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草莓诡计放学渣肚子里的甜蜜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背后的心理机制</w:t>
      </w:r>
      <w:r>
        <w:rPr>
          <w:sz w:val="32"/>
          <w:szCs w:val="32"/>
        </w:rPr>
        <w:t>&lt;/p&gt;&lt;p&gt;&lt;img src="/static-img/h2luFKVGUt8frpWt1RJUvRWuTQxzC5OnLPlgCRtMDVEEShOYso1dwBRdgu0YXT_O.jpg"&gt;&lt;/p&gt;&lt;p&gt;</w:t>
      </w:r>
      <w:r>
        <w:rPr>
          <w:sz w:val="32"/>
          <w:szCs w:val="32"/>
        </w:rPr>
        <w:t>学霸之所以会将草莓放入同学的腹中，其背后可能隐藏着一种复杂的心理动机。他们可能希望通过这种方式来测试同学们的反应，观察谁能够保持冷静，谁会因为这种突如其来的事件而失态。此外，这也许是一种游戏心态，他们试图在日常生活中寻找乐趣和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策略性思考</w:t>
      </w:r>
      <w:r>
        <w:rPr>
          <w:sz w:val="32"/>
          <w:szCs w:val="32"/>
        </w:rPr>
        <w:t>&lt;/p&gt;&lt;p&gt;&lt;img src="/static-img/7yJy2poyzmp39VLxZ8PUURWuTQxzC5OnLPlgCRtMDVEVrk0McwuTpyz5YAkbTA1RgZfXJFWzvaGhl1WDX3OCiA.jpg"&gt;&lt;/p&gt;&lt;p&gt;</w:t>
      </w:r>
      <w:r>
        <w:rPr>
          <w:sz w:val="32"/>
          <w:szCs w:val="32"/>
        </w:rPr>
        <w:t>这个行为不仅展现了学霸高超的社交技巧，也显示了他们卓越的策略性思考能力。他们可能通过这种方式来增进彼此间的情感联系，或是为了某种目的而精心设计这样的“考验”。这反映出学霸在人际关系处理上游刃有余，对各种情境都能迅速做出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道德标准</w:t>
      </w:r>
      <w:r>
        <w:rPr>
          <w:sz w:val="32"/>
          <w:szCs w:val="32"/>
        </w:rPr>
        <w:t>&lt;/p&gt;&lt;p&gt;&lt;img src="/static-img/LYEfGFI1IDTIA1n1rUayihWuTQxzC5OnLPlgCRtMDVEVrk0McwuTpyz5YAkbTA1RgZfXJFWzvaGhl1WDX3OCiA.jpg"&gt;&lt;/p&gt;&lt;p&gt;</w:t>
      </w:r>
      <w:r>
        <w:rPr>
          <w:sz w:val="32"/>
          <w:szCs w:val="32"/>
        </w:rPr>
        <w:t>在这个故事中，我们可以看到一个关于价值观与道德标准的问题。学霙是否应该被视为无情且恶劣的人物？或者，他们只是在用自己的独特方式来表达友谊和幽默感？这一举动引发了一系列关于行为评判、社会规范以及个人选择之间界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育体系中的缺陷</w:t>
      </w:r>
      <w:r>
        <w:rPr>
          <w:sz w:val="32"/>
          <w:szCs w:val="32"/>
        </w:rPr>
        <w:t>&lt;/p&gt;&lt;p&gt;&lt;img src="/static-img/gzCsef4GVONyVQ8DYFny4RWuTQxzC5OnLPlgCRtMDVEVrk0McwuTpyz5YAkbTA1RgZfXJFWzvaGhl1WDX3OCiA.jpg"&gt;&lt;/p&gt;&lt;p&gt;</w:t>
      </w:r>
      <w:r>
        <w:rPr>
          <w:sz w:val="32"/>
          <w:szCs w:val="32"/>
        </w:rPr>
        <w:t>学霙把草莓放在同学肚子里这个行为，也许隐含着对传统教育体系的一种批判。这一行为挑战了我们对知识获取和成就追求传统意义上的看法。在一个过于严肃和竞争性的环境下，学习变得单调乏味，而非自我探索或创造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意识提升</w:t>
      </w:r>
      <w:r>
        <w:rPr>
          <w:sz w:val="32"/>
          <w:szCs w:val="32"/>
        </w:rPr>
        <w:t>&lt;/p&gt;&lt;p&gt;&lt;img src="/static-img/lPbIB_IZczjjcimTaC8N4hWuTQxzC5OnLPlgCRtMDVEVrk0McwuTpyz5YAkbTA1RgZfXJFWzvaGhl1WDX3OCiA.jpg"&gt;&lt;/p&gt;&lt;p&gt;</w:t>
      </w:r>
      <w:r>
        <w:rPr>
          <w:sz w:val="32"/>
          <w:szCs w:val="32"/>
        </w:rPr>
        <w:t>当一个学生将草莓藏入另一人身体内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不仅是在进行一次奇异实验，还是在以一种戏剧化的手段强迫自己（以及他人）面对现实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正在寻求一种新的认知体验，以打破日常生活中的平衡，从而促使自己（或他人）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教育方法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这一事件作为一种教育资源，那么它提出了对于未来教学方法的一个重要问题：如何激发学生们积极参与、创新思维，并培养他们成为更加全面发展的人才？通过类似小型冒险或即兴游戏，可以帮助学生们建立起更开放、更富有创造力的学习环境。</w:t>
      </w:r>
      <w:r>
        <w:rPr>
          <w:sz w:val="32"/>
          <w:szCs w:val="32"/>
        </w:rPr>
        <w:t>&lt;/p&gt;&lt;p&gt;&lt;a href = "/doc/574992-</w:t>
      </w:r>
      <w:r>
        <w:rPr>
          <w:sz w:val="32"/>
          <w:szCs w:val="32"/>
        </w:rPr>
        <w:t>学霸的草莓诡计放学渣肚子里的甜蜜考验</w:t>
      </w:r>
      <w:r>
        <w:rPr>
          <w:sz w:val="32"/>
          <w:szCs w:val="32"/>
        </w:rPr>
        <w:t>.doc" rel="alternate" download="574992-</w:t>
      </w:r>
      <w:r>
        <w:rPr>
          <w:sz w:val="32"/>
          <w:szCs w:val="32"/>
        </w:rPr>
        <w:t>学霸的草莓诡计放学渣肚子里的甜蜜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