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直入莲花宫小</w:t>
      </w:r>
      <w:r>
        <w:rPr>
          <w:sz w:val="48"/>
          <w:szCs w:val="48"/>
        </w:rPr>
        <w:t>F</w:t>
      </w:r>
      <w:r>
        <w:rPr>
          <w:sz w:val="48"/>
          <w:szCs w:val="48"/>
        </w:rPr>
        <w:t>的武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金刚杵是佛教中的神器，它能够击碎一切恶魔和邪恶力量。莲花宫则是一处隐秘的圣地，那里住着一位名为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高僧，他以其深厚的修为和慈悲的大智慧，被人们尊称为“莲花宫的小</w:t>
      </w:r>
      <w:r>
        <w:rPr>
          <w:sz w:val="32"/>
          <w:szCs w:val="32"/>
        </w:rPr>
        <w:t>F”</w:t>
      </w:r>
      <w:r>
        <w:rPr>
          <w:sz w:val="32"/>
          <w:szCs w:val="32"/>
        </w:rPr>
        <w:t>。有一天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突然收到了一个神秘任务：金刚杵直入莲花宫。</w:t>
      </w:r>
      <w:r>
        <w:rPr>
          <w:sz w:val="32"/>
          <w:szCs w:val="32"/>
        </w:rPr>
        <w:t>&lt;/p&gt;&lt;p&gt;&lt;img src="/static-img/j_g49wVGAqvWSWaDCddb8YvYiD2rrMVA777AdRMwQKBGnSnB3QvIvoL2Nm0h8nwe.jpg"&gt;&lt;/p&gt;&lt;p&gt;</w:t>
      </w:r>
      <w:r>
        <w:rPr>
          <w:sz w:val="32"/>
          <w:szCs w:val="32"/>
        </w:rPr>
        <w:t>段落一：接到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接到这个任务时，心中充满了疑惑。他知道自己所在的莲花宫是一个远离尘世的地方，不会有人来寻找他，更不用说带有如此强大力量之物。但是，作为一名佛门弟子，他也明白自己的职责所在。他决定接受这次挑战，以便更好地了解背后隐藏的问题。</w:t>
      </w:r>
      <w:r>
        <w:rPr>
          <w:sz w:val="32"/>
          <w:szCs w:val="32"/>
        </w:rPr>
        <w:t>&lt;/p&gt;&lt;p&gt;&lt;img src="/static-img/fVzsQ5loYo1Q59mDKqoPXYvYiD2rrMVA777AdRMwQKDNzyNL6A1C_NR025mkLk4Ln0VfrKgTNF006gEZuyiAyHiKrt7xLt7dU7bULfrS9A0t0RmQCMrjWz4uNVhek9xADC3kPPv9_gBr20fKX0ZgCGnblAKXq6cLC0llTe2mqTejy2LbLK3ry4T32yMJQSwM5UDBmRI9rZe10sib-C02zWhcjDBER5Tx7-QPBPKobW4.jpg"&gt;&lt;/p&gt;&lt;p&gt;</w:t>
      </w:r>
      <w:r>
        <w:rPr>
          <w:sz w:val="32"/>
          <w:szCs w:val="32"/>
        </w:rPr>
        <w:t>段落二：准备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开始准备他的旅途。他知道路途漫长且危险，因此必须要做好充分的心理和身体上的准备。同时，他还需要找到合适的人手，一起前往完成这项使命。在此期间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不断思考如何才能将金刚杵安全运送至莲花宫，同时又不暴露自己的真实意图。</w:t>
      </w:r>
      <w:r>
        <w:rPr>
          <w:sz w:val="32"/>
          <w:szCs w:val="32"/>
        </w:rPr>
        <w:t>&lt;/p&gt;&lt;p&gt;&lt;img src="/static-img/Mh6fuclqNhYbNsWj_jvhN4vYiD2rrMVA777AdRMwQKDNzyNL6A1C_NR025mkLk4Ln0VfrKgTNF006gEZuyiAyHiKrt7xLt7dU7bULfrS9A0t0RmQCMrjWz4uNVhek9xADC3kPPv9_gBr20fKX0ZgCGnblAKXq6cLC0llTe2mqTejy2LbLK3ry4T32yMJQSwM5UDBmRI9rZe10sib-C02zWhcjDBER5Tx7-QPBPKobW4.jpg"&gt;&lt;/p&gt;&lt;p&gt;</w:t>
      </w:r>
      <w:r>
        <w:rPr>
          <w:sz w:val="32"/>
          <w:szCs w:val="32"/>
        </w:rPr>
        <w:t>段落三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遇见了一位可靠而忠诚的手下。这位手下的名字叫做法海，是一位武艺超群、性格坚定的人物。两人经过多番筹备，最终决定启程前往目的地。在这条道路上，他们遭遇了各种考验，但由于法海的一贯勇敢与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心灵指导，他们成功克服了每一个难关。</w:t>
      </w:r>
      <w:r>
        <w:rPr>
          <w:sz w:val="32"/>
          <w:szCs w:val="32"/>
        </w:rPr>
        <w:t>&lt;/p&gt;&lt;p&gt;&lt;img src="/static-img/UwYlFls6XHKJF0nzcqgvxovYiD2rrMVA777AdRMwQKDNzyNL6A1C_NR025mkLk4Ln0VfrKgTNF006gEZuyiAyHiKrt7xLt7dU7bULfrS9A0t0RmQCMrjWz4uNVhek9xADC3kPPv9_gBr20fKX0ZgCGnblAKXq6cLC0llTe2mqTejy2LbLK3ry4T32yMJQSwM5UDBmRI9rZe10sib-C02zWhcjDBER5Tx7-QPBPKobW4.jpg"&gt;&lt;/p&gt;&lt;p&gt;</w:t>
      </w:r>
      <w:r>
        <w:rPr>
          <w:sz w:val="32"/>
          <w:szCs w:val="32"/>
        </w:rPr>
        <w:t>段落四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艰辛跋涉，二人终于抵达了位于山间的一个隐蔽谷地，这就是传说的莲花宫。当他们走进殿堂时，只见殿内空无一人，但空气中弥漫着浓重的香气，让人仿佛置身于仙境。而就在这一刻，一道光芒闪烁，而那道光芒竟然来自于前方的一个石床上，那正是藏有金刚杵的地方。</w:t>
      </w:r>
      <w:r>
        <w:rPr>
          <w:sz w:val="32"/>
          <w:szCs w:val="32"/>
        </w:rPr>
        <w:t>&lt;/p&gt;&lt;p&gt;&lt;img src="/static-img/x0CGwoyAMGUdErI5TnjT9YvYiD2rrMVA777AdRMwQKDNzyNL6A1C_NR025mkLk4Ln0VfrKgTNF006gEZuyiAyHiKrt7xLt7dU7bULfrS9A0t0RmQCMrjWz4uNVhek9xADC3kPPv9_gBr20fKX0ZgCGnblAKXq6cLC0llTe2mqTejy2LbLK3ry4T32yMJQSwM5UDBmRI9rZe10sib-C02zWhcjDBER5Tx7-QPBPKobW4.jpg"&gt;&lt;/p&gt;&lt;p&gt;</w:t>
      </w:r>
      <w:r>
        <w:rPr>
          <w:sz w:val="32"/>
          <w:szCs w:val="32"/>
        </w:rPr>
        <w:t>段落五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二人揭开石床之上的盖子时，只见那里躺着的是个看似普通却又透露出一种超凡脱俗气息的人——真正的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。这时候，一切都变得清晰起来原来，“金刚杵直入莲花宫”不过是在测试他们是否能正确理解并执行命令，同时也是对他们信念的一种考验。此时，此刻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才真正意义上的成为了一名真正的大师级人物，因为他已经证明自己可以面对任何困难，并从中汲取经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这一系列事件，我们看到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不仅展现出了他作为修行者的卓越能力，还体现出他对于 佛学精神和宗教礼仪极其深厚的情感。在现代社会里，无论我们面临怎样的挑战，都应该像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一样保持冷静思考，从容应对，用智慧去化解困境。</w:t>
      </w:r>
      <w:r>
        <w:rPr>
          <w:sz w:val="32"/>
          <w:szCs w:val="32"/>
        </w:rPr>
        <w:t>&lt;/p&gt;&lt;p&gt;&lt;a href = "/doc/575129-</w:t>
      </w:r>
      <w:r>
        <w:rPr>
          <w:sz w:val="32"/>
          <w:szCs w:val="32"/>
        </w:rPr>
        <w:t>金刚杵直入莲花宫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武侠奇遇</w:t>
      </w:r>
      <w:r>
        <w:rPr>
          <w:sz w:val="32"/>
          <w:szCs w:val="32"/>
        </w:rPr>
        <w:t>.doc" rel="alternate" download="575129-</w:t>
      </w:r>
      <w:r>
        <w:rPr>
          <w:sz w:val="32"/>
          <w:szCs w:val="32"/>
        </w:rPr>
        <w:t>金刚杵直入莲花宫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武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