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族大混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小说我爸的女婿到底是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爸的女婿到底是谁？</w:t>
      </w:r>
      <w:r>
        <w:rPr>
          <w:sz w:val="32"/>
          <w:szCs w:val="32"/>
        </w:rPr>
        <w:t>&lt;/p&gt;&lt;p&gt;&lt;img src="/static-img/MJZGhMV5zp3GEzpDogoclSERKxI8bI2txOO7H8U0wnsEShOYso1dwBRdgu0YXT_O.jpg"&gt;&lt;/p&gt;&lt;p&gt;</w:t>
      </w:r>
      <w:r>
        <w:rPr>
          <w:sz w:val="32"/>
          <w:szCs w:val="32"/>
        </w:rPr>
        <w:t>在这个家族大混战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里，我一直都以为我爸的女婿就是那个温文尔雅，总是在家中帮忙做饭洗衣的男人。他的名字叫李明，他对我们家的每一个成员都那么温柔，对我和弟妹们更是一直都是我们的“哥哥”。但是，最近发生的一系列事件，让我的世界突然崩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开始于一张照片，它似乎出现在了所有人手中的手机屏幕上。那是一张与我爸一起庆祝生日宴会时的照片，只不过他旁边并不是李明，而是一个穿着西装革履、眼神坚定的人。他名叫王刚，是我们公司的一个高层人物。</w:t>
      </w:r>
      <w:r>
        <w:rPr>
          <w:sz w:val="32"/>
          <w:szCs w:val="32"/>
        </w:rPr>
        <w:t>&lt;/p&gt;&lt;p&gt;&lt;img src="/static-img/NoRekvHUFrsytOAKF-u-piERKxI8bI2txOO7H8U0wnsVrk0McwuTpyz5YAkbTA1RgZfXJFWzvaGhl1WDX3OCiA.jpg"&gt;&lt;/p&gt;&lt;p&gt;</w:t>
      </w:r>
      <w:r>
        <w:rPr>
          <w:sz w:val="32"/>
          <w:szCs w:val="32"/>
        </w:rPr>
        <w:t>随着这张照片传开，一时间，全家人的脸色都阴沉下来。因为大家知道，这个王刚，他曾经和我妈有过不正当关系，而且据说他们之间还有一段秘密婚约。我妈当然否认，但外界却始终怀疑她是否真的彻底放下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李明竟然告诉我们，他其实早就知道这一切，但为了保护家人的幸福，所以一直保持沉默。而且，他也承诺，无论如何都会留在这里，不离不弃。</w:t>
      </w:r>
      <w:r>
        <w:rPr>
          <w:sz w:val="32"/>
          <w:szCs w:val="32"/>
        </w:rPr>
        <w:t>&lt;/p&gt;&lt;p&gt;&lt;img src="/static-img/wdwuC7kb67CH0zpsgOl7EyERKxI8bI2txOO7H8U0wnsVrk0McwuTpyz5YAkbTA1RgZfXJFWzvaGhl1WDX3OCiA.jpg"&gt;&lt;/p&gt;&lt;p&gt;</w:t>
      </w:r>
      <w:r>
        <w:rPr>
          <w:sz w:val="32"/>
          <w:szCs w:val="32"/>
        </w:rPr>
        <w:t>然而，当夜幕降临时，我听到了前所未有的家庭风波。在黑暗中，我隐约听到父亲的声音低声咆哮：“你怎么能背叛我们？！”紧接着，便是母亲尖锐而痛苦的声音：“是我错了，你不要怪她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刻，我意识到原来这个家庭大混战，是关于信任、爱情以及过去错误选择的一场全面冲突。而作为一个孩子，看着这些大人们纷争不息，也让我感到无比困惑和恐慌。最终，我们这个家族不得不面对那些隐藏太久的问题，并找到通往真相之路。这一切，都将在接下来的章节里揭晓……</w:t>
      </w:r>
      <w:r>
        <w:rPr>
          <w:sz w:val="32"/>
          <w:szCs w:val="32"/>
        </w:rPr>
        <w:t>&lt;/p&gt;&lt;p&gt;&lt;img src="/static-img/x8NBvpJCOMKa3FHz6IYThSERKxI8bI2txOO7H8U0wnsVrk0McwuTpyz5YAkbTA1RgZfXJFWzvaGhl1WDX3OCiA.jpg"&gt;&lt;/p&gt;&lt;p&gt;&lt;a href = "/doc/575324-</w:t>
      </w:r>
      <w:r>
        <w:rPr>
          <w:sz w:val="32"/>
          <w:szCs w:val="32"/>
        </w:rPr>
        <w:t>家族大混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我爸的女婿到底是谁</w:t>
      </w:r>
      <w:r>
        <w:rPr>
          <w:sz w:val="32"/>
          <w:szCs w:val="32"/>
        </w:rPr>
        <w:t>.doc" rel="alternate" download="575324-</w:t>
      </w:r>
      <w:r>
        <w:rPr>
          <w:sz w:val="32"/>
          <w:szCs w:val="32"/>
        </w:rPr>
        <w:t>家族大混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我爸的女婿到底是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