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情深同居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情深：同居生活的新篇章</w:t>
      </w:r>
      <w:r>
        <w:rPr>
          <w:sz w:val="32"/>
          <w:szCs w:val="32"/>
        </w:rPr>
        <w:t>&lt;/p&gt;&lt;p&gt;&lt;img src="/static-img/-a9y-QWJVxWFZ4Je6jzmglDla-wyRt9b_aDBAfUN0LxdOqFxzjC_olkrebEj_T8y.png"&gt;&lt;/p&gt;&lt;p&gt;</w:t>
      </w:r>
      <w:r>
        <w:rPr>
          <w:sz w:val="32"/>
          <w:szCs w:val="32"/>
        </w:rPr>
        <w:t>同居关系的复杂性</w:t>
      </w:r>
      <w:r>
        <w:rPr>
          <w:sz w:val="32"/>
          <w:szCs w:val="32"/>
        </w:rPr>
        <w:t>&lt;/p&gt;&lt;p&gt;</w:t>
      </w:r>
      <w:r>
        <w:rPr>
          <w:sz w:val="32"/>
          <w:szCs w:val="32"/>
        </w:rPr>
        <w:t>在电影《邻居同居</w:t>
      </w:r>
      <w:r>
        <w:rPr>
          <w:sz w:val="32"/>
          <w:szCs w:val="32"/>
        </w:rPr>
        <w:t>2</w:t>
      </w:r>
      <w:r>
        <w:rPr>
          <w:sz w:val="32"/>
          <w:szCs w:val="32"/>
        </w:rPr>
        <w:t>》中，观众可以看到主人公们在共享一个小户型公寓时所面临的一系列挑战。他们需要学会如何与陌生人共处一室，同时维护彼此的私密空间。这不仅考验了他们之间的人际沟通能力，还让人对同居这一生活方式有了更深入的了解。实际上，人们在选择这种生活方式时往往会忽视这些潜在的问题，但事实上，这些问题是不可避免的。</w:t>
      </w:r>
      <w:r>
        <w:rPr>
          <w:sz w:val="32"/>
          <w:szCs w:val="32"/>
        </w:rPr>
        <w:t>&lt;/p&gt;&lt;p&gt;&lt;img src="/static-img/1g_3-1eieFRG06GmMvtzzVDla-wyRt9b_aDBAfUN0LzINIz-M8n4hdt201xNw1ZfgPg0P1FvK8aZK3XSvGjdN9IQohe_91YDtUZJlNqUaiXbaQPgvWT9htF6cMZ5g2dYxkMrbpRisFleCRsAX1u-gLxACbEUhaN_M7hqI6VDeI4.png"&gt;&lt;/p&gt;&lt;p&gt;</w:t>
      </w:r>
      <w:r>
        <w:rPr>
          <w:sz w:val="32"/>
          <w:szCs w:val="32"/>
        </w:rPr>
        <w:t>亲密度与界限</w:t>
      </w:r>
      <w:r>
        <w:rPr>
          <w:sz w:val="32"/>
          <w:szCs w:val="32"/>
        </w:rPr>
        <w:t>&lt;/p&gt;&lt;p&gt;</w:t>
      </w:r>
      <w:r>
        <w:rPr>
          <w:sz w:val="32"/>
          <w:szCs w:val="32"/>
        </w:rPr>
        <w:t>随着时间的推移，住在一起的人们之间逐渐建立起了一种特殊的情感联系。这种亲密度可能会带来更多的情感支持和帮助，但也可能导致界限模糊，从而影响到每个人的个人成长和自我认知。在电影中，我们看到了主角们如何通过设定明确界限来保护自己的空间，同时又能够享受同伴提供的一份关怀。</w:t>
      </w:r>
      <w:r>
        <w:rPr>
          <w:sz w:val="32"/>
          <w:szCs w:val="32"/>
        </w:rPr>
        <w:t>&lt;/p&gt;&lt;p&gt;&lt;img src="/static-img/qR2mLWAd0TgWSlZ8091g81Dla-wyRt9b_aDBAfUN0LzINIz-M8n4hdt201xNw1ZfgPg0P1FvK8aZK3XSvGjdN9IQohe_91YDtUZJlNqUaiXbaQPgvWT9htF6cMZ5g2dYxkMrbpRisFleCRsAX1u-gLxACbEUhaN_M7hqI6VDeI4.png"&gt;&lt;/p&gt;&lt;p&gt;</w:t>
      </w:r>
      <w:r>
        <w:rPr>
          <w:sz w:val="32"/>
          <w:szCs w:val="32"/>
        </w:rPr>
        <w:t>经济效益与生活质量</w:t>
      </w:r>
      <w:r>
        <w:rPr>
          <w:sz w:val="32"/>
          <w:szCs w:val="32"/>
        </w:rPr>
        <w:t>&lt;/p&gt;&lt;p&gt;</w:t>
      </w:r>
      <w:r>
        <w:rPr>
          <w:sz w:val="32"/>
          <w:szCs w:val="32"/>
        </w:rPr>
        <w:t>共同承担房租、水电费等日常开支，无疑为居民带来了经济上的便利。但这并不能简单地衡量出共同生活是否值得。在《邻居同居</w:t>
      </w:r>
      <w:r>
        <w:rPr>
          <w:sz w:val="32"/>
          <w:szCs w:val="32"/>
        </w:rPr>
        <w:t>2</w:t>
      </w:r>
      <w:r>
        <w:rPr>
          <w:sz w:val="32"/>
          <w:szCs w:val="32"/>
        </w:rPr>
        <w:t>》中，我们看到主角们为了保持独立性，不断寻求平衡点，即既要节省开支，又要维持一定程度的个人自由。这是一个微妙且动态变化的问题，每个家庭都需要根据自身情况调整策略。</w:t>
      </w:r>
      <w:r>
        <w:rPr>
          <w:sz w:val="32"/>
          <w:szCs w:val="32"/>
        </w:rPr>
        <w:t>&lt;/p&gt;&lt;p&gt;&lt;img src="/static-img/I7EAVA66itStkftjAVKqrlDla-wyRt9b_aDBAfUN0LzINIz-M8n4hdt201xNw1ZfgPg0P1FvK8aZK3XSvGjdN9IQohe_91YDtUZJlNqUaiXbaQPgvWT9htF6cMZ5g2dYxkMrbpRisFleCRsAX1u-gLxACbEUhaN_M7hqI6VDeI4.png"&gt;&lt;/p&gt;&lt;p&gt;</w:t>
      </w:r>
      <w:r>
        <w:rPr>
          <w:sz w:val="32"/>
          <w:szCs w:val="32"/>
        </w:rPr>
        <w:t>社交活动与孤独感</w:t>
      </w:r>
      <w:r>
        <w:rPr>
          <w:sz w:val="32"/>
          <w:szCs w:val="32"/>
        </w:rPr>
        <w:t>&lt;/p&gt;&lt;p&gt;</w:t>
      </w:r>
      <w:r>
        <w:rPr>
          <w:sz w:val="32"/>
          <w:szCs w:val="32"/>
        </w:rPr>
        <w:t>住在一起并不意味着没有社交机会，而是社交模式发生了变化。在电影里，我们看到了主人公们组织聚会、参与社区活动等多种形式的社交互动，这些都是提高幸福感和减少孤独感的手段。而对于那些缺乏外部社会联系的人来说，共同租房可能就是一种逃离孤独的手段。</w:t>
      </w:r>
      <w:r>
        <w:rPr>
          <w:sz w:val="32"/>
          <w:szCs w:val="32"/>
        </w:rPr>
        <w:t>&lt;/p&gt;&lt;p&gt;&lt;img src="/static-img/EyvR-UpYnGPgHaClxIN25lDla-wyRt9b_aDBAfUN0LzINIz-M8n4hdt201xNw1ZfgPg0P1FvK8aZK3XSvGjdN9IQohe_91YDtUZJlNqUaiXbaQPgvWT9htF6cMZ5g2dYxkMrbpRisFleCRsAX1u-gLxACbEUhaN_M7hqI6VDeI4.jpg"&gt;&lt;/p&gt;&lt;p&gt;</w:t>
      </w:r>
      <w:r>
        <w:rPr>
          <w:sz w:val="32"/>
          <w:szCs w:val="32"/>
        </w:rPr>
        <w:t>人格特质对影响力</w:t>
      </w:r>
      <w:r>
        <w:rPr>
          <w:sz w:val="32"/>
          <w:szCs w:val="32"/>
        </w:rPr>
        <w:t>&lt;/p&gt;&lt;p&gt;</w:t>
      </w:r>
      <w:r>
        <w:rPr>
          <w:sz w:val="32"/>
          <w:szCs w:val="32"/>
        </w:rPr>
        <w:t>不同性格的人，在相同环境下表现出的行为差异显著。在《邻客厨房》的背景下，每个角色都展现出了其独特的人格魅力，他们各自面对困难时采取不同的应对策略。这反映出即使是在紧凑的小空间内，也能充分发挥自己个性的重要性，以及它如何影响整体氛围和关系发展。</w:t>
      </w:r>
      <w:r>
        <w:rPr>
          <w:sz w:val="32"/>
          <w:szCs w:val="32"/>
        </w:rPr>
        <w:t>&lt;/p&gt;&lt;p&gt;</w:t>
      </w:r>
      <w:r>
        <w:rPr>
          <w:sz w:val="32"/>
          <w:szCs w:val="32"/>
        </w:rPr>
        <w:t>长期规划与未来展望</w:t>
      </w:r>
      <w:r>
        <w:rPr>
          <w:sz w:val="32"/>
          <w:szCs w:val="32"/>
        </w:rPr>
        <w:t>&lt;/p&gt;&lt;p&gt;</w:t>
      </w:r>
      <w:r>
        <w:rPr>
          <w:sz w:val="32"/>
          <w:szCs w:val="32"/>
        </w:rPr>
        <w:t>最后，《邻客厢》展示了当两位室友决定搬进一个更大的地方时，他们必须重新评估自己的财务状况、工作计划以及未来的职业道路。这个转变过程强调了长期规划对于任何类型合作关系至关重要。如果没有清晰可行的地图，那么即使最美好的开始也无法持续下去。</w:t>
      </w:r>
      <w:r>
        <w:rPr>
          <w:sz w:val="32"/>
          <w:szCs w:val="32"/>
        </w:rPr>
        <w:t>&lt;/p&gt;&lt;p&gt;&lt;a href = "/doc/575346-</w:t>
      </w:r>
      <w:r>
        <w:rPr>
          <w:sz w:val="32"/>
          <w:szCs w:val="32"/>
        </w:rPr>
        <w:t>邻里情深同居生活的新篇章</w:t>
      </w:r>
      <w:r>
        <w:rPr>
          <w:sz w:val="32"/>
          <w:szCs w:val="32"/>
        </w:rPr>
        <w:t>.doc" rel="alternate" download="575346-</w:t>
      </w:r>
      <w:r>
        <w:rPr>
          <w:sz w:val="32"/>
          <w:szCs w:val="32"/>
        </w:rPr>
        <w:t>邻里情深同居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