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客无罪国度揭秘阴影中的自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每个人都有自己的秘密，尤其是在房客无罪国度这样一个充满神秘色彩的地方。这里的居民们似乎都在遵循着一条不成文的规则：只要你是房客，就没有什么是不可以做的。但对于那些真正知道真相的人来说，这个国家背后隐藏着怎样的故事呢？</w:t>
      </w:r>
      <w:r>
        <w:rPr>
          <w:sz w:val="32"/>
          <w:szCs w:val="32"/>
        </w:rPr>
        <w:t>&lt;/p&gt;&lt;p&gt;&lt;img src="/static-img/qPRyHR34NMGcpFwHMIEpQpOLXAkp-jKlcbO7tAdq7L3LYUQJZk2mev2JXlCeelRD.jpg"&gt;&lt;/p&gt;&lt;p&gt;</w:t>
      </w:r>
      <w:r>
        <w:rPr>
          <w:sz w:val="32"/>
          <w:szCs w:val="32"/>
        </w:rPr>
        <w:t>一、房客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“房客”并不是字面上的意思，而是一种特殊身份。在这个国家中，只有那些拥有特定文件的人才被称为房客。这些文件通常包含了某种不可告人的信息，对于持有者来说，它们如同通行证一样，能够让他们在这个世界中游刃有余。</w:t>
      </w:r>
      <w:r>
        <w:rPr>
          <w:sz w:val="32"/>
          <w:szCs w:val="32"/>
        </w:rPr>
        <w:t>&lt;/p&gt;&lt;p&gt;&lt;img src="/static-img/SkyRQyKAJ1QawZ2MNzVkDJOLXAkp-jKlcbO7tAdq7L2unh7UKf5EWCZ5gB45krwFX4Z5i9bk3Ap74hFOMf-pCXs0KXqUnnZgD7ztEynlFqszbjkqipkE1pDIV4l4fvOSeCTkPdOa_vqteh0efgxdMtH1-0r1H9ezfBFWwdbCj7g.jpg"&gt;&lt;/p&gt;&lt;p&gt;</w:t>
      </w:r>
      <w:r>
        <w:rPr>
          <w:sz w:val="32"/>
          <w:szCs w:val="32"/>
        </w:rPr>
        <w:t>二、自由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自由并不简单。每个选择成为房客的人，都必须承担起一定的责任。这包括但不限于隐私保护和行为规范。在这个国家里，没有人会轻易地将自己的名字写入到那些神秘的文件中，因为这意味着你将失去对外界的一些控制权。</w:t>
      </w:r>
      <w:r>
        <w:rPr>
          <w:sz w:val="32"/>
          <w:szCs w:val="32"/>
        </w:rPr>
        <w:t>&lt;/p&gt;&lt;p&gt;&lt;img src="/static-img/iLq-tht4s5VxNXSrSgtjvJOLXAkp-jKlcbO7tAdq7L2unh7UKf5EWCZ5gB45krwFX4Z5i9bk3Ap74hFOMf-pCXs0KXqUnnZgD7ztEynlFqszbjkqipkE1pDIV4l4fvOSeCTkPdOa_vqteh0efgxdMtH1-0r1H9ezfBFWwdbCj7g.jpg"&gt;&lt;/p&gt;&lt;p&gt;</w:t>
      </w:r>
      <w:r>
        <w:rPr>
          <w:sz w:val="32"/>
          <w:szCs w:val="32"/>
        </w:rPr>
        <w:t>三、揭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名叫李明的小说家来到了这里。他听说过关于这个地方的一个传说，那就是如果你能找到那个隐藏在深层次网络中的“房客无罪国度小说全文免费阅读</w:t>
      </w:r>
      <w:r>
        <w:rPr>
          <w:sz w:val="32"/>
          <w:szCs w:val="32"/>
        </w:rPr>
        <w:t>file:html”</w:t>
      </w:r>
      <w:r>
        <w:rPr>
          <w:sz w:val="32"/>
          <w:szCs w:val="32"/>
        </w:rPr>
        <w:t>，那么你就能够解锁整个国家最深层次的情报系统。而他作为一名作家，对这样的挑战自然是无法抗拒。</w:t>
      </w:r>
      <w:r>
        <w:rPr>
          <w:sz w:val="32"/>
          <w:szCs w:val="32"/>
        </w:rPr>
        <w:t>&lt;/p&gt;&lt;p&gt;&lt;img src="/static-img/VaB0p4_XsdZ1E9ZNvhq2RZOLXAkp-jKlcbO7tAdq7L2unh7UKf5EWCZ5gB45krwFX4Z5i9bk3Ap74hFOMf-pCXs0KXqUnnZgD7ztEynlFqszbjkqipkE1pDIV4l4fvOSeCTkPdOa_vqteh0efgxdMtH1-0r1H9ezfBFWwdbCj7g.jpg"&gt;&lt;/p&gt;&lt;p&gt;</w:t>
      </w:r>
      <w:r>
        <w:rPr>
          <w:sz w:val="32"/>
          <w:szCs w:val="32"/>
        </w:rPr>
        <w:t>四、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搜寻和试错，李明终于找到了那个文件。当他打开它时，他发现自己进入了一片完全不同的地图。这是一个虚拟空间，其中藏着所有关于房客身份和他们所拥有的知识。</w:t>
      </w:r>
      <w:r>
        <w:rPr>
          <w:sz w:val="32"/>
          <w:szCs w:val="32"/>
        </w:rPr>
        <w:t>&lt;/p&gt;&lt;p&gt;&lt;img src="/static-img/G3cBW0ogIrxPsoRLkZba85OLXAkp-jKlcbO7tAdq7L2unh7UKf5EWCZ5gB45krwFX4Z5i9bk3Ap74hFOMf-pCXs0KXqUnnZgD7ztEynlFqszbjkqipkE1pDIV4l4fvOSeCTkPdOa_vqteh0efgxdMtH1-0r1H9ezfBFWwdbCj7g.jpg"&gt;&lt;/p&gt;&lt;p&gt;</w:t>
      </w:r>
      <w:r>
        <w:rPr>
          <w:sz w:val="32"/>
          <w:szCs w:val="32"/>
        </w:rPr>
        <w:t>五、阴影中的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学习，李明逐渐明白了为什么人们会追求这种特殊身份。他意识到，无论多么看似完美的一切，都可能隐藏着不可预知的风险。只有当一个人真正理解了这一点，他们才能够真正享受住在这个“无罪国度”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揭示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李明准备离开的时候，他决定留下一篇关于他的经历的小说，以此来警醒其他想要加入这场游戏的人。不仅如此，他还决定继续观察，并且记录下更多关于这座城市未被发现角落的事迹。他知道，在一个充满谎言和真相交织的地方，最重要的是永远不要停止探寻事实本身。而对于那些渴望了解更深层次信息的人来说，“房客无罪国度小说全文免费阅读</w:t>
      </w:r>
      <w:r>
        <w:rPr>
          <w:sz w:val="32"/>
          <w:szCs w:val="32"/>
        </w:rPr>
        <w:t>file:html”</w:t>
      </w:r>
      <w:r>
        <w:rPr>
          <w:sz w:val="32"/>
          <w:szCs w:val="32"/>
        </w:rPr>
        <w:t>仍然是一个引人入胜的话题，是门通往另一个世界的大门——即使那扇门前面是由迷雾笼罩而又难以触及的事物。</w:t>
      </w:r>
      <w:r>
        <w:rPr>
          <w:sz w:val="32"/>
          <w:szCs w:val="32"/>
        </w:rPr>
        <w:t>&lt;/p&gt;&lt;p&gt;&lt;a href = "/doc/575530-</w:t>
      </w:r>
      <w:r>
        <w:rPr>
          <w:sz w:val="32"/>
          <w:szCs w:val="32"/>
        </w:rPr>
        <w:t>房客无罪国度揭秘阴影中的自由之旅</w:t>
      </w:r>
      <w:r>
        <w:rPr>
          <w:sz w:val="32"/>
          <w:szCs w:val="32"/>
        </w:rPr>
        <w:t>.doc" rel="alternate" download="575530-</w:t>
      </w:r>
      <w:r>
        <w:rPr>
          <w:sz w:val="32"/>
          <w:szCs w:val="32"/>
        </w:rPr>
        <w:t>房客无罪国度揭秘阴影中的自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