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静谧的角落里轻柔地摇曳探索慢摇视频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动作下的艺术表达</w:t>
      </w:r>
      <w:r>
        <w:rPr>
          <w:sz w:val="32"/>
          <w:szCs w:val="32"/>
        </w:rPr>
        <w:t>&lt;/p&gt;&lt;p&gt;&lt;img src="/static-img/pNe45QUg2E_KMX4e2kBkpY1Tiz9Y1OjDvVBMgZyNN28.jpg"&gt;&lt;/p&gt;&lt;p&gt;</w:t>
      </w:r>
      <w:r>
        <w:rPr>
          <w:sz w:val="32"/>
          <w:szCs w:val="32"/>
        </w:rPr>
        <w:t>慢摇视频是一种独特的视觉语言，它通过细腻的画面和节奏感强调了生活中琐碎而美好的瞬间。它不仅仅是对某个物体、场景或故事的一次捕捉，更是对时间本身进行了一次静态化。观者被邀请坐下来自己慢慢摇视频，与之同步心跳，共同沉浸于画面的每一个细微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渗透生活的小确幸</w:t>
      </w:r>
      <w:r>
        <w:rPr>
          <w:sz w:val="32"/>
          <w:szCs w:val="32"/>
        </w:rPr>
        <w:t>&lt;/p&gt;&lt;p&gt;&lt;img src="/static-img/lsgZUwoMwsfVGN9wCn3uHZQH_XXE73ViBbwWgEh26c6u2ca4OKfrLwX14txShpoW0nZFfe_dTmohgpwkw11IP2rgWWTDrB9y8dRB3npCftT4xCApIQHrWSJg7fBHLz-zgZfXJFWzvaGhl1WDX3OCiA.jpg"&gt;&lt;/p&gt;&lt;p&gt;</w:t>
      </w:r>
      <w:r>
        <w:rPr>
          <w:sz w:val="32"/>
          <w:szCs w:val="32"/>
        </w:rPr>
        <w:t>在忙碌且快节奏的现代社会，我们往往忽略了那些小小的幸福感。在日常生活中，一杯新鲜泡好的茶、一朵绽放的心形花，都可以成为制作慢摇视频中的主角。这些平凡事物经过巧妙编辑后，被赋予了新的意义，变成了我们回忆和分享时珍贵的情感触发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互动式体验</w:t>
      </w:r>
      <w:r>
        <w:rPr>
          <w:sz w:val="32"/>
          <w:szCs w:val="32"/>
        </w:rPr>
        <w:t>&lt;/p&gt;&lt;p&gt;&lt;img src="/static-img/D9KXNzLzZxkx6EfjMx8GqpQH_XXE73ViBbwWgEh26c6u2ca4OKfrLwX14txShpoW0nZFfe_dTmohgpwkw11IP2rgWWTDrB9y8dRB3npCftT4xCApIQHrWSJg7fBHLz-zgZfXJFWzvaGhl1WDX3OCiA.jpg"&gt;&lt;/p&gt;&lt;p&gt;</w:t>
      </w:r>
      <w:r>
        <w:rPr>
          <w:sz w:val="32"/>
          <w:szCs w:val="32"/>
        </w:rPr>
        <w:t>相比传统电影或电视剧，慢摇视频提供的是一种更为直接和即时的互动体验。这类作品通常会鼓励观众参与其中，比如通过点击屏幕来调整播放速度，或是在评论区与其他粉丝交流分享自己的解读。这种互动性增强了观看者的参与度，让其成为了内容创造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行前进</w:t>
      </w:r>
      <w:r>
        <w:rPr>
          <w:sz w:val="32"/>
          <w:szCs w:val="32"/>
        </w:rPr>
        <w:t>&lt;/p&gt;&lt;p&gt;&lt;img src="/static-img/Od_TXJVbXpPlS6GfQ7dcEJQH_XXE73ViBbwWgEh26c6u2ca4OKfrLwX14txShpoW0nZFfe_dTmohgpwkw11IP2rgWWTDrB9y8dRB3npCftT4xCApIQHrWSJg7fBHLz-zgZfXJFWzvaGhl1WDX3OCiA.jpg"&gt;&lt;/p&gt;&lt;p&gt;</w:t>
      </w:r>
      <w:r>
        <w:rPr>
          <w:sz w:val="32"/>
          <w:szCs w:val="32"/>
        </w:rPr>
        <w:t>技术发展为拍摄高质量慢摇视频提供了无限可能，从智能手机到专业级摄像机，再到复杂多样的软件编辑工具，这些都让创作者能够自由发挥他们想象力。不断更新换代的手持稳定器、追踪设备，以及高分辨率镜头，使得每一帧画面都呈现出惊人的清晰度和色彩饱满，为观众带来了震撼人心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元素</w:t>
      </w:r>
      <w:r>
        <w:rPr>
          <w:sz w:val="32"/>
          <w:szCs w:val="32"/>
        </w:rPr>
        <w:t>&lt;/p&gt;&lt;p&gt;&lt;img src="/static-img/ZRF1o5ZE1jol_vjBX6kgoZQH_XXE73ViBbwWgEh26c6u2ca4OKfrLwX14txShpoW0nZFfe_dTmohgpwkw11IP2rgWWTDrB9y8dRB3npCftT4xCApIQHrWSJg7fBHLz-zgZfXJFWzvaGhl1WDX3OCiA.jpg"&gt;&lt;/p&gt;&lt;p&gt;</w:t>
      </w:r>
      <w:r>
        <w:rPr>
          <w:sz w:val="32"/>
          <w:szCs w:val="32"/>
        </w:rPr>
        <w:t>随着全球文化交流加深，不同地区的人们开始将本土元素融入他们制作的大型项目中。这包括但不限于服饰设计、背景音乐选择以及故事情节构建等方面。此外，还有许多创新元素，如结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将观众带入另一个世界，或是使用特殊光学效果使得普通场景变得神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上，对于各种类型内容尤其是短片形式内容，有着极高关注度。由于网络用户对于短暂、高效信息吸收能力较强，所以“坐下来自己慢慢摇视频”这一行为越来越受欢迎。一旦某个作品或者风格走红，它就能迅速扩散开来，每个人都想要加入这个潮流，而这正也是推广这种方式的一个重要原因之一。</w:t>
      </w:r>
      <w:r>
        <w:rPr>
          <w:sz w:val="32"/>
          <w:szCs w:val="32"/>
        </w:rPr>
        <w:t>&lt;/p&gt;&lt;p&gt;&lt;a href = "/doc/575575-</w:t>
      </w:r>
      <w:r>
        <w:rPr>
          <w:sz w:val="32"/>
          <w:szCs w:val="32"/>
        </w:rPr>
        <w:t>在静谧的角落里轻柔地摇曳探索慢摇视频的魅力与艺术</w:t>
      </w:r>
      <w:r>
        <w:rPr>
          <w:sz w:val="32"/>
          <w:szCs w:val="32"/>
        </w:rPr>
        <w:t>.doc" rel="alternate" download="575575-</w:t>
      </w:r>
      <w:r>
        <w:rPr>
          <w:sz w:val="32"/>
          <w:szCs w:val="32"/>
        </w:rPr>
        <w:t>在静谧的角落里轻柔地摇曳探索慢摇视频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