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xi</w:t>
      </w:r>
      <w:r>
        <w:rPr>
          <w:sz w:val="48"/>
          <w:szCs w:val="48"/>
        </w:rPr>
        <w:t>人大胆子女艺术他们的色彩斑斓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殿堂里，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以其独特的魅力和深邃的内涵，吸引着无数对美好事物充满好奇心的人。他们用色彩斑斓的画布、铜锤敲打的声音、舞蹈翩跹的步伐，将自己的世界展现在了我们面前。</w:t>
      </w:r>
      <w:r>
        <w:rPr>
          <w:sz w:val="32"/>
          <w:szCs w:val="32"/>
        </w:rPr>
        <w:t>&lt;/p&gt;&lt;p&gt;&lt;img src="/static-img/s7UQiaHEaNBH_7KChrjPBxg_EVdc8DTc8mTxIe6dPo0Dsk3224Ed_I1zLDKbFrtp.jpg"&gt;&lt;/p&gt;&lt;p&gt;</w:t>
      </w:r>
      <w:r>
        <w:rPr>
          <w:sz w:val="32"/>
          <w:szCs w:val="32"/>
        </w:rPr>
        <w:t>这些大胆子女，不畏惧传统，不受束缚于常规，她们用自己的方式去表达自我，用艺术语言诉说着她们的心声。她们把生命中最真实的一面，通过各种形式展现给世人，这是她们勇敢的一面，也是她们灵魂深处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雕塑领域，有一位名叫艾米丽的小伙计，她将石头从粗糙到精致，从静止到生动地塑造成了一位古老文明中的女子。她的手法既有力量又有细腻，每一个线条都似乎在诉说着这个时代女性如何勇敢地走过历史长河。</w:t>
      </w:r>
      <w:r>
        <w:rPr>
          <w:sz w:val="32"/>
          <w:szCs w:val="32"/>
        </w:rPr>
        <w:t>&lt;/p&gt;&lt;p&gt;&lt;img src="/static-img/clyB5uPwPCIUh2tZFK6rnBg_EVdc8DTc8mTxIe6dPo2voL4dewlUy082bJwacqVYXgUvl1od9h0BCM0RgbYP8RUHTPHv8KNGntKDt49324BP3NrPl3pkKDeT-vMKsW83ho4PXYjw0Sd2NMoI6BOaUVzTNowzZ4SnBHtbR2o_FIU.jpg"&gt;&lt;/p&gt;&lt;p&gt;</w:t>
      </w:r>
      <w:r>
        <w:rPr>
          <w:sz w:val="32"/>
          <w:szCs w:val="32"/>
        </w:rPr>
        <w:t>而音乐方面，则有一个乐队，他们用吉他、贝斯和鼓点出了一首首充满节奏与韵律的情感歌曲。这支小组成员都是来自不同背景，但他们共同创造出的音乐，就像是一种跨越国界与文化差异的情感交流，让每一个人都能在其中找到自己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绘画也是这一切不可或缺的一部分。在这里，一位名叫莎拉的小姑娘，用她那特殊的手法，将光影融合成了一幅幅让人沉醉不已的作品。她的大胆之处不仅仅是在颜色的搭配上，更是在情感上的释放，使得每一幅画作都像是打开了一个窗户，让人们可以窥见那些被遮蔽太久的情感世界。</w:t>
      </w:r>
      <w:r>
        <w:rPr>
          <w:sz w:val="32"/>
          <w:szCs w:val="32"/>
        </w:rPr>
        <w:t>&lt;/p&gt;&lt;p&gt;&lt;img src="/static-img/2PlAEDJ2m6oP_UhV73DR9xg_EVdc8DTc8mTxIe6dPo2voL4dewlUy082bJwacqVYXgUvl1od9h0BCM0RgbYP8RUHTPHv8KNGntKDt49324BP3NrPl3pkKDeT-vMKsW83ho4PXYjw0Sd2NMoI6BOaUVzTNowzZ4SnBHtbR2o_FIU.jpg"&gt;&lt;/p&gt;&lt;p&gt;</w:t>
      </w:r>
      <w:r>
        <w:rPr>
          <w:sz w:val="32"/>
          <w:szCs w:val="32"/>
        </w:rPr>
        <w:t>最后，在舞台上，我们看到了伊芙琳这样的个体，她不是普通演员，而是一个故事讲述者。她通过扮演各种角色，用身体语言和表情讲述不同的故事，无论是悲伤还是欢笑，都让观众仿佛置身于故事之中，体验到了剧场以外无法触及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，就是这样一种精神，它鼓励人们去探索未知，去追求梦想，以及勇于表达自我。这份精神，是现代社会所需要的一剂强心剂，它提醒我们，即使生活多么复杂多变，只要保持那个孩子般纯真的眼神，我们就能找到属于自己的那片天空。</w:t>
      </w:r>
      <w:r>
        <w:rPr>
          <w:sz w:val="32"/>
          <w:szCs w:val="32"/>
        </w:rPr>
        <w:t>&lt;/p&gt;&lt;p&gt;&lt;img src="/static-img/vFGiTf8pgpjuqDfVvn5Jlhg_EVdc8DTc8mTxIe6dPo2voL4dewlUy082bJwacqVYXgUvl1od9h0BCM0RgbYP8RUHTPHv8KNGntKDt49324BP3NrPl3pkKDeT-vMKsW83ho4PXYjw0Sd2NMoI6BOaUVzTNowzZ4SnBHtbR2o_FIU.jpg"&gt;&lt;/p&gt;&lt;p&gt;&lt;a href = "/doc/57560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他们的色彩斑斓的世界</w:t>
      </w:r>
      <w:r>
        <w:rPr>
          <w:sz w:val="32"/>
          <w:szCs w:val="32"/>
        </w:rPr>
        <w:t>.doc" rel="alternate" download="575602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xi</w:t>
      </w:r>
      <w:r>
        <w:rPr>
          <w:sz w:val="32"/>
          <w:szCs w:val="32"/>
        </w:rPr>
        <w:t>人大胆子女艺术他们的色彩斑斓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