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的欢笑与阴影中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恐怖的吸引力</w:t>
      </w:r>
      <w:r>
        <w:rPr>
          <w:sz w:val="32"/>
          <w:szCs w:val="32"/>
        </w:rPr>
        <w:t>&lt;/p&gt;&lt;p&gt;&lt;img src="/static-img/RkbZge1t93yXr32MBputITn-eZbyHPMEkDMHo5GqoohDOvEyqpVNR-S6-Jt3AfdK.jpg"&gt;&lt;/p&gt;&lt;p&gt;</w:t>
      </w:r>
      <w:r>
        <w:rPr>
          <w:sz w:val="32"/>
          <w:szCs w:val="32"/>
        </w:rPr>
        <w:t>在现代社会，人们对于刺激和冒险的追求越来越强烈。惊悚乐园作为一种特殊的娱乐形式，它利用了人心中对死亡和未知的恐惧，提供了一种全新的体验方式。它通过模拟各种惊悚情景，让游客在安全的情况下体验到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原理</w:t>
      </w:r>
      <w:r>
        <w:rPr>
          <w:sz w:val="32"/>
          <w:szCs w:val="32"/>
        </w:rPr>
        <w:t>&lt;/p&gt;&lt;p&gt;&lt;img src="/static-img/4IwkLyVeKLV_ZrHZpfkO2Tn-eZbyHPMEkDMHo5Gqoog5_nmW8hzzBJAzB6ORqqKIKd97E-hNa5YbOcl4Z0xMdg.jpg"&gt;&lt;/p&gt;&lt;p&gt;</w:t>
      </w:r>
      <w:r>
        <w:rPr>
          <w:sz w:val="32"/>
          <w:szCs w:val="32"/>
        </w:rPr>
        <w:t>从心理学角度看，人们往往因为害怕而产生好奇心。这种现象被称为“避免性探索”。惊悚乐园巧妙地利用这一心理原理，将恐怖与娱乐相结合，让人既害怕又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1YajKHWGtHMu6UU4pPrR-Tn-eZbyHPMEkDMHo5Gqoog5_nmW8hzzBJAzB6ORqqKIKd97E-hNa5YbOcl4Z0xMdg.jpg"&gt;&lt;/p&gt;&lt;p&gt;</w:t>
      </w:r>
      <w:r>
        <w:rPr>
          <w:sz w:val="32"/>
          <w:szCs w:val="32"/>
        </w:rPr>
        <w:t>为了营造出真实的情境，惊悚乐园不断推陈出新。在设备设计上，它采用了先进的人工智能技术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，以确保每一次体验都能达到极致。这不仅提高了游客的参与感，也增强了游戏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BtmYKrSr3-FIlERfxLonpzn-eZbyHPMEkDMHo5Gqoog5_nmW8hzzBJAzB6ORqqKIKd97E-hNa5YbOcl4Z0xMdg.jpg"&gt;&lt;/p&gt;&lt;p&gt;</w:t>
      </w:r>
      <w:r>
        <w:rPr>
          <w:sz w:val="32"/>
          <w:szCs w:val="32"/>
        </w:rPr>
        <w:t>随着时间的推移，惊悚乐园已经成为一种流行文化的一部分。它吸引了一大批粉丝，这些粉丝会分享他们在这些地方所经历的事情，从而进一步扩大了这类主题公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97YP_Jg3ZdsS3KA-oZotOjn-eZbyHPMEkDMHo5Gqoog5_nmW8hzzBJAzB6ORqqKIKd97E-hNa5YbOcl4Z0xMdg.jpg"&gt;&lt;/p&gt;&lt;p&gt;</w:t>
      </w:r>
      <w:r>
        <w:rPr>
          <w:sz w:val="32"/>
          <w:szCs w:val="32"/>
        </w:rPr>
        <w:t>尽管有很多人认为这样的活动是消极的，但也有一部分人认为它们可以作为一种健康方式来处理压力和焦虑。而且，对于那些热爱电影、电视剧或文学中的惊悚元素的人来说，这样的主题公园是一个梦想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需求变化，我们可以预见未来会出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大型主题公园。在这些新兴场所里，将不再是简单的手动操作，而是更接近生活化、互动性的体验模式，这将彻底改变我们对传统公共空间和娱乐活动的心理认知。</w:t>
      </w:r>
      <w:r>
        <w:rPr>
          <w:sz w:val="32"/>
          <w:szCs w:val="32"/>
        </w:rPr>
        <w:t>&lt;/p&gt;&lt;p&gt;&lt;a href = "/doc/576226-</w:t>
      </w:r>
      <w:r>
        <w:rPr>
          <w:sz w:val="32"/>
          <w:szCs w:val="32"/>
        </w:rPr>
        <w:t>惊悚乐园恐怖的欢笑与阴影中的游戏</w:t>
      </w:r>
      <w:r>
        <w:rPr>
          <w:sz w:val="32"/>
          <w:szCs w:val="32"/>
        </w:rPr>
        <w:t>.doc" rel="alternate" download="576226-</w:t>
      </w:r>
      <w:r>
        <w:rPr>
          <w:sz w:val="32"/>
          <w:szCs w:val="32"/>
        </w:rPr>
        <w:t>惊悚乐园恐怖的欢笑与阴影中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