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打梨花深闭门一段被风雨掩藏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势凶猛的午后，梨花瓣儿纷纷扬扬地被狂风吹落，像是在诉说着一段遥远而又不为人知的爱情故事。深闭门前的院子里，一片寂静笼罩着所有的生命，让人仿佛能听到每一朵花瓣的心跳。</w:t>
      </w:r>
      <w:r>
        <w:rPr>
          <w:sz w:val="32"/>
          <w:szCs w:val="32"/>
        </w:rPr>
        <w:t>&lt;/p&gt;&lt;p&gt;&lt;img src="/static-img/smpipM6ctZSUQbdMvJ4nUhUDPx4myIkpbdqJ3xSPQe5t_1sS0ahC9GQLvepnj7SE.jpg"&gt;&lt;/p&gt;&lt;p&gt;</w:t>
      </w:r>
      <w:r>
        <w:rPr>
          <w:sz w:val="32"/>
          <w:szCs w:val="32"/>
        </w:rPr>
        <w:t>第一章：雨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情感，一种只有在雨幕下才能触及、才能理解的情感。它就像那被雨水浸湿了，却依然绽放得更加灿烂的梨花，它们告诉我们，即使是最微小的事物，也有其独特的存在价值和美丽。在这个世界上，有些事情，只有当你真正地去体会和感受时，你才会发现它们所蕴含的深刻意义。</w:t>
      </w:r>
      <w:r>
        <w:rPr>
          <w:sz w:val="32"/>
          <w:szCs w:val="32"/>
        </w:rPr>
        <w:t>&lt;/p&gt;&lt;p&gt;&lt;img src="/static-img/QUahE9QOrq-sESTgOLEWBxUDPx4myIkpbdqJ3xSPQe6LJV2Ljq7v0Xl-b5gXdY6UXMrA5bmYARSxMl-XjUcpuZWzMbCsbOx0_qDXmWhLjVzBXLHG_8vBvj3KxP8QO6_DYxbKpatB0bIOqysSCUOCf1w32ufZODxMmpXqgH6H7LByWbJ1gGgDgZujl8tY9bzX.jpg"&gt;&lt;/p&gt;&lt;p&gt;</w:t>
      </w:r>
      <w:r>
        <w:rPr>
          <w:sz w:val="32"/>
          <w:szCs w:val="32"/>
        </w:rPr>
        <w:t>第二章：深闭门前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那个时候，他把她带到了这个院子里，手牵手走过那些被长青藤缠绕的小径。他们笑着谈话，就像是整个世界都属于他们一样。那时候，他没有想到，这将是一个他永远不会忘记的地方。这座房子，这片院子，都承载了他们共同成长的一切记忆。</w:t>
      </w:r>
      <w:r>
        <w:rPr>
          <w:sz w:val="32"/>
          <w:szCs w:val="32"/>
        </w:rPr>
        <w:t>&lt;/p&gt;&lt;p&gt;&lt;img src="/static-img/pce63IapO7YL52N-2vAhiBUDPx4myIkpbdqJ3xSPQe6LJV2Ljq7v0Xl-b5gXdY6UXMrA5bmYARSxMl-XjUcpuZWzMbCsbOx0_qDXmWhLjVzBXLHG_8vBvj3KxP8QO6_DYxbKpatB0bIOqysSCUOCf1w32ufZODxMmpXqgH6H7LByWbJ1gGgDgZujl8tY9bzX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免费阅读中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故事比作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免费阅读”的流程，我们可以看到，在开始的时候，每个人都处于自己的世界中，对彼此几乎是不了解或不关注。但随着时间推移，他们开始相互影响，最终形成了一段难以割舍的情谊。正如读者在追寻小说情节时，不断探索新的篇章，最终揭开全貌一样，这对恋人们也是如此，他们通过彼此不断地了解与支持，直至达到心灵上的共鸣。</w:t>
      </w:r>
      <w:r>
        <w:rPr>
          <w:sz w:val="32"/>
          <w:szCs w:val="32"/>
        </w:rPr>
        <w:t>&lt;/p&gt;&lt;p&gt;&lt;img src="/static-img/E4JRIyC7ZPk-KzLMJSUULRUDPx4myIkpbdqJ3xSPQe6LJV2Ljq7v0Xl-b5gXdY6UXMrA5bmYARSxMl-XjUcpuZWzMbCsbOx0_qDXmWhLjVzBXLHG_8vBvj3KxP8QO6_DYxbKpatB0bIOqysSCUOCf1w32ufZODxMmpXqgH6H7LByWbJ1gGgDgZujl8tY9bzX.jpg"&gt;&lt;/p&gt;&lt;p&gt;</w:t>
      </w:r>
      <w:r>
        <w:rPr>
          <w:sz w:val="32"/>
          <w:szCs w:val="32"/>
        </w:rPr>
        <w:t>第四章：心灵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怀疑与不安的人类社会中，有一种力量能够让两个人的心灵紧紧相连，而这种力量就是真诚与耐心。在这里，没有金钱，没有名声，也没有其他任何外界因素干扰，只剩下两颗纯净的心交织成一幅幅温柔而脆弱的情景画面。而这些画面的背后，是无数次无言的陪伴，是日复一日、一年又一年不离不弃的情意交流。</w:t>
      </w:r>
      <w:r>
        <w:rPr>
          <w:sz w:val="32"/>
          <w:szCs w:val="32"/>
        </w:rPr>
        <w:t>&lt;/p&gt;&lt;p&gt;&lt;img src="/static-img/qi_qtIrKtivsNbmMimJgFxUDPx4myIkpbdqJ3xSPQe6LJV2Ljq7v0Xl-b5gXdY6UXMrA5bmYARSxMl-XjUcpuZWzMbCsbOx0_qDXmWhLjVzBXLHG_8vBvj3KxP8QO6_DYxbKpatB0bIOqysSCUOCf1w32ufZODxMmpXqgH6H7LByWbJ1gGgDgZujl8tY9bzX.jpg"&gt;&lt;/p&gt;&lt;p&gt;</w:t>
      </w:r>
      <w:r>
        <w:rPr>
          <w:sz w:val="32"/>
          <w:szCs w:val="32"/>
        </w:rPr>
        <w:t>第五章：爱情之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事情都会顺利发展。一场突如其来的风暴，将两人从快乐的梦境中唤醒，使得原本平静的心境变得波涛汹涌。当她遭遇到困难和挑战时，他选择了守候，而不是逃跑。他明白，无论是哪怕最微小的一点改变，都可能导致一切崩溃，因此他决定用他的存在来稳定她的摇摆，用他的勇气来抵御生活中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完待续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，她已经站在了另一个阶段，但那份初见时光里的感情却始终未曾消散。她知道，如果有一天他再次踏入这片由自己亲手种植出来、装饰整齐的小径，那么即使时间已经过去很久，她也愿意重新打开那扇深闭门前的大门，让过去和现在融为一体，让那份珍贵而脆弱的情感得到继续延续。不管未来如何变化，她都希望能够成为他的安慰，是他生活中的灯塔，无论何时何地都是给予彼此温暖与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或许只是一个简单的小说结局，但对于那些经历过相同滋味的人来说，它代表了一生一次生命力的投入，以及对爱情这一奇妙事物无尽敬畏。在这样的夜晚，当窗外飘飞的是轻柔且透露出细腻哀愁的声音——“雨打梨花深闭门”——每个人似乎都能听到自己内心的声音，那声音提醒我们，要珍惜眼前的人，与之分享这份沉淀了岁月香气的地球，为对方写下永恒的话语。</w:t>
      </w:r>
      <w:r>
        <w:rPr>
          <w:sz w:val="32"/>
          <w:szCs w:val="32"/>
        </w:rPr>
        <w:t>&lt;/p&gt;&lt;p&gt;&lt;a href = "/doc/576245-</w:t>
      </w:r>
      <w:r>
        <w:rPr>
          <w:sz w:val="32"/>
          <w:szCs w:val="32"/>
        </w:rPr>
        <w:t>雨打梨花深闭门一段被风雨掩藏的爱情故事</w:t>
      </w:r>
      <w:r>
        <w:rPr>
          <w:sz w:val="32"/>
          <w:szCs w:val="32"/>
        </w:rPr>
        <w:t>.doc" rel="alternate" download="576245-</w:t>
      </w:r>
      <w:r>
        <w:rPr>
          <w:sz w:val="32"/>
          <w:szCs w:val="32"/>
        </w:rPr>
        <w:t>雨打梨花深闭门一段被风雨掩藏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