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菊色宫影音先锋我在菊色宫的影音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迷人的夏日里，我有幸踏入了一个别具一格的地方——菊色宫。这里不仅是一处充满自然之美的景区，更是影音爱好者们寻找灵感和快乐的地方。我决定跟随那些自称“菊色宫影音先锋”的人群，探索这片充满艺术气息的土地。</w:t>
      </w:r>
      <w:r>
        <w:rPr>
          <w:sz w:val="32"/>
          <w:szCs w:val="32"/>
        </w:rPr>
        <w:t>&lt;/p&gt;&lt;p&gt;&lt;img src="/static-img/BzM2PufRohIKcq_XjZ163oNNJqa8C33qilZHXVDmWuIhkM9hQ8w9PM80XJGj9041.jpg"&gt;&lt;/p&gt;&lt;p&gt;</w:t>
      </w:r>
      <w:r>
        <w:rPr>
          <w:sz w:val="32"/>
          <w:szCs w:val="32"/>
        </w:rPr>
        <w:t>走进菊色宫，我被眼前的壮丽景观所震撼。四周环绕着郁郁葱葱的绿意盎然，那些高高的菊花仿佛在阳光下跳起了舞蹈，每一朵都散发出淡淡的香味，让人心旷神怡。我注意到，不远处有一群年轻人围坐在地，他们手中拿着各式各样的录像设备，一副专注于捕捉每一个精彩瞬间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过去打听，原来他们正是当地的一批影音爱好者。这帮“菊色宫影音先锋”总是在这里记录下自然界最美、最动人的画面，并将这些作品分享给更多的人。他们对技术要求极高，对创作更是无限激情，这让我印象深刻。</w:t>
      </w:r>
      <w:r>
        <w:rPr>
          <w:sz w:val="32"/>
          <w:szCs w:val="32"/>
        </w:rPr>
        <w:t>&lt;/p&gt;&lt;p&gt;&lt;img src="/static-img/AtsqMy9hnQCxTvGVRBg9IINNJqa8C33qilZHXVDmWuJznZGowgIxG2LcAvzpiNudp91a-MOqRvt8D2rQpVBg8h5jmj-ikfPamrAI3odcGYw1Gv4eWNQ_k1Gf3w-_tj0cmK5jmy8xJNO1x8GNODL4rb1CPYyOnh0NxBQ4913GpnoSGOJJG0q5Sge9gVZq7wYMgahFQ1sU2RG2UWzWXLVPCw.jpg"&gt;&lt;/p&gt;&lt;p&gt;</w:t>
      </w:r>
      <w:r>
        <w:rPr>
          <w:sz w:val="32"/>
          <w:szCs w:val="32"/>
        </w:rPr>
        <w:t>我也加入了他们一起拍摄，那些专业知识如同滴水穿石般渐渐渗透我的心头。而当太阳落山，天空染上了一抹橘红色的时刻，我们停下来回顾了一天所拍摄到的每一帧照片和视频。那份成就感，让我深切体会到了“记录生活真实瞬间”这份工作背后的辛苦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风轻拂过草地，将我们带入一种宁静而又温馨的情境。在这样的氛围中，我们交流我们的想法，也分享彼此的心得。看来，“菊色宫影音先锋”不仅是一个身份，更是一种精神，是对自然美好的传承与赞颂。</w:t>
      </w:r>
      <w:r>
        <w:rPr>
          <w:sz w:val="32"/>
          <w:szCs w:val="32"/>
        </w:rPr>
        <w:t>&lt;/p&gt;&lt;p&gt;&lt;img src="/static-img/Bve1_5Xu4iHLPB9heCsQvoNNJqa8C33qilZHXVDmWuJznZGowgIxG2LcAvzpiNudp91a-MOqRvt8D2rQpVBg8h5jmj-ikfPamrAI3odcGYw1Gv4eWNQ_k1Gf3w-_tj0cmK5jmy8xJNO1x8GNODL4rb1CPYyOnh0NxBQ4913GpnoSGOJJG0q5Sge9gVZq7wYMgahFQ1sU2RG2UWzWXLVPCw.jpg"&gt;&lt;/p&gt;&lt;p&gt;</w:t>
      </w:r>
      <w:r>
        <w:rPr>
          <w:sz w:val="32"/>
          <w:szCs w:val="32"/>
        </w:rPr>
        <w:t>随着夜幕降临，我们继续我们的活动，只不过换成了灯火辉煌下的夜拍模式。一束束闪烁的小灯，如同星辰一般点缀在黑暗中，使得整个场景更加神秘而浪漫。我意识到，在这个世界上，有那么一些人，用自己的方式去捕捉生命中的每一次闪耀，而“菊色宫影音先锋”，就是这一生路上的旅伴和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离开这个充满创意与梦想的地方时，我知道，无论未来的岁月如何变迁，这里的故事和那位永远不会褪色的金黄色的花儿，都会是我记忆中的宝贵财富。在接下来的日子里，无论何时何地，只要提起“菊色宫”，我的心里就会涌现出那份独特而深沉的情感，那便是我对这段经历的一种珍视，以及对未来可能发生一切美好事物的一种期待。</w:t>
      </w:r>
      <w:r>
        <w:rPr>
          <w:sz w:val="32"/>
          <w:szCs w:val="32"/>
        </w:rPr>
        <w:t>&lt;/p&gt;&lt;p&gt;&lt;img src="/static-img/YPS7lssn8AZvwW695GPi64NNJqa8C33qilZHXVDmWuJznZGowgIxG2LcAvzpiNudp91a-MOqRvt8D2rQpVBg8h5jmj-ikfPamrAI3odcGYw1Gv4eWNQ_k1Gf3w-_tj0cmK5jmy8xJNO1x8GNODL4rb1CPYyOnh0NxBQ4913GpnoSGOJJG0q5Sge9gVZq7wYMgahFQ1sU2RG2UWzWXLVPCw.jpg"&gt;&lt;/p&gt;&lt;p&gt;&lt;a href = "/doc/576420-</w:t>
      </w:r>
      <w:r>
        <w:rPr>
          <w:sz w:val="32"/>
          <w:szCs w:val="32"/>
        </w:rPr>
        <w:t>菊色宫影音先锋我在菊色宫的影音探秘</w:t>
      </w:r>
      <w:r>
        <w:rPr>
          <w:sz w:val="32"/>
          <w:szCs w:val="32"/>
        </w:rPr>
        <w:t>.doc" rel="alternate" download="576420-</w:t>
      </w:r>
      <w:r>
        <w:rPr>
          <w:sz w:val="32"/>
          <w:szCs w:val="32"/>
        </w:rPr>
        <w:t>菊色宫影音先锋我在菊色宫的影音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