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色后宫妖娆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色后宫：妖娆宴</w:t>
      </w:r>
      <w:r>
        <w:rPr>
          <w:sz w:val="32"/>
          <w:szCs w:val="32"/>
        </w:rPr>
        <w:t>&lt;/p&gt;&lt;p&gt;&lt;img src="/static-img/hy8z8Fn8SQVoqtUCTKZNKNUICHayyX0cjc-_1q_GyAwadvSGmfnPxSuDEFgFIoW-.jpg"&gt;&lt;/p&gt;&lt;p&gt;</w:t>
      </w:r>
      <w:r>
        <w:rPr>
          <w:sz w:val="32"/>
          <w:szCs w:val="32"/>
        </w:rPr>
        <w:t>在古代的神话传说中，关于美丽和魅力的人物总是被赋予了超凡脱俗的特质。尤其是在那些充满了传奇色彩的历史故事中，关于“男色后宫太妖娆”的描述往往让人联想到一种既美妙又不为常人所能企及的生活状态。在这个由男人构成的小天地里，每一个成员都像是从画卷上跳出的生灵，每个角落都散发着难以言喻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汉之国</w:t>
      </w:r>
      <w:r>
        <w:rPr>
          <w:sz w:val="32"/>
          <w:szCs w:val="32"/>
        </w:rPr>
        <w:t>&lt;/p&gt;&lt;p&gt;&lt;img src="/static-img/3v9zHLbx8Rc8Au3o9YseQ9UICHayyX0cjc-_1q_GyAxSyaIemmKrsCu98dR0aln0B8doFlItXa8LphJlDk-vEgmjVGCUwETNplXyyW3ZTKztgR_SWVfg8tVdmg1XzPduLq9JX-LKuKsHfu4WmqTL_pXKrq9I4poxzFxqR8uaGQkHbUdis5-2N8RcC8wf8PaA.jpg"&gt;&lt;/p&gt;&lt;p&gt;</w:t>
      </w:r>
      <w:r>
        <w:rPr>
          <w:sz w:val="32"/>
          <w:szCs w:val="32"/>
        </w:rPr>
        <w:t>在这样的背景下，我们可以想象，在一片宁静而又神秘的地方，有着一座城堡，这座城堡不是用石头砌成，而是用无数人的眼神、笑容和心灵筑造出来。这是一座只有男性居住的地方，他们各有千秋，不同的心智、不同的才华，但共同点就是他们对美的一种独特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每个人都是艺术品，无论是外表上的英俊还是内心深处的情感丰富，他们都像是一幅幅精致绘画，给予观者无尽的惊喜。在这座男子汉之国，每个人都像是一个小皇帝，他自己的领域内，是最有权威和最受欢迎的人。但即使如此，他们之间也存在一种微妙而又复杂的情感纠葛，这种情感如同蜜蜂采蜜一般，细腻而且充满策略。</w:t>
      </w:r>
      <w:r>
        <w:rPr>
          <w:sz w:val="32"/>
          <w:szCs w:val="32"/>
        </w:rPr>
        <w:t>&lt;/p&gt;&lt;p&gt;&lt;img src="/static-img/4fzgRkB_Xqqc1MSEnJc0yNUICHayyX0cjc-_1q_GyAxSyaIemmKrsCu98dR0aln0B8doFlItXa8LphJlDk-vEgmjVGCUwETNplXyyW3ZTKztgR_SWVfg8tVdmg1XzPduLq9JX-LKuKsHfu4WmqTL_pXKrq9I4poxzFxqR8uaGQkHbUdis5-2N8RcC8wf8PaA.jpg"&gt;&lt;/p&gt;&lt;p&gt;</w:t>
      </w:r>
      <w:r>
        <w:rPr>
          <w:sz w:val="32"/>
          <w:szCs w:val="32"/>
        </w:rPr>
        <w:t>妖娆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大师提议举办一次特别的大型盛会——妖娆宴。这个名字听起来就已经足够吸引人了，它承载着一种超乎寻常的声音，让人们无法抗拒想要参与其中。因此，那些来自四方八方的人们纷纷聚集到了一起，为的是见证这场史诗般的盛会。</w:t>
      </w:r>
      <w:r>
        <w:rPr>
          <w:sz w:val="32"/>
          <w:szCs w:val="32"/>
        </w:rPr>
        <w:t>&lt;/p&gt;&lt;p&gt;&lt;img src="/static-img/xgyqpkBcNxiS2zv7fXTq39UICHayyX0cjc-_1q_GyAxSyaIemmKrsCu98dR0aln0B8doFlItXa8LphJlDk-vEgmjVGCUwETNplXyyW3ZTKztgR_SWVfg8tVdmg1XzPduLq9JX-LKuKsHfu4WmqTL_pXKrq9I4poxzFxqR8uaGQkHbUdis5-2N8RcC8wf8PaA.jpg"&gt;&lt;/p&gt;&lt;p&gt;</w:t>
      </w:r>
      <w:r>
        <w:rPr>
          <w:sz w:val="32"/>
          <w:szCs w:val="32"/>
        </w:rPr>
        <w:t>当夜幕降临时，一切准备工作已经完成。一条宽敞的大道两旁燃烧着火把，将整个场景照亮得如同白昼。而那座城堡内部，更是布置得花团锦簇，每个角落都铺上了红毯，用来接待即将到来的宾客。当第一批宾客走进城堡时，那些守卫们微笑着向他们致敬，以礼相待，就像是开启了一扇门，让所有人的目光集中到了那个前所未有的舞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只要你闭上眼睛，你就会听到音乐声随风飘荡。你会看到身穿精致服装的人们在闪耀灯光下翩翩起舞，你还会闻到香气四溢的地面香水混合酒精味儿，使你仿佛置身于梦幻世界。你甚至可能听到一些悄悄交流的话语，那些私密的话语似乎带有一丝挑逗，也许有人只是想表达友谊，也许有人则是在暗示某种更深层次的情感联系。不管怎样，这一切都会让你的心情变得轻松愉快，让你忘却了世间万事烦恼与忧虑。</w:t>
      </w:r>
      <w:r>
        <w:rPr>
          <w:sz w:val="32"/>
          <w:szCs w:val="32"/>
        </w:rPr>
        <w:t>&lt;/p&gt;&lt;p&gt;&lt;img src="/static-img/x7HH6a0uszy6fBRZUIyJCNUICHayyX0cjc-_1q_GyAxSyaIemmKrsCu98dR0aln0B8doFlItXa8LphJlDk-vEgmjVGCUwETNplXyyW3ZTKztgR_SWVfg8tVdmg1XzPduLq9JX-LKuKsHfu4WmqTL_pXKrq9I4poxzFxqR8uaGQkHbUdis5-2N8RcC8wf8PaA.jpg"&gt;&lt;/p&gt;&lt;p&gt;</w:t>
      </w:r>
      <w:r>
        <w:rPr>
          <w:sz w:val="32"/>
          <w:szCs w:val="32"/>
        </w:rPr>
        <w:t>然而，在这样一个充满乐趣与欢笑的地方，却也隐藏着许多复杂的情绪。每个人的心里，都藏有一颗孤单的心，因为每个人都是独立存在，所以，即便身处繁华之中，也难免感到寂寞。这正好也是为什么他们需要这些盛会，因为只有在这样的环境下，他们才能暂时抛开重担，与他人分享彼此的心事，从而找到短暂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那些参加过妖娆宴的人们能够记住这一刻，因为它不仅仅是一场盛大的庆祝活动，它更是一段特殊时期人们共同经历的事迹，是对过去回忆的一份珍贵寄托，对未来憧憬的一份希望寄托。而对于那些尚未亲身体验过这种奇遇的人来说，我相信，只要拥有勇气去探索这个世界，无论发生什么，都不会错失任何真正值得铭记的事情。</w:t>
      </w:r>
      <w:r>
        <w:rPr>
          <w:sz w:val="32"/>
          <w:szCs w:val="32"/>
        </w:rPr>
        <w:t>&lt;/p&gt;&lt;p&gt;&lt;a href = "/doc/576557-</w:t>
      </w:r>
      <w:r>
        <w:rPr>
          <w:sz w:val="32"/>
          <w:szCs w:val="32"/>
        </w:rPr>
        <w:t>男色后宫妖娆宴</w:t>
      </w:r>
      <w:r>
        <w:rPr>
          <w:sz w:val="32"/>
          <w:szCs w:val="32"/>
        </w:rPr>
        <w:t>.doc" rel="alternate" download="576557-</w:t>
      </w:r>
      <w:r>
        <w:rPr>
          <w:sz w:val="32"/>
          <w:szCs w:val="32"/>
        </w:rPr>
        <w:t>男色后宫妖娆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