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传说从给太子当小弟到君临天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朝里，年轻的赵炎被选中成为太子身边的小弟。他的任务是伺候太子、学习治国之道，但谁知，这个小弟却在给太子的过程中发生了翻天覆地的变化。</w:t>
      </w:r>
      <w:r>
        <w:rPr>
          <w:sz w:val="32"/>
          <w:szCs w:val="32"/>
        </w:rPr>
        <w:t>&lt;/p&gt;&lt;p&gt;&lt;img src="/static-img/2PApLnRnLpsVG_N9r5Z4df0vtgZwetsMJaHKwgMn0anPdf8P4ypyhfH5OO7IeK0n.jpg"&gt;&lt;/p&gt;&lt;p&gt;</w:t>
      </w:r>
      <w:r>
        <w:rPr>
          <w:sz w:val="32"/>
          <w:szCs w:val="32"/>
        </w:rPr>
        <w:t>段落一：逆袭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炎曾是一个普通农家子弟，他的一生似乎注定只能在田野间劳作。但命运偏偏将他带到了皇宫，他成了那个无人注意的小人物。在这里，赵炎学会了忍耐和韧性，每天都在默默地学习着如何成为一个真正的帝王。</w:t>
      </w:r>
      <w:r>
        <w:rPr>
          <w:sz w:val="32"/>
          <w:szCs w:val="32"/>
        </w:rPr>
        <w:t>&lt;/p&gt;&lt;p&gt;&lt;img src="/static-img/MLP19_4pkkhQekHKmW3rE_0vtgZwetsMJaHKwgMn0anGqetSU02pQhoGWrNRys2cQYAJt9JUNxVcdfW3xH9jsfS5icG3KoDtq5IkCps7ExtCzTb3EfYxY84Xp4HWKJM8CMfV8oDntRQh-4fN9OQLDqN4ZSOTRvlNrN81jdCnzZw2txN0hL-HfHMekiRfhA7CnlfkDGsrT6FwUYTY1ql26A.jpg"&gt;&lt;/p&gt;&lt;p&gt;</w:t>
      </w:r>
      <w:r>
        <w:rPr>
          <w:sz w:val="32"/>
          <w:szCs w:val="32"/>
        </w:rPr>
        <w:t>段落二：心灵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意外让赵炎意识到自己的存在并不仅仅局限于为太子服务。他发现自己对权力的渴望，与之前只是简单服侍不同。他开始思考，如果不是为了某种更高层次的人生目标，那么他是否还愿意继续这样生活？</w:t>
      </w:r>
      <w:r>
        <w:rPr>
          <w:sz w:val="32"/>
          <w:szCs w:val="32"/>
        </w:rPr>
        <w:t>&lt;/p&gt;&lt;p&gt;&lt;img src="/static-img/XsyMQILnvAjK9giR8ZjDlv0vtgZwetsMJaHKwgMn0anGqetSU02pQhoGWrNRys2cQYAJt9JUNxVcdfW3xH9jsfS5icG3KoDtq5IkCps7ExtCzTb3EfYxY84Xp4HWKJM8CMfV8oDntRQh-4fN9OQLDqN4ZSOTRvlNrN81jdCnzZw2txN0hL-HfHMekiRfhA7CnlfkDGsrT6FwUYTY1ql26A.png"&gt;&lt;/p&gt;&lt;p&gt;</w:t>
      </w:r>
      <w:r>
        <w:rPr>
          <w:sz w:val="32"/>
          <w:szCs w:val="32"/>
        </w:rPr>
        <w:t>段落三：转变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太子当小弟后，他弯了。这句话成为了赵炎内心深处的一个转折点。过去的他可能会因为这种身份而感到羞愧，但现在，这个词汇代表着一种转变——从顺从到自主，从依附到独立。赵炎决定不再满足于原有的角色，而是要为自己争取更多。</w:t>
      </w:r>
      <w:r>
        <w:rPr>
          <w:sz w:val="32"/>
          <w:szCs w:val="32"/>
        </w:rPr>
        <w:t>&lt;/p&gt;&lt;p&gt;&lt;img src="/static-img/KwGfaYSeEaQTBKJzQlSrm_0vtgZwetsMJaHKwgMn0anGqetSU02pQhoGWrNRys2cQYAJt9JUNxVcdfW3xH9jsfS5icG3KoDtq5IkCps7ExtCzTb3EfYxY84Xp4HWKJM8CMfV8oDntRQh-4fN9OQLDqN4ZSOTRvlNrN81jdCnzZw2txN0hL-HfHMekiRfhA7CnlfkDGsrT6FwUYTY1ql26A.jpg"&gt;&lt;/p&gt;&lt;p&gt;</w:t>
      </w:r>
      <w:r>
        <w:rPr>
          <w:sz w:val="32"/>
          <w:szCs w:val="32"/>
        </w:rPr>
        <w:t>段落四：奋斗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赵 炎变得更加坚强和聪明。他不再只是单纯地照顾太子的饮食和休息，而是通过观察和思考来提高自己的政治智慧。在这个过程中，他结交了一些志同道合的人，他们一起分享知识，为共同的事业奋斗。</w:t>
      </w:r>
      <w:r>
        <w:rPr>
          <w:sz w:val="32"/>
          <w:szCs w:val="32"/>
        </w:rPr>
        <w:t>&lt;/p&gt;&lt;p&gt;&lt;img src="/static-img/rKL33YBShP5zRCoqnDc9X_0vtgZwetsMJaHKwgMn0anGqetSU02pQhoGWrNRys2cQYAJt9JUNxVcdfW3xH9jsfS5icG3KoDtq5IkCps7ExtCzTb3EfYxY84Xp4HWKJM8CMfV8oDntRQh-4fN9OQLDqN4ZSOTRvlNrN81jdCnzZw2txN0hL-HfHMekiRfhA7CnlfkDGsrT6FwUYTY1ql26A.jpg"&gt;&lt;/p&gt;&lt;p&gt;</w:t>
      </w:r>
      <w:r>
        <w:rPr>
          <w:sz w:val="32"/>
          <w:szCs w:val="32"/>
        </w:rPr>
        <w:t>段落五：权力游戏中的策略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情境，让赵炎直接接触到了朝廷内部复杂的地缘政治。当时机成熟时，他利用这份经验，不断地积累力量，并逐步展开自己的棋盘。而每一步棋，都像是给过往那位被宠爱的小臣的一次嘲讽——看似恭顺实则潜藏着反抗之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君临天下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终于有一日，在一次关键时刻，趁乱夺权成功后，年轻气盛但已经深谙政事的大臣站在了最高位置上。那一刻，他仿佛听见远方传来了“给太子当小弟后他弯了”的回音，那是一种既满足又有些许幽怨的声音，因为那背后的故事，是关于人的改变，是关于命运的大逆走向辉煌的一曲奇妙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传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讲述的是一个普通青年因缘际会进入宫廷，被选为大理寺少卿，对待职责认真严谨，同时也有所思虑，最终通过不断学习、适应环境并且有所作为，最终掌握国家大计，即使是在最低等级别的时候也始终保持自我价值感，用实际行动证明了“给予”并不意味着失去尊严，只要你能够正确面对挑战，将一切困难化作通往成功之路上的阶梯，无论你的起点如何，你都能迎风而立。</w:t>
      </w:r>
      <w:r>
        <w:rPr>
          <w:sz w:val="32"/>
          <w:szCs w:val="32"/>
        </w:rPr>
        <w:t>&lt;/p&gt;&lt;p&gt;&lt;a href = "/doc/576818-</w:t>
      </w:r>
      <w:r>
        <w:rPr>
          <w:sz w:val="32"/>
          <w:szCs w:val="32"/>
        </w:rPr>
        <w:t>逆袭传说从给太子当小弟到君临天下</w:t>
      </w:r>
      <w:r>
        <w:rPr>
          <w:sz w:val="32"/>
          <w:szCs w:val="32"/>
        </w:rPr>
        <w:t>.doc" rel="alternate" download="576818-</w:t>
      </w:r>
      <w:r>
        <w:rPr>
          <w:sz w:val="32"/>
          <w:szCs w:val="32"/>
        </w:rPr>
        <w:t>逆袭传说从给太子当小弟到君临天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