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窥秘揭开古宅深处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森林深处，有一个被传说中的邪恶巫师遗弃的宅邸。这个宅邸被当地人称为“黑暗之屋”，因为它似乎总是笼罩着一种难以言喻的恐怖气息。人们都害怕踏入这座宅邸，谁也不愿意触碰到那些隐藏在阴影里的秘密。</w:t>
      </w:r>
      <w:r>
        <w:rPr>
          <w:sz w:val="32"/>
          <w:szCs w:val="32"/>
        </w:rPr>
        <w:t>&lt;/p&gt;&lt;p&gt;&lt;img src="/static-img/WWE8BM_YN5r8kG-lrthF4hYjY_sSLmiK5A9x_jfja4Mg5kp5uaYQdBoZoCi1t9Oq.png"&gt;&lt;/p&gt;&lt;p&gt;</w:t>
      </w:r>
      <w:r>
        <w:rPr>
          <w:sz w:val="32"/>
          <w:szCs w:val="32"/>
        </w:rPr>
        <w:t>但我，我却是一个好奇心强的人。我对未知充满了渴望，对于那些藏匿在夜幕下的秘密，我的心中燃烧着无尽的热情。我决定要窥视一下这座神秘的宅邸，看看是否真的有那么多令人恐惧的事情。</w:t>
      </w:r>
      <w:r>
        <w:rPr>
          <w:sz w:val="32"/>
          <w:szCs w:val="32"/>
        </w:rPr>
        <w:t>&lt;/p&gt;&lt;p&gt;</w:t>
      </w:r>
      <w:r>
        <w:rPr>
          <w:sz w:val="32"/>
          <w:szCs w:val="32"/>
        </w:rPr>
        <w:t>我带上了我的照明设备和录音机，然后轻轻推开了那扇古老的大门。在空旷寂静的小径上，我小心翼翼地前进，每一步都伴随着沉重的心跳。我知道，这里每个角落都可能藏着不可告人的东西。但是我不能让这些阻碍我的探寻，我必须继续前行。</w:t>
      </w:r>
      <w:r>
        <w:rPr>
          <w:sz w:val="32"/>
          <w:szCs w:val="32"/>
        </w:rPr>
        <w:t>&lt;/p&gt;&lt;p&gt;&lt;img src="/static-img/BYTJQyyXlwGVxEzFtu5khxYjY_sSLmiK5A9x_jfja4NSsU_8PjE9iuHS4MJu5Gt79HAPwr9hPrQm7zRIIqG52vou2UHo1qu7lF3apiLIhrB5F_b1OL6MufgJZKrhHPoBLVdrqFpaHfGDxkVAnGZvKZxX5DladGJ7_slKsnWxH8ws-Kwwea5VzeDbk38aMKTkR38UJDNBWxDEeq_i-s11dKUBYm0IyehlopvxkffVDlo.jpg"&gt;&lt;/p&gt;&lt;p&gt;</w:t>
      </w:r>
      <w:r>
        <w:rPr>
          <w:sz w:val="32"/>
          <w:szCs w:val="32"/>
        </w:rPr>
        <w:t>第一间房间是一间书房，书架上摆满了各种各样的书籍，从魔法到占星，从解体学到禁忌知识。这一切让我感到既惊讶又兴奋。这里一定有什么重要的地方，只是还没有找到。而且，那些关于“窥视”的词汇开始在我的脑海中闪现，它们不仅仅指的是物理上的观察，更是一种精神上的探究，一种想要揭开事物内核的渴望。</w:t>
      </w:r>
      <w:r>
        <w:rPr>
          <w:sz w:val="32"/>
          <w:szCs w:val="32"/>
        </w:rPr>
        <w:t>&lt;/p&gt;&lt;p&gt;</w:t>
      </w:r>
      <w:r>
        <w:rPr>
          <w:sz w:val="32"/>
          <w:szCs w:val="32"/>
        </w:rPr>
        <w:t>我继续搜索，却发现了一扇隐蔽的小门。这显然不是一般居民会使用的地，而是专为某个人设计的一条通道。我打开门锁，进入了一条狭窄而陡峭的楼梯。一层层地下室，一些地方还装饰有符咒和图腾，这让我意识到了这里可能涉及到的东西远远超出了普通人的想象范围。</w:t>
      </w:r>
      <w:r>
        <w:rPr>
          <w:sz w:val="32"/>
          <w:szCs w:val="32"/>
        </w:rPr>
        <w:t>&lt;/p&gt;&lt;p&gt;&lt;img src="/static-img/E5f8p_-gVSyP4pSD7rlTQhYjY_sSLmiK5A9x_jfja4NSsU_8PjE9iuHS4MJu5Gt79HAPwr9hPrQm7zRIIqG52vou2UHo1qu7lF3apiLIhrB5F_b1OL6MufgJZKrhHPoBLVdrqFpaHfGDxkVAnGZvKZxX5DladGJ7_slKsnWxH8ws-Kwwea5VzeDbk38aMKTkR38UJDNBWxDEeq_i-s11dKUBYm0IyehlopvxkffVDlo.jpg"&gt;&lt;/p&gt;&lt;p&gt;</w:t>
      </w:r>
      <w:r>
        <w:rPr>
          <w:sz w:val="32"/>
          <w:szCs w:val="32"/>
        </w:rPr>
        <w:t>最终，在最深处的一个房间里，我找到了一个巨大的石像。在石像旁边放着一个古老的手稿，上面写满了神秘符号和文字。当我翻阅手稿时，不由自主地发出了一声叹息，因为我终于明白了这里面的真相。这不仅是一个简单的地产交易，更是一个关于力量、智慧与死亡永恒追求的事业记录。</w:t>
      </w:r>
      <w:r>
        <w:rPr>
          <w:sz w:val="32"/>
          <w:szCs w:val="32"/>
        </w:rPr>
        <w:t>&lt;/p&gt;&lt;p&gt;</w:t>
      </w:r>
      <w:r>
        <w:rPr>
          <w:sz w:val="32"/>
          <w:szCs w:val="32"/>
        </w:rPr>
        <w:t>作为研究者，对于这样的发现自然而然感到兴奋，但同时也有一丝敬畏，因为这些都是曾经有人付出生命代价去留下来的宝贵财富。而对于那些曾经试图窥视过此类事物的人来说，他们或许已经无法逃脱自己的命运，最终成了这些历史事件的一部分，只剩下他们留下的痕迹与故事告诉我们什么是真正意义上的“窥私”。</w:t>
      </w:r>
      <w:r>
        <w:rPr>
          <w:sz w:val="32"/>
          <w:szCs w:val="32"/>
        </w:rPr>
        <w:t>&lt;/p&gt;&lt;p&gt;&lt;img src="/static-img/kAHNqx8n5nK06OZEVfxjjBYjY_sSLmiK5A9x_jfja4NSsU_8PjE9iuHS4MJu5Gt79HAPwr9hPrQm7zRIIqG52vou2UHo1qu7lF3apiLIhrB5F_b1OL6MufgJZKrhHPoBLVdrqFpaHfGDxkVAnGZvKZxX5DladGJ7_slKsnWxH8ws-Kwwea5VzeDbk38aMKTkR38UJDNBWxDEeq_i-s11dKUBYm0IyehlopvxkffVDlo.jpg"&gt;&lt;/p&gt;&lt;p&gt;</w:t>
      </w:r>
      <w:r>
        <w:rPr>
          <w:sz w:val="32"/>
          <w:szCs w:val="32"/>
        </w:rPr>
        <w:t>离开这栋建筑后，我回头望去，那座高耸入云的大屋仿佛变得更加庄严肃穆，而那个时代流淌在其墙壁之中的血液和智慧，让人不禁感慨：有些事情，就算是在现代，也仍旧需要用谨慎与尊重来对待，因为它们包含的是人类文明史上的一份份珍贵遗产。</w:t>
      </w:r>
      <w:r>
        <w:rPr>
          <w:sz w:val="32"/>
          <w:szCs w:val="32"/>
        </w:rPr>
        <w:t>&lt;/p&gt;&lt;p&gt;&lt;a href = "/doc/576909-</w:t>
      </w:r>
      <w:r>
        <w:rPr>
          <w:sz w:val="32"/>
          <w:szCs w:val="32"/>
        </w:rPr>
        <w:t>夜幕下的窥秘揭开古宅深处的神秘面纱</w:t>
      </w:r>
      <w:r>
        <w:rPr>
          <w:sz w:val="32"/>
          <w:szCs w:val="32"/>
        </w:rPr>
        <w:t>.doc" rel="alternate" download="576909-</w:t>
      </w:r>
      <w:r>
        <w:rPr>
          <w:sz w:val="32"/>
          <w:szCs w:val="32"/>
        </w:rPr>
        <w:t>夜幕下的窥秘揭开古宅深处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