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探索艺术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无删减：探索艺术的完美结合</w:t>
      </w:r>
      <w:r>
        <w:rPr>
          <w:sz w:val="32"/>
          <w:szCs w:val="32"/>
        </w:rPr>
        <w:t>&lt;/p&gt;&lt;p&gt;&lt;img src="/static-img/noWcoy4BXXnKn6B93ZTFcesiEWzMTuQuEpUm2fYKN950lmtT1lsjxCfiALZCAnHU.jpg"&gt;&lt;/p&gt;&lt;p&gt;</w:t>
      </w:r>
      <w:r>
        <w:rPr>
          <w:sz w:val="32"/>
          <w:szCs w:val="32"/>
        </w:rPr>
        <w:t>什么是美学公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领域中，美学公式无删减是一种追求视觉和情感平衡的原则。它要求设计师在创作过程中，既要考虑到形状、色彩、比例等视觉元素，也要关注这些元素如何与用户的情感和需求相契合。这个概念源自于古代哲学家亚里士多德提出的“比例论”，即通过数学比例来达到审美上的和谐。</w:t>
      </w:r>
      <w:r>
        <w:rPr>
          <w:sz w:val="32"/>
          <w:szCs w:val="32"/>
        </w:rPr>
        <w:t>&lt;/p&gt;&lt;p&gt;&lt;img src="/static-img/mTHShmMei4mJSoUDgG-hF-siEWzMTuQuEpUm2fYKN95x7h8dRHTCYnR2ywW2hWwE9j029-yLvNY8Xq5E050Y8fIe2hQP-rvWbubhheXUsCvOCEut7_8wqk4lTtjb8-pWCLRHzm2dUtZqdWPJ-BU9BrXI1CWkWKvVXazGSQg7Vq4.jpg"&gt;&lt;/p&gt;&lt;p&gt;</w:t>
      </w:r>
      <w:r>
        <w:rPr>
          <w:sz w:val="32"/>
          <w:szCs w:val="32"/>
        </w:rPr>
        <w:t>如何应用美学公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设计师需要综合运用几何、线条、色彩等各种艺术手法来构建一个完整的视觉语言。这包括对空间布局的精心规划，对颜色的搭配与使用，以及对于图像内容与形式之间关系的处理。在每一步都体现了“无删减”的精神，即没有任何不必要的剪裁或简化，而是让每个部分都有其存在意义。</w:t>
      </w:r>
      <w:r>
        <w:rPr>
          <w:sz w:val="32"/>
          <w:szCs w:val="32"/>
        </w:rPr>
        <w:t>&lt;/p&gt;&lt;p&gt;&lt;img src="/static-img/zcLog28dKNH5hp6YFNFkC-siEWzMTuQuEpUm2fYKN95x7h8dRHTCYnR2ywW2hWwE9j029-yLvNY8Xq5E050Y8fIe2hQP-rvWbubhheXUsCvOCEut7_8wqk4lTtjb8-pWCLRHzm2dUtZqdWPJ-BU9BrXI1CWkWKvVXazGSQg7Vq4.jpg"&gt;&lt;/p&gt;&lt;p&gt;</w:t>
      </w:r>
      <w:r>
        <w:rPr>
          <w:sz w:val="32"/>
          <w:szCs w:val="32"/>
        </w:rPr>
        <w:t>美学公式中的几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何是构成艺术的一大基石，它为设计提供了一套严格而逻辑性的规则。从简单到复杂，从二维到三维，每种几何形状都是可以被计算出来并且预测结果的一种方式。当我们将这些基本形状组合起来时，就能产生出丰富多样的视觉效果，这些效果正是由各个部分按照一定比例排列所致。</w:t>
      </w:r>
      <w:r>
        <w:rPr>
          <w:sz w:val="32"/>
          <w:szCs w:val="32"/>
        </w:rPr>
        <w:t>&lt;/p&gt;&lt;p&gt;&lt;img src="/static-img/zuxwoi7QqiPbM1FDZYBbgesiEWzMTuQuEpUm2fYKN95x7h8dRHTCYnR2ywW2hWwE9j029-yLvNY8Xq5E050Y8fIe2hQP-rvWbubhheXUsCvOCEut7_8wqk4lTtjb8-pWCLRHzm2dUtZqdWPJ-BU9BrXI1CWkWKvVXazGSQg7Vq4.jpg"&gt;&lt;/p&gt;&lt;p&gt;</w:t>
      </w:r>
      <w:r>
        <w:rPr>
          <w:sz w:val="32"/>
          <w:szCs w:val="32"/>
        </w:rPr>
        <w:t>色彩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作为一种强大的沟通工具，在现代生活中占据了重要位置。正确地选择和使用色彩，可以激发情绪，让人产生共鸣。而在追求美学公式无删减的情况下，我们需要考虑的是怎样使得色彩协调一致，同时又能够突显主题，并传达出想要表达的情感或者信息。这是一个充满挑战性的任务，因为它涉及到了人类对颜色的直观反应以及文化背景下的不同解读。</w:t>
      </w:r>
      <w:r>
        <w:rPr>
          <w:sz w:val="32"/>
          <w:szCs w:val="32"/>
        </w:rPr>
        <w:t>&lt;/p&gt;&lt;p&gt;&lt;img src="/static-img/6gj83vkcER5GwLATg2aVEesiEWzMTuQuEpUm2fYKN95x7h8dRHTCYnR2ywW2hWwE9j029-yLvNY8Xq5E050Y8fIe2hQP-rvWbubhheXUsCvOCEut7_8wqk4lTtjb8-pWCLRHzm2dUtZqdWPJ-BU9BrXI1CWkWKvVXazGSQg7Vq4.jpg"&gt;&lt;/p&gt;&lt;p&gt;</w:t>
      </w:r>
      <w:r>
        <w:rPr>
          <w:sz w:val="32"/>
          <w:szCs w:val="32"/>
        </w:rPr>
        <w:t>文字与图片：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和图片作为两大主要媒介，在现代媒体环境中同样扮演着不可或缺的角色。在尝试实现美学公式时，我们必须注意这两者的平衡，使得文字能够清晰传递信息，同时图片也能引起人们的情感共鸣。这意味着我们需要对文字进行精准编辑，以确保信息量足够，但同时也不至于过度繁琐；而对于图片，则需关注其是否能够有效地传达出所需的情绪或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作品中的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目光投向历史上的伟大画作，如米开朗基罗的大教堂壁画，或是毕加索的地带分离主义系列，那么便会发现他们即便是在不同的时代，也一直坚持着一种独特的人文主义理念，他们认为艺术不仅仅是一门技术，更是一种深层次的心灵交流方式。而这种理念正体现了“无删减”的精神，即没有抛弃任何真正有价值的事物，只为了迎合某个流行趋势或市场需求。</w:t>
      </w:r>
      <w:r>
        <w:rPr>
          <w:sz w:val="32"/>
          <w:szCs w:val="32"/>
        </w:rPr>
        <w:t>&lt;/p&gt;&lt;p&gt;&lt;a href = "/doc/576928-</w:t>
      </w:r>
      <w:r>
        <w:rPr>
          <w:sz w:val="32"/>
          <w:szCs w:val="32"/>
        </w:rPr>
        <w:t>美学公式无删减探索艺术的完美结合</w:t>
      </w:r>
      <w:r>
        <w:rPr>
          <w:sz w:val="32"/>
          <w:szCs w:val="32"/>
        </w:rPr>
        <w:t>.doc" rel="alternate" download="576928-</w:t>
      </w:r>
      <w:r>
        <w:rPr>
          <w:sz w:val="32"/>
          <w:szCs w:val="32"/>
        </w:rPr>
        <w:t>美学公式无删减探索艺术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