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到犯规的美味超级甜品制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尝过一款甜品，感觉它的甜度简直到了让人忍不住想要逃离？今天，我们就来探讨一下那些“甜到犯规”的超级甜品，以及它们是如何被制作出来的。</w:t>
      </w:r>
      <w:r>
        <w:rPr>
          <w:sz w:val="32"/>
          <w:szCs w:val="32"/>
        </w:rPr>
        <w:t>&lt;/p&gt;&lt;p&gt;&lt;img src="/static-img/-m_Q-UMYlA-F4NjacAGoIYwh4tfBuAYpbCVsOLI7_FkmHI9naFKTG1w7ywArxSO6.jpg"&gt;&lt;/p&gt;&lt;p&gt;</w:t>
      </w:r>
      <w:r>
        <w:rPr>
          <w:sz w:val="32"/>
          <w:szCs w:val="32"/>
        </w:rPr>
        <w:t>是什么让一款甜点变得如此吸引人？</w:t>
      </w:r>
      <w:r>
        <w:rPr>
          <w:sz w:val="32"/>
          <w:szCs w:val="32"/>
        </w:rPr>
        <w:t>&lt;/p&gt;&lt;p&gt;</w:t>
      </w:r>
      <w:r>
        <w:rPr>
          <w:sz w:val="32"/>
          <w:szCs w:val="32"/>
        </w:rPr>
        <w:t>在我们深入讨论这些高糖含量的精致小吃之前，让我们先思考一下，这些巧妙地融合了多种口感和香气的美食究竟是什么让他们显得那么特别。答案很简单：它就是那份独特而强烈的风味，一旦触及你的舌尖，就无法抗拒再次尝试。</w:t>
      </w:r>
      <w:r>
        <w:rPr>
          <w:sz w:val="32"/>
          <w:szCs w:val="32"/>
        </w:rPr>
        <w:t>&lt;/p&gt;&lt;p&gt;&lt;img src="/static-img/Dt3YITQIqT0KIm4VBb-iSIwh4tfBuAYpbCVsOLI7_FnB6jy75ZQFJ3afG7hLQF119Ei6O8RUWTZxGXgr-sb9E06sUQuCQWa-aOWCy-cHayowY4jKhAZTOKldZDuyr4tuMSjvnbO8bE_2g1PX3XwjVq532Egb8R1RGpKGHmMbrHd7kZaUGm8Ojwn8D1Z9EXSyePSPZ0j1RHiipkJhNHfpaQ.jpg"&gt;&lt;/p&gt;&lt;p&gt;</w:t>
      </w:r>
      <w:r>
        <w:rPr>
          <w:sz w:val="32"/>
          <w:szCs w:val="32"/>
        </w:rPr>
        <w:t>超级甜品背后的科学秘密</w:t>
      </w:r>
      <w:r>
        <w:rPr>
          <w:sz w:val="32"/>
          <w:szCs w:val="32"/>
        </w:rPr>
        <w:t>&lt;/p&gt;&lt;p&gt;</w:t>
      </w:r>
      <w:r>
        <w:rPr>
          <w:sz w:val="32"/>
          <w:szCs w:val="32"/>
        </w:rPr>
        <w:t>虽然很多人可能会认为“超级”意味着简单粗暴，但事实并非如此。实际上，这类糖分浓郁但又不失平衡口感的精致料理往往需要大量细心调配和创意思维。从选择各种各样的原料、制定复杂配方以及控制每一步烹饪过程中的温度与时间，都需要极其严谨的心态和技艺。而这正是为什么许多顶尖厨师能够将普通食材变成令人难以忘怀的大师作品。</w:t>
      </w:r>
      <w:r>
        <w:rPr>
          <w:sz w:val="32"/>
          <w:szCs w:val="32"/>
        </w:rPr>
        <w:t>&lt;/p&gt;&lt;p&gt;&lt;img src="/static-img/Gfdc5icv9RUJClJ_o55boIwh4tfBuAYpbCVsOLI7_FnB6jy75ZQFJ3afG7hLQF119Ei6O8RUWTZxGXgr-sb9E06sUQuCQWa-aOWCy-cHayowY4jKhAZTOKldZDuyr4tuMSjvnbO8bE_2g1PX3XwjVq532Egb8R1RGpKGHmMbrHd7kZaUGm8Ojwn8D1Z9EXSyePSPZ0j1RHiipkJhNHfpaQ.jpg"&gt;&lt;/p&gt;&lt;p&gt;</w:t>
      </w:r>
      <w:r>
        <w:rPr>
          <w:sz w:val="32"/>
          <w:szCs w:val="32"/>
        </w:rPr>
        <w:t>什么样的人能做出这种惊人的佳肴？</w:t>
      </w:r>
      <w:r>
        <w:rPr>
          <w:sz w:val="32"/>
          <w:szCs w:val="32"/>
        </w:rPr>
        <w:t>&lt;/p&gt;&lt;p&gt;</w:t>
      </w:r>
      <w:r>
        <w:rPr>
          <w:sz w:val="32"/>
          <w:szCs w:val="32"/>
        </w:rPr>
        <w:t>当然，制造出真正令人惊叹于其甘露般美味的小吃，并不是人人都能轻易达成的事情。在这个领域中，你必须具备无与伦比的手艺、对糖分与其他食材之间化学反应有深刻理解，并且还要有无限创造力去设计出既符合传统，又带有现代创新元素的一系列新颖菜式。这就是为什么只有少数几位大师才能够在这一领域中占据领先位置，而其他人的努力则只能望眼欲穿。</w:t>
      </w:r>
      <w:r>
        <w:rPr>
          <w:sz w:val="32"/>
          <w:szCs w:val="32"/>
        </w:rPr>
        <w:t>&lt;/p&gt;&lt;p&gt;&lt;img src="/static-img/sBr8qdd8FNddPw4FhfyHTowh4tfBuAYpbCVsOLI7_FnB6jy75ZQFJ3afG7hLQF119Ei6O8RUWTZxGXgr-sb9E06sUQuCQWa-aOWCy-cHayowY4jKhAZTOKldZDuyr4tuMSjvnbO8bE_2g1PX3XwjVq532Egb8R1RGpKGHmMbrHd7kZaUGm8Ojwn8D1Z9EXSyePSPZ0j1RHiipkJhNHfpaQ.jpg"&gt;&lt;/p&gt;&lt;p&gt;</w:t>
      </w:r>
      <w:r>
        <w:rPr>
          <w:sz w:val="32"/>
          <w:szCs w:val="32"/>
        </w:rPr>
        <w:t>你是否曾经尝试过自己动手做一次？</w:t>
      </w:r>
      <w:r>
        <w:rPr>
          <w:sz w:val="32"/>
          <w:szCs w:val="32"/>
        </w:rPr>
        <w:t>&lt;/p&gt;&lt;p&gt;</w:t>
      </w:r>
      <w:r>
        <w:rPr>
          <w:sz w:val="32"/>
          <w:szCs w:val="32"/>
        </w:rPr>
        <w:t>尽管拥有专业知识对于制作这类高端产品至关重要，但并不意味着没有机会自我挑战。在家也可以通过一些简单步骤来准备出自己的“天之杯”。只需选用最好的材料，如优质巧克力、鲜奶油等，然后按照适当比例混合，用冰箱冷藏慢慢融化，最终形成坚韧可爱、色泽诱人的完美蛋糕。不过，无论是在餐厅还是在家里，只要保持耐心并愿意不断学习，你也能享受到那些仿佛‘你甜到犯规了’般满足感带来的快乐时光。</w:t>
      </w:r>
      <w:r>
        <w:rPr>
          <w:sz w:val="32"/>
          <w:szCs w:val="32"/>
        </w:rPr>
        <w:t>&lt;/p&gt;&lt;p&gt;&lt;img src="/static-img/XaGInvIwYxJ-vJ5utTw_VIwh4tfBuAYpbCVsOLI7_FnB6jy75ZQFJ3afG7hLQF119Ei6O8RUWTZxGXgr-sb9E06sUQuCQWa-aOWCy-cHayowY4jKhAZTOKldZDuyr4tuMSjvnbO8bE_2g1PX3XwjVq532Egb8R1RGpKGHmMbrHd7kZaUGm8Ojwn8D1Z9EXSyePSPZ0j1RHiipkJhNHfpaQ.jpg"&gt;&lt;/p&gt;&lt;p&gt;</w:t>
      </w:r>
      <w:r>
        <w:rPr>
          <w:sz w:val="32"/>
          <w:szCs w:val="32"/>
        </w:rPr>
        <w:t>总结：生产这样的绝妙小吃需要多少智慧与技能？</w:t>
      </w:r>
      <w:r>
        <w:rPr>
          <w:sz w:val="32"/>
          <w:szCs w:val="32"/>
        </w:rPr>
        <w:t>&lt;/p&gt;&lt;p&gt;</w:t>
      </w:r>
      <w:r>
        <w:rPr>
          <w:sz w:val="32"/>
          <w:szCs w:val="32"/>
        </w:rPr>
        <w:t>最后，我们回顾了一番，在追求完美甘露之路上，每一个细微变化都是至关重要的一步。当我们真正明白了这样一种东西——即使是一点点小改动，也可能导致整个氛围改变的时候，我们就会更加珍惜每一次尝试，每一次成功，以及每一次失败，因为它们都是通向更好版本这一道路上的必经之旅。而对于那些已经掌握此道的大师们来说，他们知道，即便是最为神奇的一举一动，也不过是一瞬间的事，它所蕴含的情感和故事，是永恒不朽的财富。</w:t>
      </w:r>
      <w:r>
        <w:rPr>
          <w:sz w:val="32"/>
          <w:szCs w:val="32"/>
        </w:rPr>
        <w:t>&lt;/p&gt;&lt;p&gt;&lt;a href = "/doc/577270-</w:t>
      </w:r>
      <w:r>
        <w:rPr>
          <w:sz w:val="32"/>
          <w:szCs w:val="32"/>
        </w:rPr>
        <w:t>甜到犯规的美味超级甜品制作</w:t>
      </w:r>
      <w:r>
        <w:rPr>
          <w:sz w:val="32"/>
          <w:szCs w:val="32"/>
        </w:rPr>
        <w:t>.doc" rel="alternate" download="577270-</w:t>
      </w:r>
      <w:r>
        <w:rPr>
          <w:sz w:val="32"/>
          <w:szCs w:val="32"/>
        </w:rPr>
        <w:t>甜到犯规的美味超级甜品制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