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墨交织如何用一支笔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墨交织：如何用一支笔玩哭自己</w:t>
      </w:r>
      <w:r>
        <w:rPr>
          <w:sz w:val="32"/>
          <w:szCs w:val="32"/>
        </w:rPr>
        <w:t>&lt;/p&gt;&lt;p&gt;&lt;img src="/static-img/HJtMcaQcSaGh0ZxL5KLRwnahGmuj4yMmtJFk65WZRoIp33sT6E1rlhs5yXhnTEx2.jpeg"&gt;&lt;/p&gt;&lt;p&gt;</w:t>
      </w:r>
      <w:r>
        <w:rPr>
          <w:sz w:val="32"/>
          <w:szCs w:val="32"/>
        </w:rPr>
        <w:t>在一个静谧的午后，阳光透过窗户洒在桌面上，一支笔轻轻地躺在纸张上，仿佛在等待着下一个故事的开始。这个故事不仅仅是关于书写，更是关于情感的表达和内心世界的探索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笔尖上的泪水</w:t>
      </w:r>
      <w:r>
        <w:rPr>
          <w:sz w:val="32"/>
          <w:szCs w:val="32"/>
        </w:rPr>
        <w:t>&lt;/p&gt;&lt;p&gt;&lt;img src="/static-img/E7KTNUlcv1OMqKeFNPWBxXahGmuj4yMmtJFk65WZRoK6csexZh-4zBOdahe9Y8mUODYPf6Z3Sck0pPiZ4Sv2sOfNskvgaZrhhCQW3lPk3KeLAJ9boQmHw9urBMAHQR990ySfziq8nF1CjMtdEOLYdQ.jpeg"&gt;&lt;/p&gt;&lt;p&gt;</w:t>
      </w:r>
      <w:r>
        <w:rPr>
          <w:sz w:val="32"/>
          <w:szCs w:val="32"/>
        </w:rPr>
        <w:t>每一次点头微笑，都掩饰了心中的哀愁；每一次眼神闪烁，都藏着对未来的忧虑。生活中有太多无法言说的痛苦，有时我们需要借助于文字来释放这些深藏的情绪。那么，如何用一支笔玩哭自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记开始。一天之初，将所有的事情都记录下来，无论是快乐还是悲伤，无论是大事或小情，让那些字句成为我们的挚友，与他们一起分享我们的喜怒哀乐。在这样的过程中，我们会发现，那些曾被压抑的情感终于找到了出口，而那些字母与符号，就像是一场小小的心灵旅行。</w:t>
      </w:r>
      <w:r>
        <w:rPr>
          <w:sz w:val="32"/>
          <w:szCs w:val="32"/>
        </w:rPr>
        <w:t xml:space="preserve">&lt;/p&gt;&lt;p&gt;&lt;img src="/static-img/yYeHMN1GKvqncnVjYoMRpHahGmuj4yMmtJFk65WZRoK6csexZh-4zBOdahe9Y8mUODYPf6Z3Sck0pPiZ4Sv2sOfNskvgaZrhhCQW3lPk3KeLAJ9boQmHw9urBMAHQR990ySfziq8nF1CjMtdEOLYdQ.jpeg"&gt;&lt;/p&gt;&lt;p&gt;2.0 </w:t>
      </w:r>
      <w:r>
        <w:rPr>
          <w:sz w:val="32"/>
          <w:szCs w:val="32"/>
        </w:rPr>
        <w:t>把握时间，让文字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一篇未完结的小说，每个瞬间都是一个新的章节。而我们，用那支笔，在这无限长的大河里划出自己的轨迹。不要害怕，因为即使是一段简单的话语，也足以触动他人的心弦。这就是文学创作的魅力所在——通过文字去塑造、去改变，即便是在改变自己之前。</w:t>
      </w:r>
      <w:r>
        <w:rPr>
          <w:sz w:val="32"/>
          <w:szCs w:val="32"/>
        </w:rPr>
        <w:t>&lt;/p&gt;&lt;p&gt;&lt;img src="/static-img/6iZVp0v1caB1RhsCU_jYs3ahGmuj4yMmtJFk65WZRoK6csexZh-4zBOdahe9Y8mUODYPf6Z3Sck0pPiZ4Sv2sOfNskvgaZrhhCQW3lPk3KeLAJ9boQmHw9urBMAHQR990ySfziq8nF1CjMtdEOLYdQ.jpeg"&gt;&lt;/p&gt;&lt;p&gt;</w:t>
      </w:r>
      <w:r>
        <w:rPr>
          <w:sz w:val="32"/>
          <w:szCs w:val="32"/>
        </w:rPr>
        <w:t>当你把握住时间，用那支笔为你的内心世界画上句点时，你会发现，那份自我治愈已经悄然发生。你不再只是一个被命运牵引的人，而是一个能够掌控命运的人。你学会了如何用一支笔，不只是让别人看到你的泪水，更重要的是，你学会了看到自己的泪水，并勇敢地拥抱它们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从词到诗，从诗到歌，从歌到生命</w:t>
      </w:r>
      <w:r>
        <w:rPr>
          <w:sz w:val="32"/>
          <w:szCs w:val="32"/>
        </w:rPr>
        <w:t>&lt;/p&gt;&lt;p&gt;&lt;img src="/static-img/rKBGkU5MaXTQOMjfKi8AMXahGmuj4yMmtJFk65WZRoK6csexZh-4zBOdahe9Y8mUODYPf6Z3Sck0pPiZ4Sv2sOfNskvgaZrhhCQW3lPk3KeLAJ9boQmHw9urBMAHQR990ySfziq8nF1CjMtdEOLYdQ.jpg"&gt;&lt;/p&gt;&lt;p&gt;</w:t>
      </w:r>
      <w:r>
        <w:rPr>
          <w:sz w:val="32"/>
          <w:szCs w:val="32"/>
        </w:rPr>
        <w:t>有时候，我们并不是直接想要“玩哭”自己，而是在寻找一种方式来表达我们的存在感和价值观。当你把注意力集中于创作的时候，你可能会惊讶地发现，那些由手指操纵而成的线条和颜色，它们似乎拥有了一种超越语言界限的声音。这就是艺术创作带给我们的震撼——它能让我们重新认识自我，同时也帮助我们理解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有些歌曲，它们并不总是在明喻，但却能让人流泪；有些诗句，它们并不总是在直白，但却能触及最深处的心灵。而当你将这种力量融入日常生活中，当你用那只手抓紧那只筆時，就是在使用一种特殊工具——它既可以帮你表达，也可以帮助你解脱。那样的行为，就像是告诉世界：“我知道，我很脆弱，但是我也有我的力量。”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心灵修行：文本里的自我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玩哭”自己是一种个人修行，那么阅读则是此修行的一部分。在阅读中，我们遇见了许多曾经或许还没有遇见过的情境和人物，这些都成了我们内心世界的一个镜子。不必急于求成，只需静下心来品味那些来自不同作者、不同时代的手稿，每次翻页，都像是打开了一扇新门，是通往更深层次自我认知之路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读完某位小说家的作品后，你可能会突然意识到某个问题或者情感，这一切都是因为那个作者通过他的文字，为你的思维打上了钉子，使得你的内心得到了一次洗礼。当这些钉子扎进心里，最终化为血液般浓厚的情感时，便显得自然而然，不再需要刻意去追寻“怎样才能玩哭自己”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写下未来，把过去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句话说：“写东西，就是为了忘记。”但是对于一些事情来说，或许更准确地说，“写东西”，正是为了记住。“玩</w:t>
      </w:r>
      <w:r>
        <w:rPr>
          <w:sz w:val="32"/>
          <w:szCs w:val="32"/>
        </w:rPr>
        <w:t>cry”</w:t>
      </w:r>
      <w:r>
        <w:rPr>
          <w:sz w:val="32"/>
          <w:szCs w:val="32"/>
        </w:rPr>
        <w:t>的过程，是一种向回忆致敬，同时也是对未来憧憬的一种期待。当我们将想法、愿望、梦想转化为文字，并将它们定格下来时，我们就在告别过去，同时又迎接未来的脚步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要真正懂得如何用一支笔玩</w:t>
      </w:r>
      <w:r>
        <w:rPr>
          <w:sz w:val="32"/>
          <w:szCs w:val="32"/>
        </w:rPr>
        <w:t>cry</w:t>
      </w:r>
      <w:r>
        <w:rPr>
          <w:sz w:val="32"/>
          <w:szCs w:val="32"/>
        </w:rPr>
        <w:t>自己，不单单要做好文章，还要学习控制自己的情绪，学会倾听那个声音，然后把它变成现实。如果连这一点都做不到，那么，即使花费多少时间练习技巧，最终也只能沦为空洞的技术游戏罢了。但若能够做到，则一切都不再难以企及，因为这已不仅仅是一个技能的问题，而是一个能力的问题，以及一个选择的问题——选择何时、何地、何方去发声，以哪种方式去诉说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拿起您的笔吧，如果您感觉到了那种想要流淌出来的话语，请不要犹豫，只要您的嘴巴闭起来，您的手指移动起来，您就会找到答案。而当您终于找到答案的时候，您就会明白：这是怎么回事？这不过是我一直以来渴望表达，却找不到合适方法的地方。我一直知道，我一直尝试，我终于找到了一条路径。我现在就站在这里，用我的话说话，用我的行动证明给我自身提供支持和慰藉。</w:t>
      </w:r>
      <w:r>
        <w:rPr>
          <w:sz w:val="32"/>
          <w:szCs w:val="32"/>
        </w:rPr>
        <w:t>&lt;/p&gt;&lt;p&gt;&lt;a href = "/doc/577307-</w:t>
      </w:r>
      <w:r>
        <w:rPr>
          <w:sz w:val="32"/>
          <w:szCs w:val="32"/>
        </w:rPr>
        <w:t>泪墨交织如何用一支笔玩哭自己</w:t>
      </w:r>
      <w:r>
        <w:rPr>
          <w:sz w:val="32"/>
          <w:szCs w:val="32"/>
        </w:rPr>
        <w:t>.doc" rel="alternate" download="577307-</w:t>
      </w:r>
      <w:r>
        <w:rPr>
          <w:sz w:val="32"/>
          <w:szCs w:val="32"/>
        </w:rPr>
        <w:t>泪墨交织如何用一支笔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