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第一社区的免费视频我来告诉你这个月新上线的小明点滴生活系列你绝对不要错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内容的需求日益增长，而“天下第一社区”的免费视频就像是一股清风，吹拂着我们疲惫的心灵。这里不仅提供了丰富多彩的生活点滴，更是每个人的小宇宙。</w:t>
      </w:r>
      <w:r>
        <w:rPr>
          <w:sz w:val="32"/>
          <w:szCs w:val="32"/>
        </w:rPr>
        <w:t>&lt;/p&gt;&lt;p&gt;&lt;img src="/static-img/y0yXYEJ9BjI4WkK48eRYACERKxI8bI2txOO7H8U0wnsEShOYso1dwBRdgu0YXT_O.jpg"&gt;&lt;/p&gt;&lt;p&gt;</w:t>
      </w:r>
      <w:r>
        <w:rPr>
          <w:sz w:val="32"/>
          <w:szCs w:val="32"/>
        </w:rPr>
        <w:t>我来告诉你，这个月新上线的《小明点滴生活》系列，你绝对不要错过！这部作品由一位叫做小明的小伙子主创，他用自己的镜头记录下了他平凡又不平凡的一天：从黎明破晓时分开始，一路跟随他的足迹，从晨练到上班，从午餐到下班，每一个细节都透露出他对生活的热爱和珍视。</w:t>
      </w:r>
      <w:r>
        <w:rPr>
          <w:sz w:val="32"/>
          <w:szCs w:val="32"/>
        </w:rPr>
        <w:t>&lt;/p&gt;&lt;p&gt;</w:t>
      </w:r>
      <w:r>
        <w:rPr>
          <w:sz w:val="32"/>
          <w:szCs w:val="32"/>
        </w:rPr>
        <w:t>作为“天下第一社区”中的免费视频，这部作品深受观众喜爱。它不是那种华丽浮夸的制作，而是简单而真实，让人仿佛也能感受到那份宁静与幸福。每当我观看这样的视频，我都会觉得心情放松，无论是忙碌的一周结束还是开启新的工作日，它总能给我带来一丝宁静。</w:t>
      </w:r>
      <w:r>
        <w:rPr>
          <w:sz w:val="32"/>
          <w:szCs w:val="32"/>
        </w:rPr>
        <w:t>&lt;/p&gt;&lt;p&gt;&lt;img src="/static-img/YCOTCRRpymnC91tMJTqatCERKxI8bI2txOO7H8U0wnsVrk0McwuTpyz5YAkbTA1RgZfXJFWzvaGhl1WDX3OCiA.jpg"&gt;&lt;/p&gt;&lt;p&gt;</w:t>
      </w:r>
      <w:r>
        <w:rPr>
          <w:sz w:val="32"/>
          <w:szCs w:val="32"/>
        </w:rPr>
        <w:t>此外，“天下第一社区”的其他成员们也在不断地推出各自特色的小品。一如既往，我们可以在这里找到关于烹饪、旅行、艺术创作等方面的精彩内容，不仅能够提高我们的生活质量，还能激发我们的审美情趣和创新思维。</w:t>
      </w:r>
      <w:r>
        <w:rPr>
          <w:sz w:val="32"/>
          <w:szCs w:val="32"/>
        </w:rPr>
        <w:t>&lt;/p&gt;&lt;p&gt;</w:t>
      </w:r>
      <w:r>
        <w:rPr>
          <w:sz w:val="32"/>
          <w:szCs w:val="32"/>
        </w:rPr>
        <w:t>所以，如果你还没有加入“天下第一社区”，现在就来体验一下吧！无论你的兴趣是什么，都一定会在这里找到属于自己的宝藏。而且，那些免费视频呢？它们就是你的门票，让你轻松进入这个充满活力的世界。在这里，你将发现更多惊喜，也许会遇见未来的朋友，或许还会被一些故事触动至深处。这一切，只因有了“天下第一社区”的免费视频，分享给了我们这样一个温暖而又丰富的人生空间。</w:t>
      </w:r>
      <w:r>
        <w:rPr>
          <w:sz w:val="32"/>
          <w:szCs w:val="32"/>
        </w:rPr>
        <w:t>&lt;/p&gt;&lt;p&gt;&lt;img src="/static-img/EZMuowytlUz-avJeXgF6zyERKxI8bI2txOO7H8U0wnsVrk0McwuTpyz5YAkbTA1RgZfXJFWzvaGhl1WDX3OCiA.jpg"&gt;&lt;/p&gt;&lt;p&gt;&lt;a href = "/doc/578136-</w:t>
      </w:r>
      <w:r>
        <w:rPr>
          <w:sz w:val="32"/>
          <w:szCs w:val="32"/>
        </w:rPr>
        <w:t>天下第一社区的免费视频我来告诉你这个月新上线的小明点滴生活系列你绝对不要错过</w:t>
      </w:r>
      <w:r>
        <w:rPr>
          <w:sz w:val="32"/>
          <w:szCs w:val="32"/>
        </w:rPr>
        <w:t>.doc" rel="alternate" download="578136-</w:t>
      </w:r>
      <w:r>
        <w:rPr>
          <w:sz w:val="32"/>
          <w:szCs w:val="32"/>
        </w:rPr>
        <w:t>天下第一社区的免费视频我来告诉你这个月新上线的小明点滴生活系列你绝对不要错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