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小辉洛羿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办公室创意写作与创新办公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灵感？</w:t>
      </w:r>
      <w:r>
        <w:rPr>
          <w:sz w:val="32"/>
          <w:szCs w:val="32"/>
        </w:rPr>
        <w:t>&lt;/p&gt;&lt;p&gt;&lt;img src="/static-img/E9FEysZLJfskjj1zZni6Jzn-eZbyHPMEkDMHo5GqoohDOvEyqpVNR-S6-Jt3AfdK.png"&gt;&lt;/p&gt;&lt;p&gt;</w:t>
      </w:r>
      <w:r>
        <w:rPr>
          <w:sz w:val="32"/>
          <w:szCs w:val="32"/>
        </w:rPr>
        <w:t>在一个充满创意的环境中，人们往往能激发出前所未有的想法。温小辉洛羿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办公室正是这样一个地方，它不仅是一个普通的工作场所，更是一个激发灵感的圣地。在这里，每一位员工都有机会将自己的想法转化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造一个理想的工作环境？</w:t>
      </w:r>
      <w:r>
        <w:rPr>
          <w:sz w:val="32"/>
          <w:szCs w:val="32"/>
        </w:rPr>
        <w:t>&lt;/p&gt;&lt;p&gt;&lt;img src="/static-img/hahQxaX9dso4KX9ZKOpTjTn-eZbyHPMEkDMHo5Gqoog5_nmW8hzzBJAzB6ORqqKIKd97E-hNa5YbOcl4Z0xMdg.png"&gt;&lt;/p&gt;&lt;p&gt;</w:t>
      </w:r>
      <w:r>
        <w:rPr>
          <w:sz w:val="32"/>
          <w:szCs w:val="32"/>
        </w:rPr>
        <w:t>要打造这样一个理想的地方，首先需要考虑到每个人的需求和喜好。温小辉洛羿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办公室通过精心设计，提供了多种不同的工作区域，从安静的小会议室到开放式的大厅，每个角落都有其独特之处。无论是需要独立思考还是团队协作，这里都能满足不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鼓励创意思考？</w:t>
      </w:r>
      <w:r>
        <w:rPr>
          <w:sz w:val="32"/>
          <w:szCs w:val="32"/>
        </w:rPr>
        <w:t>&lt;/p&gt;&lt;p&gt;&lt;img src="/static-img/0dNYwMuRHuFILGwNZsCOXjn-eZbyHPMEkDMHo5Gqoog5_nmW8hzzBJAzB6ORqqKIKd97E-hNa5YbOcl4Z0xMdg.png"&gt;&lt;/p&gt;&lt;p&gt;</w:t>
      </w:r>
      <w:r>
        <w:rPr>
          <w:sz w:val="32"/>
          <w:szCs w:val="32"/>
        </w:rPr>
        <w:t>为了激发员工们的创意思考能力，温小辉洛羿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办公室定期举办各种活动和研讨会。这些活动可能包括文学讲座、艺术展览甚至是即兴剧表演。不断地接触新的思想和观点，无疑能够提升每个人的思维层次，使他们在日常工作中更加敏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良好的团队合作精神？</w:t>
      </w:r>
      <w:r>
        <w:rPr>
          <w:sz w:val="32"/>
          <w:szCs w:val="32"/>
        </w:rPr>
        <w:t>&lt;/p&gt;&lt;p&gt;&lt;img src="/static-img/TQvxpyo3u8ssz0Q-9qiqRDn-eZbyHPMEkDMHo5Gqoog5_nmW8hzzBJAzB6ORqqKIKd97E-hNa5YbOcl4Z0xMdg.png"&gt;&lt;/p&gt;&lt;p&gt;</w:t>
      </w:r>
      <w:r>
        <w:rPr>
          <w:sz w:val="32"/>
          <w:szCs w:val="32"/>
        </w:rPr>
        <w:t>团队合作是任何项目成功不可或缺的一部分。在这个写作与创新混合体的办公室里，不同领域的人们相互交流，他们之间建立起了一种共享知识、分享资源的情谊。这不仅增强了个人技能，还促进了跨学科合作，为公司带来了更多创新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工作生活平衡？</w:t>
      </w:r>
      <w:r>
        <w:rPr>
          <w:sz w:val="32"/>
          <w:szCs w:val="32"/>
        </w:rPr>
        <w:t>&lt;/p&gt;&lt;p&gt;&lt;img src="/static-img/4iqTEq_I_6tRNSlnzzOLxzn-eZbyHPMEkDMHo5Gqoog5_nmW8hzzBJAzB6ORqqKIKd97E-hNa5YbOcl4Z0xMdg.png"&gt;&lt;/p&gt;&lt;p&gt;</w:t>
      </w:r>
      <w:r>
        <w:rPr>
          <w:sz w:val="32"/>
          <w:szCs w:val="32"/>
        </w:rPr>
        <w:t>为了确保员工能够健康地发展个人生活，同时也保持对公司事业的热情，温小辉洛羿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办公室特别注重提供休闲设施，如健身房、图书馆以及咖啡吧等。此外，对于长时间连续工作造成的心理压力，也设立了专门的心理咨询服务，以便员工随时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市场需求变化，将来对于这种结合写作与创新元素的办公空间要求将更加高涨。因此，温小辉洛羿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办公室正在不断探索新技术、新方法，用以提高效率，并且让这个概念扩散至更多行业，为更广泛的人群带去这样的积极影响。</w:t>
      </w:r>
      <w:r>
        <w:rPr>
          <w:sz w:val="32"/>
          <w:szCs w:val="32"/>
        </w:rPr>
        <w:t>&lt;/p&gt;&lt;p&gt;&lt;a href = "/doc/578239-</w:t>
      </w:r>
      <w:r>
        <w:rPr>
          <w:sz w:val="32"/>
          <w:szCs w:val="32"/>
        </w:rPr>
        <w:t>温小辉洛羿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办公室创意写作与创新办公空间</w:t>
      </w:r>
      <w:r>
        <w:rPr>
          <w:sz w:val="32"/>
          <w:szCs w:val="32"/>
        </w:rPr>
        <w:t>.doc" rel="alternate" download="578239-</w:t>
      </w:r>
      <w:r>
        <w:rPr>
          <w:sz w:val="32"/>
          <w:szCs w:val="32"/>
        </w:rPr>
        <w:t>温小辉洛羿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办公室创意写作与创新办公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