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杀青颓废少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灰蒙蒙的下午，电影院里突然爆发出一阵欢笑声，那是演员们庆祝他们完成了长达几个月的拍摄工作。他们纷纷拥抱彼此，一边高兴地聊着今后的事业规划，一边回想起在拍摄过程中发生的一些有趣的事情。</w:t>
      </w:r>
      <w:r>
        <w:rPr>
          <w:sz w:val="32"/>
          <w:szCs w:val="32"/>
        </w:rPr>
        <w:t>&lt;/p&gt;&lt;p&gt;&lt;img src="/static-img/lyoFVj5whp009AmMlS3XDQfEgSn3pWOwURoyY-UjWMURynOL73tkJLc6sdcB-kEl.jpg"&gt;&lt;/p&gt;&lt;p&gt;</w:t>
      </w:r>
      <w:r>
        <w:rPr>
          <w:sz w:val="32"/>
          <w:szCs w:val="32"/>
        </w:rPr>
        <w:t>拍摄中的艰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讲述的是一群年轻人的奋斗故事，他们为了实现自己的梦想，不畏艰难险阻。在拍摄过程中，每个人都要投入大量的心血和汗水。导演总是在剧本上打磨细节，让每个镜头都能传递出人物的情感和故事的深度。而演员们则需要不断练习，确保角色形象鲜明、台词自然流利。</w:t>
      </w:r>
      <w:r>
        <w:rPr>
          <w:sz w:val="32"/>
          <w:szCs w:val="32"/>
        </w:rPr>
        <w:t>&lt;/p&gt;&lt;p&gt;&lt;img src="/static-img/wjITGKm4ti7DfLS8-qLMwwfEgSn3pWOwURoyY-UjWMXDgJM-xkQ08-EF0sXMrH8FfknJ4TWwp0Fg9PGk6AvbX1lpvduwCLYnxLoXdHTYkx12AXmEG2qfhnOQfT8Yozw-ZNzdF1FzcNrhEEJ7GZBjItUJIRd_EWz9_xXs42eaAEamOu29xOf8VZi5ky5XdVGe.jpg"&gt;&lt;/p&gt;&lt;p&gt;</w:t>
      </w:r>
      <w:r>
        <w:rPr>
          <w:sz w:val="32"/>
          <w:szCs w:val="32"/>
        </w:rPr>
        <w:t>颓废少年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观众眼球的就是片中的“颓废少年”——一个从不服输、只爱追逐梦想的小伙子。他最初是一个普通高中生，但随着时间推移，他变得越来越孤独，因为他坚持自己的道路，与周围的人格格不入。这部电影通过他的成长历程，让人们看到了勇气与毅力所带来的力量。</w:t>
      </w:r>
      <w:r>
        <w:rPr>
          <w:sz w:val="32"/>
          <w:szCs w:val="32"/>
        </w:rPr>
        <w:t>&lt;/p&gt;&lt;p&gt;&lt;img src="/static-img/QHZKuyCfnpBZQsm52_pX6wfEgSn3pWOwURoyY-UjWMXDgJM-xkQ08-EF0sXMrH8FfknJ4TWwp0Fg9PGk6AvbX1lpvduwCLYnxLoXdHTYkx12AXmEG2qfhnOQfT8Yozw-ZNzdF1FzcNrhEEJ7GZBjItUJIRd_EWz9_xXs42eaAEamOu29xOf8VZi5ky5XdVGe.jpg"&gt;&lt;/p&gt;&lt;p&gt;</w:t>
      </w:r>
      <w:r>
        <w:rPr>
          <w:sz w:val="32"/>
          <w:szCs w:val="32"/>
        </w:rPr>
        <w:t>导演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是一支影视作品成功关键因素之一。在这次拍摄中，他展现出了卓绝的组织能力和创意。他不仅对剧本有深刻理解，而且对每个角色的塑造也有清晰构思，这让整个团队受益匪浅。无论是场景布置还是灯光调配，都体现了他对细节把控严谨的一面。</w:t>
      </w:r>
      <w:r>
        <w:rPr>
          <w:sz w:val="32"/>
          <w:szCs w:val="32"/>
        </w:rPr>
        <w:t>&lt;/p&gt;&lt;p&gt;&lt;img src="/static-img/MKvSP2o_rpoSyQnCKMGndwfEgSn3pWOwURoyY-UjWMXDgJM-xkQ08-EF0sXMrH8FfknJ4TWwp0Fg9PGk6AvbX1lpvduwCLYnxLoXdHTYkx12AXmEG2qfhnOQfT8Yozw-ZNzdF1FzcNrhEEJ7GZBjItUJIRd_EWz9_xXs42eaAEamOu29xOf8VZi5ky5XdVGe.jpg"&gt;&lt;/p&gt;&lt;p&gt;</w:t>
      </w:r>
      <w:r>
        <w:rPr>
          <w:sz w:val="32"/>
          <w:szCs w:val="32"/>
        </w:rPr>
        <w:t>演员之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位演员都是专业人士，但在紧张繁忙的拍摄环境中，他们也并非没有情感波动。一些戏份需要表现出强烈的情绪，而这些情绪往往来自于真实生活中的经历。当某位新加入的小伙伴因为压力过大而崩溃时，全体成员聚集起来，用温暖的话语安慰他，让大家共同度过难关。</w:t>
      </w:r>
      <w:r>
        <w:rPr>
          <w:sz w:val="32"/>
          <w:szCs w:val="32"/>
        </w:rPr>
        <w:t>&lt;/p&gt;&lt;p&gt;&lt;img src="/static-img/1ZrIEWYaZfl-KXUKMfdilQfEgSn3pWOwURoyY-UjWMXDgJM-xkQ08-EF0sXMrH8FfknJ4TWwp0Fg9PGk6AvbX1lpvduwCLYnxLoXdHTYkx12AXmEG2qfhnOQfT8Yozw-ZNzdF1FzcNrhEEJ7GZBjItUJIRd_EWz9_xXs42eaAEamOu29xOf8VZi5ky5XdVGe.jpg"&gt;&lt;/p&gt;&lt;p&gt;</w:t>
      </w:r>
      <w:r>
        <w:rPr>
          <w:sz w:val="32"/>
          <w:szCs w:val="32"/>
        </w:rPr>
        <w:t>影响力的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杀青意味着这个故事即将走向公众视野，为观众呈现。但对于参与制作人员来说，这只是一个新的开始，因为他们知道这个影片会影响到更多人的心灵。如果能够做到让更多人看到，并且被触动，那么所有付出的努力就都不虚为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对于所有相关人员来说，就是等待审查结果和公映日期了。虽然疲惫但满足，是目前最好的状态。此外，无论结果如何，他们都会珍惜这段宝贵经验，继续前行，以更强大的力量去迎接未来的挑战。不管未来怎样，“杀青 颓少”的记忆，将永远留在他们心里，是一次难忘又宝贵的人生旅程。</w:t>
      </w:r>
      <w:r>
        <w:rPr>
          <w:sz w:val="32"/>
          <w:szCs w:val="32"/>
        </w:rPr>
        <w:t>&lt;/p&gt;&lt;p&gt;&lt;a href = "/doc/578313-</w:t>
      </w:r>
      <w:r>
        <w:rPr>
          <w:sz w:val="32"/>
          <w:szCs w:val="32"/>
        </w:rPr>
        <w:t>电影杀青颓废少年的故事</w:t>
      </w:r>
      <w:r>
        <w:rPr>
          <w:sz w:val="32"/>
          <w:szCs w:val="32"/>
        </w:rPr>
        <w:t>.doc" rel="alternate" download="578313-</w:t>
      </w:r>
      <w:r>
        <w:rPr>
          <w:sz w:val="32"/>
          <w:szCs w:val="32"/>
        </w:rPr>
        <w:t>电影杀青颓废少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