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天际塞酒的长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天际：塞酒的长颈之旅</w:t>
      </w:r>
      <w:r>
        <w:rPr>
          <w:sz w:val="32"/>
          <w:szCs w:val="32"/>
        </w:rPr>
        <w:t>&lt;/p&gt;&lt;p&gt;&lt;img src="/static-img/eV29JOXuh7KT03c9kFpZkckMVKs7pCe6BbQrlHM-NaWaBkrrIinBZCb4qOaHiEYw.jpg"&gt;&lt;/p&gt;&lt;p&gt;</w:t>
      </w:r>
      <w:r>
        <w:rPr>
          <w:sz w:val="32"/>
          <w:szCs w:val="32"/>
        </w:rPr>
        <w:t>在遥远的时空里，有一物——长颈，既是器皿，又是艺术品，它们以优雅的姿态静静地矗立于桌面之上。它们不仅承载着液体，更承载着历史和文化。今天，我们将带你走进塞酒的世界，用长颈点点没入来探索这段悠久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统与现代审美</w:t>
      </w:r>
      <w:r>
        <w:rPr>
          <w:sz w:val="32"/>
          <w:szCs w:val="32"/>
        </w:rPr>
        <w:t>&lt;/p&gt;&lt;p&gt;&lt;img src="/static-img/7vStcdqVdiPycEcJ-uesyckMVKs7pCe6BbQrlHM-NaVeAHL_j-Cbxv8KrmfPJHzR9mI353IgI4WtT1a9wAYRIniqH3SXn-ppN6xsOhD5_hdVYoWaBAyFPJVgmQctWZe0Br6KOtaNpifGHqRXpIcj-e02DaA8b9cOwGuha8S5cMUp33sT6E1rlhs5yXhnTEx2.jpg"&gt;&lt;/p&gt;&lt;p&gt;</w:t>
      </w:r>
      <w:r>
        <w:rPr>
          <w:sz w:val="32"/>
          <w:szCs w:val="32"/>
        </w:rPr>
        <w:t>塞酒作为一种文明礼仪，是东方文化中的一朵奇葩。从中国古代到欧洲中世纪，再到现代社会，塞酒始终伴随着人们生活。在不同的时代背景下，塞酒不仅是一种饮用工具，更是一种表达身份、阶层和文化素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精湛与设计独特</w:t>
      </w:r>
      <w:r>
        <w:rPr>
          <w:sz w:val="32"/>
          <w:szCs w:val="32"/>
        </w:rPr>
        <w:t>&lt;/p&gt;&lt;p&gt;&lt;img src="/static-img/RY7ip3dUC9-G6rzcX8JAIMkMVKs7pCe6BbQrlHM-NaVeAHL_j-Cbxv8KrmfPJHzR9mI353IgI4WtT1a9wAYRIniqH3SXn-ppN6xsOhD5_hdVYoWaBAyFPJVgmQctWZe0Br6KOtaNpifGHqRXpIcj-e02DaA8b9cOwGuha8S5cMUp33sT6E1rlhs5yXhnTEx2.jpg"&gt;&lt;/p&gt;&lt;p&gt;</w:t>
      </w:r>
      <w:r>
        <w:rPr>
          <w:sz w:val="32"/>
          <w:szCs w:val="32"/>
        </w:rPr>
        <w:t>长颈形状使得塞酒成为集装饰性和实用性的完美结合。每一件作品都经过精心打磨，不仅体现了工匠们对材料的深厚热爱，也反映了他们对于空间美学理解的独特视角。无论是在宫廷还是在民间，每一次举杯，都能感受到这份尊贵与高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多变与纹理丰富</w:t>
      </w:r>
      <w:r>
        <w:rPr>
          <w:sz w:val="32"/>
          <w:szCs w:val="32"/>
        </w:rPr>
        <w:t>&lt;/p&gt;&lt;p&gt;&lt;img src="/static-img/NbxIBXglcdnshQByGJi9sMkMVKs7pCe6BbQrlHM-NaVeAHL_j-Cbxv8KrmfPJHzR9mI353IgI4WtT1a9wAYRIniqH3SXn-ppN6xsOhD5_hdVYoWaBAyFPJVgmQctWZe0Br6KOtaNpifGHqRXpIcj-e02DaA8b9cOwGuha8S5cMUp33sT6E1rlhs5yXhnTEx2.jpg"&gt;&lt;/p&gt;&lt;p&gt;</w:t>
      </w:r>
      <w:r>
        <w:rPr>
          <w:sz w:val="32"/>
          <w:szCs w:val="32"/>
        </w:rPr>
        <w:t>塞酒上的图案、纹饰也是其魅力所在。在中国，这些图案常常蕴含深意，如龙凤、梅花等寓意吉祥安康。而欧洲则有更多抽象而复杂的地面图案，使得每一件作品都如同画卷般展开情景。这一切都是通过巧妙运用颜料和陶瓷技术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与艺术精神</w:t>
      </w:r>
      <w:r>
        <w:rPr>
          <w:sz w:val="32"/>
          <w:szCs w:val="32"/>
        </w:rPr>
        <w:t>&lt;/p&gt;&lt;p&gt;&lt;img src="/static-img/Bb4KAfrDG0C5MTqXqPsDSMkMVKs7pCe6BbQrlHM-NaVeAHL_j-Cbxv8KrmfPJHzR9mI353IgI4WtT1a9wAYRIniqH3SXn-ppN6xsOhD5_hdVYoWaBAyFPJVgmQctWZe0Br6KOtaNpifGHqRXpIcj-e02DaA8b9cOwGuha8S5cMUp33sT6E1rlhs5yXhnTEx2.jpg"&gt;&lt;/p&gt;&lt;p&gt;</w:t>
      </w:r>
      <w:r>
        <w:rPr>
          <w:sz w:val="32"/>
          <w:szCs w:val="32"/>
        </w:rPr>
        <w:t>每一个细节都是人为雕琢出的结果，从选材到烧制再到最后的手工修饰，每一步都充满了创作者的情感投入。不断流淌的人类智慧正是这些作品最宝贵的地方，它们不仅展示了一种技艺，更是对传统价值观念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酒被送往四方，无论是在正式宴席还是日常生活中，它总能让人联想到温馨、友谊或许还有某种共同的人生经历。当我们举起那只仿佛能够触及天际的小瓶子，即使语言沟通障碍，那份共鸣依然能够穿透时间和空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中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传统陶瓷产品也提出了新的挑战与要求。但同时，这也为设计师提供了前所未有的灵活性去尝试新风格、新材料、新造型，同时保持其本质上的简约高雅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这样的背景下，塞酒作为一种文化符号，将如何演化成适应新时代需求的心灵寄托？这种转变会不会重新定义我们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79282-</w:t>
      </w:r>
      <w:r>
        <w:rPr>
          <w:sz w:val="32"/>
          <w:szCs w:val="32"/>
        </w:rPr>
        <w:t>轻触天际塞酒的长颈之旅</w:t>
      </w:r>
      <w:r>
        <w:rPr>
          <w:sz w:val="32"/>
          <w:szCs w:val="32"/>
        </w:rPr>
        <w:t>.doc" rel="alternate" download="579282-</w:t>
      </w:r>
      <w:r>
        <w:rPr>
          <w:sz w:val="32"/>
          <w:szCs w:val="32"/>
        </w:rPr>
        <w:t>轻触天际塞酒的长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