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位客人一天拍照记忆八位客人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&lt;/p&gt;&lt;p&gt;&lt;img src="/static-img/BMMkbZNmXXzU1KPw-qCJaLuWMUKRyYprWsLJw3_z6XBMcSkGlwvjWLy-d0IsRzYL.jpg"&gt;&lt;/p&gt;&lt;p&gt;</w:t>
      </w:r>
      <w:r>
        <w:rPr>
          <w:sz w:val="32"/>
          <w:szCs w:val="32"/>
        </w:rPr>
        <w:t>为什么今天的客人们特别喜欢拍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记录生活时刻的需求越来越大。无论是家庭聚会、朋友相聚还是简单的一日三餐，我们总是希望将这些美好瞬间永远留在心中。而今天，我迎来了八位来自不同背景和故事的人们，他们都有着同样的愿望——要让每一个记忆都成为他们宝贵的财富。</w:t>
      </w:r>
      <w:r>
        <w:rPr>
          <w:sz w:val="32"/>
          <w:szCs w:val="32"/>
        </w:rPr>
        <w:t>&lt;/p&gt;&lt;p&gt;&lt;img src="/static-img/2zaB3_pZUvfUISl5EUlZB7uWMUKRyYprWsLJw3_z6XDIX6Hs6mBV8HpnpIF-123safkhM6zjsOA2RtDzlCIQFp_knmJeUoCZT-kLC9ewSYmUNvMM0Aw0U-DPNbc_e9590dre0TTZlAx2HhuHsBrlbgmNJmeEHrB_TuBfMybD6yg.jpg"&gt;&lt;/p&gt;&lt;p&gt;</w:t>
      </w:r>
      <w:r>
        <w:rPr>
          <w:sz w:val="32"/>
          <w:szCs w:val="32"/>
        </w:rPr>
        <w:t>如何准备好迎接这八位特别的客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知道我必须做好充分准备。我首先检查了摄影设备，确保每一款都是最新型号，能够捕捉到最精细的情感和细节。接着，我研究了一些常见场景和背景设计，以便为我们的互动注入更多趣味性。此外，我还特意安排了一些小游戏和互动环节，让大家能够放松身心，同时也能增加拍照乐趣。</w:t>
      </w:r>
      <w:r>
        <w:rPr>
          <w:sz w:val="32"/>
          <w:szCs w:val="32"/>
        </w:rPr>
        <w:t>&lt;/p&gt;&lt;p&gt;&lt;img src="/static-img/GYNvaBSPhKD3yvGT9fc2FbuWMUKRyYprWsLJw3_z6XDIX6Hs6mBV8HpnpIF-123safkhM6zjsOA2RtDzlCIQFp_knmJeUoCZT-kLC9ewSYmUNvMM0Aw0U-DPNbc_e9590dre0TTZlAx2HhuHsBrlbgmNJmeEHrB_TuBfMybD6yg.jpg"&gt;&lt;/p&gt;&lt;p&gt;</w:t>
      </w:r>
      <w:r>
        <w:rPr>
          <w:sz w:val="32"/>
          <w:szCs w:val="32"/>
        </w:rPr>
        <w:t>第一批客人的欢笑与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温暖而柔和，是我们拍照之旅开始的时候。一位年轻夫妇带来了他们刚出生的宝贝，他们希望用照片记录下这个特殊时刻。随后，一群老朋友也到了，他们想要捕捉彼此多年的友情。这时候，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的画面就展开。在镜头前，每个人都露出了纯真的微笑，而我的任务就是捕捉住这一切，使它们变成永久的回忆。</w:t>
      </w:r>
      <w:r>
        <w:rPr>
          <w:sz w:val="32"/>
          <w:szCs w:val="32"/>
        </w:rPr>
        <w:t>&lt;/p&gt;&lt;p&gt;&lt;img src="/static-img/xyAAO9i9hOol1_s9LsF1PLuWMUKRyYprWsLJw3_z6XDIX6Hs6mBV8HpnpIF-123safkhM6zjsOA2RtDzlCIQFp_knmJeUoCZT-kLC9ewSYmUNvMM0Aw0U-DPNbc_e9590dre0TTZlAx2HhuHsBrlbgmNJmeEHrB_TuBfMybD6yg.jpg"&gt;&lt;/p&gt;&lt;p&gt;</w:t>
      </w:r>
      <w:r>
        <w:rPr>
          <w:sz w:val="32"/>
          <w:szCs w:val="32"/>
        </w:rPr>
        <w:t>探索不同的风格与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尝试了各种不同的风格，从自然风光到城市街头，从浪漫爱情到亲子欢乐，每种主题都吸引了一部分人的共鸣。我注意观察每个人的兴趣点，为他们量身定制最佳拍摄方式，这样不仅保证了照片质量，还增强了参与者的满意度。</w:t>
      </w:r>
      <w:r>
        <w:rPr>
          <w:sz w:val="32"/>
          <w:szCs w:val="32"/>
        </w:rPr>
        <w:t>&lt;/p&gt;&lt;p&gt;&lt;img src="/static-img/M-KlIiTg5tZNEeKeEWpTObuWMUKRyYprWsLJw3_z6XDIX6Hs6mBV8HpnpIF-123safkhM6zjsOA2RtDzlCIQFp_knmJeUoCZT-kLC9ewSYmUNvMM0Aw0U-DPNbc_e9590dre0TTZlAx2HhuHsBrlbgmNJmeEHrB_TuBfMybD6yg.jpg"&gt;&lt;/p&gt;&lt;p&gt;</w:t>
      </w:r>
      <w:r>
        <w:rPr>
          <w:sz w:val="32"/>
          <w:szCs w:val="32"/>
        </w:rPr>
        <w:t>技术与创意并重于打造完美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水平高，但没有创意的话题，就像空中的飞机一样，无法起飞。而当技术与创意相结合时，就能生发出难以预测却又既令人惊喜又令人满足的事情发生。在这次活动中，无数次尝试、调整角度、更改光线，最终实现的是那些平凡但又独特的心灵瞬间被固定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比预期中的更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八位特殊的人们离开时，每个人手里都拿着满载着珍贵回忆的小相册或是电子版图片文件。我发现，那份付出的努力已经超出了最初设定的目标。虽然只是短暂的一天，但它所带来的影响，将会持续存在于每个参与者的心中。而我，也因此更加坚信，只要有热情，有梦想，即使是一天接待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，也能孕育出无尽可能的事物。</w:t>
      </w:r>
      <w:r>
        <w:rPr>
          <w:sz w:val="32"/>
          <w:szCs w:val="32"/>
        </w:rPr>
        <w:t>&lt;/p&gt;&lt;p&gt;&lt;a href = "/doc/579433-</w:t>
      </w:r>
      <w:r>
        <w:rPr>
          <w:sz w:val="32"/>
          <w:szCs w:val="32"/>
        </w:rPr>
        <w:t>八位客人一天拍照记忆八位客人的美好时光</w:t>
      </w:r>
      <w:r>
        <w:rPr>
          <w:sz w:val="32"/>
          <w:szCs w:val="32"/>
        </w:rPr>
        <w:t>.doc" rel="alternate" download="579433-</w:t>
      </w:r>
      <w:r>
        <w:rPr>
          <w:sz w:val="32"/>
          <w:szCs w:val="32"/>
        </w:rPr>
        <w:t>八位客人一天拍照记忆八位客人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