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井川里的预告我在井川里打过扑克视频揭秘那些激动人心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把一段特殊的回忆记录下来。记得那时候，我还年轻，生活中的每一次冒险都充满了未知的乐趣。我选择了井川里，因为那里有着我最喜欢的一群朋友，也是我们常聚集的地方。</w:t>
      </w:r>
      <w:r>
        <w:rPr>
          <w:sz w:val="32"/>
          <w:szCs w:val="32"/>
        </w:rPr>
        <w:t>&lt;/p&gt;&lt;p&gt;&lt;img src="/static-img/H7kJ0mCDzSNylqPzIJvtrkBB-wTbalzl77qqPXDBWpAPVzUedJ8s72G8p2SEGa0e.jpg"&gt;&lt;/p&gt;&lt;p&gt;</w:t>
      </w:r>
      <w:r>
        <w:rPr>
          <w:sz w:val="32"/>
          <w:szCs w:val="32"/>
        </w:rPr>
        <w:t>那天，我们聚集了一圈人，大家的心情都非常高兴。有人说起扑克游戏，这是一种需要技巧和运气同时结合的游戏，它不仅能让人感受到紧张刺激，还能增进彼此间的情谊。在这样的氛围中，我们决定组织一场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每个人都尽力而为，无论输赢，都是一次宝贵的学习经历。随着时间推移，那些原本平凡的声音、笑声和心跳，都被赋予了新的意义。当夜幕降临，我们依然没有放弃，而是在更强烈的光线下，继续我们的对局。</w:t>
      </w:r>
      <w:r>
        <w:rPr>
          <w:sz w:val="32"/>
          <w:szCs w:val="32"/>
        </w:rPr>
        <w:t>&lt;/p&gt;&lt;p&gt;&lt;img src="/static-img/vdaunotNwdqBOsOnYDyNVEBB-wTbalzl77qqPXDBWpCHnkLxJRWxGhoucPOEllHPWlIJk6I51Me-112takSi6g73BRBUn4_SYNRbCH9Qxh13u9yOCpsU-AM4ZQ9bTYAloSPZadGEEievcXnXb3KrWjdBoWvyP-i8lj5yx6cFNDk.png"&gt;&lt;/p&gt;&lt;p&gt;</w:t>
      </w:r>
      <w:r>
        <w:rPr>
          <w:sz w:val="32"/>
          <w:szCs w:val="32"/>
        </w:rPr>
        <w:t>视频中的画面显得格外真实，那是我当时的心情和状态：眼神专注，手指灵活地筹码堆砌，一边思考策略，一边观察对手。一切似乎都在我的掌控之中，但其实，只不过是这场游戏给予我的挑战与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不管输赢，只要你参与过，就会有属于自己的故事。那天晚上，在井川里，我们共同创造了许多难忘瞬间。而这些珍贵的回忆，现在就通过这个视频传递给我想要分享这份快乐的人们。你准备好了吗？让我们一起走进那个风景如画又充满竞争激烈扑克桌上的世界吧！</w:t>
      </w:r>
      <w:r>
        <w:rPr>
          <w:sz w:val="32"/>
          <w:szCs w:val="32"/>
        </w:rPr>
        <w:t>&lt;/p&gt;&lt;p&gt;&lt;img src="/static-img/-MFzyvL8cghhEKC8g4JgGkBB-wTbalzl77qqPXDBWpCHnkLxJRWxGhoucPOEllHPWlIJk6I51Me-112takSi6g73BRBUn4_SYNRbCH9Qxh13u9yOCpsU-AM4ZQ9bTYAloSPZadGEEievcXnXb3KrWjdBoWvyP-i8lj5yx6cFNDk.jpg"&gt;&lt;/p&gt;&lt;p&gt;&lt;a href = "/doc/579862-</w:t>
      </w:r>
      <w:r>
        <w:rPr>
          <w:sz w:val="32"/>
          <w:szCs w:val="32"/>
        </w:rPr>
        <w:t>井川里的预告我在井川里打过扑克视频揭秘那些激动人心的夜晚</w:t>
      </w:r>
      <w:r>
        <w:rPr>
          <w:sz w:val="32"/>
          <w:szCs w:val="32"/>
        </w:rPr>
        <w:t>.doc" rel="alternate" download="579862-</w:t>
      </w:r>
      <w:r>
        <w:rPr>
          <w:sz w:val="32"/>
          <w:szCs w:val="32"/>
        </w:rPr>
        <w:t>井川里的预告我在井川里打过扑克视频揭秘那些激动人心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