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小说</w:t>
      </w:r>
      <w:r>
        <w:rPr>
          <w:sz w:val="48"/>
          <w:szCs w:val="48"/>
        </w:rPr>
        <w:t>-</w:t>
      </w:r>
      <w:r>
        <w:rPr>
          <w:sz w:val="48"/>
          <w:szCs w:val="48"/>
        </w:rPr>
        <w:t>流光岁月星际传说续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光岁月：星际传说续章</w:t>
      </w:r>
      <w:r>
        <w:rPr>
          <w:sz w:val="32"/>
          <w:szCs w:val="32"/>
        </w:rPr>
        <w:t>&lt;/p&gt;&lt;p&gt;&lt;img src="/static-img/oGVuHQlSy5GOTQ462hwwsX9DH0FopU7QXGN6llgaN-a368YA2iGEdRaYyKfg3HEk.jpg"&gt;&lt;/p&gt;&lt;p&gt;</w:t>
      </w:r>
      <w:r>
        <w:rPr>
          <w:sz w:val="32"/>
          <w:szCs w:val="32"/>
        </w:rPr>
        <w:t>在遥远的星辰变</w:t>
      </w:r>
      <w:r>
        <w:rPr>
          <w:sz w:val="32"/>
          <w:szCs w:val="32"/>
        </w:rPr>
        <w:t>2</w:t>
      </w:r>
      <w:r>
        <w:rPr>
          <w:sz w:val="32"/>
          <w:szCs w:val="32"/>
        </w:rPr>
        <w:t>小说世界里，宇宙的奥秘与人类的探索交织成一部又一部传奇故事。今天，我们将带你踏上一次穿越时空的旅程，让我们一起揭开“流光岁月”这段星际传说的神秘面纱。</w:t>
      </w:r>
      <w:r>
        <w:rPr>
          <w:sz w:val="32"/>
          <w:szCs w:val="32"/>
        </w:rPr>
        <w:t>&lt;/p&gt;&lt;p&gt;</w:t>
      </w:r>
      <w:r>
        <w:rPr>
          <w:sz w:val="32"/>
          <w:szCs w:val="32"/>
        </w:rPr>
        <w:t>在一个被称为“流光之城”的繁华都市里，一位名叫艾莉雅的小女孩，她拥有着一个奇异的能力——能够感知到时间线上的裂缝。她发现自己可以通过这些裂缝窥视过去和未来的场景，这让她对星辰变</w:t>
      </w:r>
      <w:r>
        <w:rPr>
          <w:sz w:val="32"/>
          <w:szCs w:val="32"/>
        </w:rPr>
        <w:t>2</w:t>
      </w:r>
      <w:r>
        <w:rPr>
          <w:sz w:val="32"/>
          <w:szCs w:val="32"/>
        </w:rPr>
        <w:t>小说中的未来充满了无限好奇。</w:t>
      </w:r>
      <w:r>
        <w:rPr>
          <w:sz w:val="32"/>
          <w:szCs w:val="32"/>
        </w:rPr>
        <w:t>&lt;/p&gt;&lt;p&gt;&lt;img src="/static-img/T2FqFsg2w3_sOHw9TlaLQn9DH0FopU7QXGN6llgaN-bTDE2zE_PNsk_4TQoZPfOVHag5PimbeYzssmECeOipl58LvJQ5jQcmuB6zb6o1-OWxYrwbI6AEZGFX8f3ClIFww11AjWBcOQ2gT5f9J8YqDIaPyHG4hJTzPnWCYeERef0.jpg"&gt;&lt;/p&gt;&lt;p&gt;</w:t>
      </w:r>
      <w:r>
        <w:rPr>
          <w:sz w:val="32"/>
          <w:szCs w:val="32"/>
        </w:rPr>
        <w:t>艾莉雅决定寻找能帮助她理解这个能力并掌控它的人物。在她的求学生活中，她遇到了一个名叫哈特恩的大侠。他是一位通晓古老知识、精通各种魔法技能的人物，对于艾莉雅来说，他就是那个能指引她走向正确道路的人。</w:t>
      </w:r>
      <w:r>
        <w:rPr>
          <w:sz w:val="32"/>
          <w:szCs w:val="32"/>
        </w:rPr>
        <w:t>&lt;/p&gt;&lt;p&gt;</w:t>
      </w:r>
      <w:r>
        <w:rPr>
          <w:sz w:val="32"/>
          <w:szCs w:val="32"/>
        </w:rPr>
        <w:t>哈特恩告诉艾莉雅，每个时代都有其独特的地标和事件，而这些地标往往是时间线上的重要节点。例如，在《明日之战》这本关于未来的星辰变</w:t>
      </w:r>
      <w:r>
        <w:rPr>
          <w:sz w:val="32"/>
          <w:szCs w:val="32"/>
        </w:rPr>
        <w:t>2</w:t>
      </w:r>
      <w:r>
        <w:rPr>
          <w:sz w:val="32"/>
          <w:szCs w:val="32"/>
        </w:rPr>
        <w:t>小说中，地球人首次与外星文明接触，这个事件不仅改变了人类对宇宙认识，也成为了连接不同时间线的一个关键点。</w:t>
      </w:r>
      <w:r>
        <w:rPr>
          <w:sz w:val="32"/>
          <w:szCs w:val="32"/>
        </w:rPr>
        <w:t>&lt;/p&gt;&lt;p&gt;&lt;img src="/static-img/laqNN5ZEcNU65VAi2-7rN39DH0FopU7QXGN6llgaN-bTDE2zE_PNsk_4TQoZPfOVHag5PimbeYzssmECeOipl58LvJQ5jQcmuB6zb6o1-OWxYrwbI6AEZGFX8f3ClIFww11AjWBcOQ2gT5f9J8YqDIaPyHG4hJTzPnWCYeERef0.jpg"&gt;&lt;/p&gt;&lt;p&gt;</w:t>
      </w:r>
      <w:r>
        <w:rPr>
          <w:sz w:val="32"/>
          <w:szCs w:val="32"/>
        </w:rPr>
        <w:t>随着他们共同探索，艾莉雅和哈特恩逐渐意识到，他们所处的是一个由多个平行宇宙组成的复杂网络。在不同的历史叉路上，有些地方可能因为某些小差别而发展出完全不同的社会结构。而每当这种情况发生，就会出现新的“流光”，连接起那些原本分离的时间线。</w:t>
      </w:r>
      <w:r>
        <w:rPr>
          <w:sz w:val="32"/>
          <w:szCs w:val="32"/>
        </w:rPr>
        <w:t>&lt;/p&gt;&lt;p&gt;</w:t>
      </w:r>
      <w:r>
        <w:rPr>
          <w:sz w:val="32"/>
          <w:szCs w:val="32"/>
        </w:rPr>
        <w:t>了解这一切后，艾莉雅开始尝试利用自己的能力去修正一些已经发生或即将发生的问题。她用心聆听过往者的故事，用智慧分析现有的信息，并根据这些数据推算出最佳路径。这一切看似简单，但实际上却涉及到深刻的心理学、物理学以及哲学思考，因为每一次选择都会影响整个宇宙图景。</w:t>
      </w:r>
      <w:r>
        <w:rPr>
          <w:sz w:val="32"/>
          <w:szCs w:val="32"/>
        </w:rPr>
        <w:t>&lt;/p&gt;&lt;p&gt;&lt;img src="/static-img/RidiChjxBv1ok8rJykwrP39DH0FopU7QXGN6llgaN-bTDE2zE_PNsk_4TQoZPfOVHag5PimbeYzssmECeOipl58LvJQ5jQcmuB6zb6o1-OWxYrwbI6AEZGFX8f3ClIFww11AjWBcOQ2gT5f9J8YqDIaPyHG4hJTzPnWCYeERef0.jpg"&gt;&lt;/p&gt;&lt;p&gt;</w:t>
      </w:r>
      <w:r>
        <w:rPr>
          <w:sz w:val="32"/>
          <w:szCs w:val="32"/>
        </w:rPr>
        <w:t>通过不断实践和学习，艾莉雅逐渐成为了一位真正意义上的时空旅行者。她不再只是简单地观察过去，而是积极参与其中，为那些需要帮助的地方带来希望。她的旅途也启发了许多读者，从《银河帝国崩溃》的悲剧故事，看到了希望；从《暗影联盟》的黑暗阴谋中，看到了曙光；甚至连那被遗忘的一隅角落，也因她的出现而焕发出新的生机。</w:t>
      </w:r>
      <w:r>
        <w:rPr>
          <w:sz w:val="32"/>
          <w:szCs w:val="32"/>
        </w:rPr>
        <w:t>&lt;/p&gt;&lt;p&gt;</w:t>
      </w:r>
      <w:r>
        <w:rPr>
          <w:sz w:val="32"/>
          <w:szCs w:val="32"/>
        </w:rPr>
        <w:t>在这个浩瀚无垠的宇宙里，每个人都是自己命运的一个主宰。而对于那些追求真理、勇敢探索者们来说，无论是在《长河纪元》还是在其他任何篇章，都有一种力量，那就是永不言弃，不断前行，只要心存梦想，即使面对最绝望的情况，也能找到转折点，将失败转化为成功，从而书写属于自己的史诗篇章。这，就是我们今天想要分享给大家的一份灵感，以及对所有追梦人的一份鼓励。</w:t>
      </w:r>
      <w:r>
        <w:rPr>
          <w:sz w:val="32"/>
          <w:szCs w:val="32"/>
        </w:rPr>
        <w:t>&lt;/p&gt;&lt;p&gt;&lt;img src="/static-img/ehlq9Kb7TTTVDU_mqv_00X9DH0FopU7QXGN6llgaN-bTDE2zE_PNsk_4TQoZPfOVHag5PimbeYzssmECeOipl58LvJQ5jQcmuB6zb6o1-OWxYrwbI6AEZGFX8f3ClIFww11AjWBcOQ2gT5f9J8YqDIaPyHG4hJTzPnWCYeERef0.jpg"&gt;&lt;/p&gt;&lt;p&gt;&lt;a href = "/doc/580235-</w:t>
      </w:r>
      <w:r>
        <w:rPr>
          <w:sz w:val="32"/>
          <w:szCs w:val="32"/>
        </w:rPr>
        <w:t>星辰变</w:t>
      </w:r>
      <w:r>
        <w:rPr>
          <w:sz w:val="32"/>
          <w:szCs w:val="32"/>
        </w:rPr>
        <w:t>2</w:t>
      </w:r>
      <w:r>
        <w:rPr>
          <w:sz w:val="32"/>
          <w:szCs w:val="32"/>
        </w:rPr>
        <w:t>小说</w:t>
      </w:r>
      <w:r>
        <w:rPr>
          <w:sz w:val="32"/>
          <w:szCs w:val="32"/>
        </w:rPr>
        <w:t>-</w:t>
      </w:r>
      <w:r>
        <w:rPr>
          <w:sz w:val="32"/>
          <w:szCs w:val="32"/>
        </w:rPr>
        <w:t>流光岁月星际传说续章</w:t>
      </w:r>
      <w:r>
        <w:rPr>
          <w:sz w:val="32"/>
          <w:szCs w:val="32"/>
        </w:rPr>
        <w:t>.doc" rel="alternate" download="580235-</w:t>
      </w:r>
      <w:r>
        <w:rPr>
          <w:sz w:val="32"/>
          <w:szCs w:val="32"/>
        </w:rPr>
        <w:t>星辰变</w:t>
      </w:r>
      <w:r>
        <w:rPr>
          <w:sz w:val="32"/>
          <w:szCs w:val="32"/>
        </w:rPr>
        <w:t>2</w:t>
      </w:r>
      <w:r>
        <w:rPr>
          <w:sz w:val="32"/>
          <w:szCs w:val="32"/>
        </w:rPr>
        <w:t>小说</w:t>
      </w:r>
      <w:r>
        <w:rPr>
          <w:sz w:val="32"/>
          <w:szCs w:val="32"/>
        </w:rPr>
        <w:t>-</w:t>
      </w:r>
      <w:r>
        <w:rPr>
          <w:sz w:val="32"/>
          <w:szCs w:val="32"/>
        </w:rPr>
        <w:t>流光岁月星际传说续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