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层面膜下的电视剧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层面膜下的电视剧奇缘</w:t>
      </w:r>
      <w:r>
        <w:rPr>
          <w:sz w:val="32"/>
          <w:szCs w:val="32"/>
        </w:rPr>
        <w:t>&lt;/p&gt;&lt;p&gt;&lt;img src="/static-img/X_Cb4ju1qqkI2RKXUAzmYmSGX-x9e3o-KxE_CVZRSTR5opsoB_03XMDHWKr1Hc3X.jpg"&gt;&lt;/p&gt;&lt;p&gt;</w:t>
      </w:r>
      <w:r>
        <w:rPr>
          <w:sz w:val="32"/>
          <w:szCs w:val="32"/>
        </w:rPr>
        <w:t>在一个普通的家庭里，一位中年妇女每天都会有着一段特别的时光。她的日常生活似乎平淡无奇，但她隐藏在家中的秘密让这个看似平凡的女人变得异常神秘。这个秘密就是一面膜上边一面膜下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会先将两片透明的护肤面膜分别贴在脸上，这些面膜不仅能清洁肌肤，还能滋润和保湿，给予皮肤必要的营养。然而，她并不是为了美丽而使用这些高科技产品，而是因为这背后隐藏了一个更为复杂的情感故事。</w:t>
      </w:r>
      <w:r>
        <w:rPr>
          <w:sz w:val="32"/>
          <w:szCs w:val="32"/>
        </w:rPr>
        <w:t>&lt;/p&gt;&lt;p&gt;&lt;img src="/static-img/bIy_O6yqChziUIc8vu8VhWSGX-x9e3o-KxE_CVZRSTQoH3nhxh_ZaHxrfrjJo1HBZv2rGrAbyoA10Jd7GZPKRHPlbDAgY6Zzc8ctgOh4o8mbsLj_ZiQhe3wU1hl70KNlgE9MYElDnGCtC6Pnm7dtoiGgz-zkl-ytI0kueHEmHYo.jpg"&gt;&lt;/p&gt;&lt;p&gt;</w:t>
      </w:r>
      <w:r>
        <w:rPr>
          <w:sz w:val="32"/>
          <w:szCs w:val="32"/>
        </w:rPr>
        <w:t>当她将第一层面的护肤品涂抹到脸上的时候，她的心情也随之沉静下来。她会放松身心，享受这一刻的宁静。在第二层面的另一张透明面具被打开之后，她则进入了另一个世界——虚拟现实中的电视剧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一个充满悬疑与惊喜的地方，每集都像是开启了一扇新的大门。而且，由于她的内心世界对任何事情都是开放接受，所以她能够从深邃的情节中汲取灵感，也许是一种情感上的共鸣，也许是一次意外的发现。这份对于故事探索和理解的热爱，让她的生活变得更加丰富多彩。</w:t>
      </w:r>
      <w:r>
        <w:rPr>
          <w:sz w:val="32"/>
          <w:szCs w:val="32"/>
        </w:rPr>
        <w:t>&lt;/p&gt;&lt;p&gt;&lt;img src="/static-img/Mf3ncFzXoQ4n4TN2QWz4mGSGX-x9e3o-KxE_CVZRSTQoH3nhxh_ZaHxrfrjJo1HBZv2rGrAbyoA10Jd7GZPKRHPlbDAgY6Zzc8ctgOh4o8mbsLj_ZiQhe3wU1hl70KNlgE9MYElDnGCtC6Pnm7dtoiGgz-zkl-ytI0kueHEmHYo.jpg"&gt;&lt;/p&gt;&lt;p&gt;</w:t>
      </w:r>
      <w:r>
        <w:rPr>
          <w:sz w:val="32"/>
          <w:szCs w:val="32"/>
        </w:rPr>
        <w:t>在这样的环境下，她开始尝试自己编写一些小短篇小说，将自己的想象力发挥得淋漓尽致。她把这些作品分享给周围的人，不仅赢得了他们的一致好评，而且还激发了更多人的创作欲望。于是，这个原本只是一位普通家庭主妇的小镇成了文学爱好者的聚集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种独特的情境下，人们开始关注那些关于“一面膜上边一面膜下”的故事。不知疲倦地追逐着线索，他们慢慢发现，那些看似简单却又蕴含深意的话题，其实是人生哲学的一种体现。它们提醒我们，即使生活再平凡，也可以通过不同的角度去探索、去思考，从而找到属于自己的意义与价值。</w:t>
      </w:r>
      <w:r>
        <w:rPr>
          <w:sz w:val="32"/>
          <w:szCs w:val="32"/>
        </w:rPr>
        <w:t>&lt;/p&gt;&lt;p&gt;&lt;img src="/static-img/fjb-AuVX_jt8e0aA_E45KGSGX-x9e3o-KxE_CVZRSTQoH3nhxh_ZaHxrfrjJo1HBZv2rGrAbyoA10Jd7GZPKRHPlbDAgY6Zzc8ctgOh4o8mbsLj_ZiQhe3wU1hl70KNlgE9MYElDnGCtC6Pnm7dtoiGgz-zkl-ytI0kueHEmHYo.jpg"&gt;&lt;/p&gt;&lt;p&gt;</w:t>
      </w:r>
      <w:r>
        <w:rPr>
          <w:sz w:val="32"/>
          <w:szCs w:val="32"/>
        </w:rPr>
        <w:t>总结来说，这个女子利用“一面护肤品上的另一张护肤品”作为背景，构建起了一场关于真理、梦想和希望的小戏剧。而最终，它们所带来的影响远远超出了最初设想，最终成为了一段传奇般的事迹，为这个小镇增添了一抹亮色，使它成为大家口中的传奇之一。</w:t>
      </w:r>
      <w:r>
        <w:rPr>
          <w:sz w:val="32"/>
          <w:szCs w:val="32"/>
        </w:rPr>
        <w:t>&lt;/p&gt;&lt;p&gt;&lt;a href = "/doc/580521-</w:t>
      </w:r>
      <w:r>
        <w:rPr>
          <w:sz w:val="32"/>
          <w:szCs w:val="32"/>
        </w:rPr>
        <w:t>双层面膜下的电视剧奇缘</w:t>
      </w:r>
      <w:r>
        <w:rPr>
          <w:sz w:val="32"/>
          <w:szCs w:val="32"/>
        </w:rPr>
        <w:t>.doc" rel="alternate" download="580521-</w:t>
      </w:r>
      <w:r>
        <w:rPr>
          <w:sz w:val="32"/>
          <w:szCs w:val="32"/>
        </w:rPr>
        <w:t>双层面膜下的电视剧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