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揭秘后宫的真实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揭秘后宫的真实面貌</w:t>
      </w:r>
      <w:r>
        <w:rPr>
          <w:sz w:val="32"/>
          <w:szCs w:val="32"/>
        </w:rPr>
        <w:t>&lt;/p&gt;&lt;p&gt;&lt;img src="/static-img/QSFV536fz2WClfP-pqw23h_xo4ke1VRT9JUT8ZoZ5ZxWtYaQ8s7l-9wk35XqjGWv.png"&gt;&lt;/p&gt;&lt;p&gt;</w:t>
      </w:r>
      <w:r>
        <w:rPr>
          <w:sz w:val="32"/>
          <w:szCs w:val="32"/>
        </w:rPr>
        <w:t>后宫生活的日常</w:t>
      </w:r>
      <w:r>
        <w:rPr>
          <w:sz w:val="32"/>
          <w:szCs w:val="32"/>
        </w:rPr>
        <w:t>&lt;/p&gt;&lt;p&gt;</w:t>
      </w:r>
      <w:r>
        <w:rPr>
          <w:sz w:val="32"/>
          <w:szCs w:val="32"/>
        </w:rPr>
        <w:t>慈禧在位期间，后宫的日常生活是由一系列严格的规则和习俗所支配。尽管如此，她仍旧能够在这些限制中找到自己的空间和方式来影响朝政。慈禧秘密生活中的一个重要方面是她对科技和文化的热爱，这使得她能够与外界保持联系，同时也提升了自己作为皇帝妻子的地位。</w:t>
      </w:r>
      <w:r>
        <w:rPr>
          <w:sz w:val="32"/>
          <w:szCs w:val="32"/>
        </w:rPr>
        <w:t>&lt;/p&gt;&lt;p&gt;&lt;img src="/static-img/tTjF2a1QagXOnetmuhQW0B_xo4ke1VRT9JUT8ZoZ5ZwOuVQS896CplZNChciDIhKVJlWY2RhYAVwpDC4-6DYaSliovaz87zGFMr7ZNHapyi9H4uIGziUwCUixxvOcbgY30HFcK0S73zAfIHYkMppEQ0K2M99oohIYl6TYSeQF4o1G32--LTBqw7OpYqQhEGH8h7aFA_6u9Zu5uGF5dSwK2Yqvnspq3NvESosO8dmCb0.jpg"&gt;&lt;/p&gt;&lt;p&gt;</w:t>
      </w:r>
      <w:r>
        <w:rPr>
          <w:sz w:val="32"/>
          <w:szCs w:val="32"/>
        </w:rPr>
        <w:t>文化赞助者的角色</w:t>
      </w:r>
      <w:r>
        <w:rPr>
          <w:sz w:val="32"/>
          <w:szCs w:val="32"/>
        </w:rPr>
        <w:t>&lt;/p&gt;&lt;p&gt;</w:t>
      </w:r>
      <w:r>
        <w:rPr>
          <w:sz w:val="32"/>
          <w:szCs w:val="32"/>
        </w:rPr>
        <w:t>作为一名深受国语影响的女性，慈禧对中国传统文化有着浓厚兴趣。她支持了一批才华横溢的文学家、艺术家，并且鼓励他们创作更多代表着中国民族精神作品。通过这种方式，她不仅巩固了自己的政治地位，还为中国文化留下了宝贵遗产。</w:t>
      </w:r>
      <w:r>
        <w:rPr>
          <w:sz w:val="32"/>
          <w:szCs w:val="32"/>
        </w:rPr>
        <w:t>&lt;/p&gt;&lt;p&gt;&lt;img src="/static-img/ztXQTU4TSVUP1_U5AkZi0h_xo4ke1VRT9JUT8ZoZ5ZwOuVQS896CplZNChciDIhKVJlWY2RhYAVwpDC4-6DYaSliovaz87zGFMr7ZNHapyi9H4uIGziUwCUixxvOcbgY30HFcK0S73zAfIHYkMppEQ0K2M99oohIYl6TYSeQF4o1G32--LTBqw7OpYqQhEGH8h7aFA_6u9Zu5uGF5dSwK2Yqvnspq3NvESosO8dmCb0.jpg"&gt;&lt;/p&gt;&lt;p&gt;</w:t>
      </w:r>
      <w:r>
        <w:rPr>
          <w:sz w:val="32"/>
          <w:szCs w:val="32"/>
        </w:rPr>
        <w:t>政治上的智谋</w:t>
      </w:r>
      <w:r>
        <w:rPr>
          <w:sz w:val="32"/>
          <w:szCs w:val="32"/>
        </w:rPr>
        <w:t>&lt;/p&gt;&lt;p&gt;</w:t>
      </w:r>
      <w:r>
        <w:rPr>
          <w:sz w:val="32"/>
          <w:szCs w:val="32"/>
        </w:rPr>
        <w:t>尽管她的身份是皇后，但慈禧并没有放弃参与政治决策。在她的引导下，一些改革措施得以实施，如设立新式学堂、推广西方科学技术等。这体现出她在处理国家大事时所展现出的远见卓识以及对于现代化进程的大力支持。</w:t>
      </w:r>
      <w:r>
        <w:rPr>
          <w:sz w:val="32"/>
          <w:szCs w:val="32"/>
        </w:rPr>
        <w:t>&lt;/p&gt;&lt;p&gt;&lt;img src="/static-img/8vHaBoM-j2N60ZbtTGT2xx_xo4ke1VRT9JUT8ZoZ5ZwOuVQS896CplZNChciDIhKVJlWY2RhYAVwpDC4-6DYaSliovaz87zGFMr7ZNHapyi9H4uIGziUwCUixxvOcbgY30HFcK0S73zAfIHYkMppEQ0K2M99oohIYl6TYSeQF4o1G32--LTBqw7OpYqQhEGH8h7aFA_6u9Zu5uGF5dSwK2Yqvnspq3NvESosO8dmCb0.jpg"&gt;&lt;/p&gt;&lt;p&gt;</w:t>
      </w:r>
      <w:r>
        <w:rPr>
          <w:sz w:val="32"/>
          <w:szCs w:val="32"/>
        </w:rPr>
        <w:t>个人崇拜与权力的集中</w:t>
      </w:r>
      <w:r>
        <w:rPr>
          <w:sz w:val="32"/>
          <w:szCs w:val="32"/>
        </w:rPr>
        <w:t>&lt;/p&gt;&lt;p&gt;</w:t>
      </w:r>
      <w:r>
        <w:rPr>
          <w:sz w:val="32"/>
          <w:szCs w:val="32"/>
        </w:rPr>
        <w:t>随着时间的推移，慈禧逐渐获得了一种超乎寻常的地位，即被许多臣民视为具有神圣力量的人物。这导致了一种个人崇拜的情形，使得她的权力进一步集中。而这一点也反映出了她如何利用各种手段巩固自身的地位，以及如何让其影响延伸到整个社会层面上。</w:t>
      </w:r>
      <w:r>
        <w:rPr>
          <w:sz w:val="32"/>
          <w:szCs w:val="32"/>
        </w:rPr>
        <w:t>&lt;/p&gt;&lt;p&gt;&lt;img src="/static-img/dvjL3CC8E2DPPMB_De4cUx_xo4ke1VRT9JUT8ZoZ5ZwOuVQS896CplZNChciDIhKVJlWY2RhYAVwpDC4-6DYaSliovaz87zGFMr7ZNHapyi9H4uIGziUwCUixxvOcbgY30HFcK0S73zAfIHYkMppEQ0K2M99oohIYl6TYSeQF4o1G32--LTBqw7OpYqQhEGH8h7aFA_6u9Zu5uGF5dSwK2Yqvnspq3NvESosO8dmCb0.jpg"&gt;&lt;/p&gt;&lt;p&gt;</w:t>
      </w:r>
      <w:r>
        <w:rPr>
          <w:sz w:val="32"/>
          <w:szCs w:val="32"/>
        </w:rPr>
        <w:t>外交政策与国际关系</w:t>
      </w:r>
      <w:r>
        <w:rPr>
          <w:sz w:val="32"/>
          <w:szCs w:val="32"/>
        </w:rPr>
        <w:t>&lt;/p&gt;&lt;p&gt;</w:t>
      </w:r>
      <w:r>
        <w:rPr>
          <w:sz w:val="32"/>
          <w:szCs w:val="32"/>
        </w:rPr>
        <w:t>在国内政治领域之外，慈禧同样展现出了其外交手腕。她成功地维护了清朝与列强之间的一些关键条约，并通过婚姻联姻来加强帝国间关系。此举不仅确保了清朝经济稳定，也有助于缓解内部矛盾，为国家发展创造良好的环境。</w:t>
      </w:r>
      <w:r>
        <w:rPr>
          <w:sz w:val="32"/>
          <w:szCs w:val="32"/>
        </w:rPr>
        <w:t>&lt;/p&gt;&lt;p&gt;</w:t>
      </w:r>
      <w:r>
        <w:rPr>
          <w:sz w:val="32"/>
          <w:szCs w:val="32"/>
        </w:rPr>
        <w:t>给后世留下的遗产</w:t>
      </w:r>
      <w:r>
        <w:rPr>
          <w:sz w:val="32"/>
          <w:szCs w:val="32"/>
        </w:rPr>
        <w:t>&lt;/p&gt;&lt;p&gt;</w:t>
      </w:r>
      <w:r>
        <w:rPr>
          <w:sz w:val="32"/>
          <w:szCs w:val="32"/>
        </w:rPr>
        <w:t>然而，在历史长河中，对于慈禧这样的人物而言，其功过参半也是众说纷纭。虽然一些人认为她的统治造成了封建制度更迭，但同时也承认她对中国近代史产生过深远影响——特别是在教育、科技和文化方面。因此，无论好坏，她都是一个不可忽视的人物，为我们提供了解</w:t>
      </w:r>
      <w:r>
        <w:rPr>
          <w:sz w:val="32"/>
          <w:szCs w:val="32"/>
        </w:rPr>
        <w:t>19</w:t>
      </w:r>
      <w:r>
        <w:rPr>
          <w:sz w:val="32"/>
          <w:szCs w:val="32"/>
        </w:rPr>
        <w:t>世纪末至</w:t>
      </w:r>
      <w:r>
        <w:rPr>
          <w:sz w:val="32"/>
          <w:szCs w:val="32"/>
        </w:rPr>
        <w:t>20</w:t>
      </w:r>
      <w:r>
        <w:rPr>
          <w:sz w:val="32"/>
          <w:szCs w:val="32"/>
        </w:rPr>
        <w:t>世纪初中国历史的一个独特窗口。</w:t>
      </w:r>
      <w:r>
        <w:rPr>
          <w:sz w:val="32"/>
          <w:szCs w:val="32"/>
        </w:rPr>
        <w:t>&lt;/p&gt;&lt;p&gt;&lt;a href = "/doc/580549-</w:t>
      </w:r>
      <w:r>
        <w:rPr>
          <w:sz w:val="32"/>
          <w:szCs w:val="32"/>
        </w:rPr>
        <w:t>慈禧秘密生活揭秘后宫的真实面貌</w:t>
      </w:r>
      <w:r>
        <w:rPr>
          <w:sz w:val="32"/>
          <w:szCs w:val="32"/>
        </w:rPr>
        <w:t>.doc" rel="alternate" download="580549-</w:t>
      </w:r>
      <w:r>
        <w:rPr>
          <w:sz w:val="32"/>
          <w:szCs w:val="32"/>
        </w:rPr>
        <w:t>慈禧秘密生活揭秘后宫的真实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