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逆袭之旅从这里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午后，我捧着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，眼前的字迹仿佛跳跃在我面前，讲述了一段关于重生者的传奇故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我个人的召唤，让我深陷其中无法自拔。</w:t>
      </w:r>
      <w:r>
        <w:rPr>
          <w:sz w:val="32"/>
          <w:szCs w:val="32"/>
        </w:rPr>
        <w:t>&lt;/p&gt;&lt;p&gt;&lt;img src="/static-img/klCpEn4TBbsxifx3VzavlAT_x6rYX__43F4OFM195v7ZjtFezcL-F0NJFpzNWNDn.jpg"&gt;&lt;/p&gt;&lt;p&gt;</w:t>
      </w:r>
      <w:r>
        <w:rPr>
          <w:sz w:val="32"/>
          <w:szCs w:val="32"/>
        </w:rPr>
        <w:t>从小到大，我一直是一个平凡的人。我没有超凡脱俗的能力，也没有惊人的机遇。但是，当我读到了那些勇敢追梦、逆袭成功的故事时，我心中萌生了不一样的情感。也许，这世界上真的有那么一种力量可以让我们重新开始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的思绪总会飘向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中的世界。在那里，每个人都有自己的命运，而他们选择如何改变自己的人生，这些变化正是我渴望看到的一切。当读到主角们从失败走向成功，从痛苦走向幸福时，我仿佛也能感受到一丝温暖。</w:t>
      </w:r>
      <w:r>
        <w:rPr>
          <w:sz w:val="32"/>
          <w:szCs w:val="32"/>
        </w:rPr>
        <w:t>&lt;/p&gt;&lt;p&gt;&lt;img src="/static-img/64Q8fJIC9NIoIo9pUihbFAT_x6rYX__43F4OFM195v6rdaVPKDxYnWoKbY1zLFCOKYOkcYReN5xVhLpxOpe0dyt3SFzYyZ7Uo7Hd1ZnT6RQG0OdxcQHMNVN2sGGOKqRZofg6fa7C8A2IEhhjJM7Rw5mkb6i3aHK-yHICRLJcM-3HMvT53XWo4D-vjOQooHYB.jpg"&gt;&lt;/p&gt;&lt;p&gt;</w:t>
      </w:r>
      <w:r>
        <w:rPr>
          <w:sz w:val="32"/>
          <w:szCs w:val="32"/>
        </w:rPr>
        <w:t>这种感觉让我产生了共鸣，也让我想要尝试一下这个“重生的感觉”。虽然现实生活中并不存在真正意义上的重生，但至少对于我来说，它成为了一个动力，一种鼓励自己不断努力，不断进步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接下来的日子里，无论遇到什么困难和挑战，我都会像阅读《重生者狂想曲》时那种激情澎湃的心态去面对它们。我会告诉自己，即使现在还不够好，但只要坚持下去，一天比一天强，就像小说里的主人公那样，从零到英雄再次崛起。</w:t>
      </w:r>
      <w:r>
        <w:rPr>
          <w:sz w:val="32"/>
          <w:szCs w:val="32"/>
        </w:rPr>
        <w:t>&lt;/p&gt;&lt;p&gt;&lt;img src="/static-img/EWj-IDYrSzpFoU_JTAtQDQT_x6rYX__43F4OFM195v6rdaVPKDxYnWoKbY1zLFCOKYOkcYReN5xVhLpxOpe0dyt3SFzYyZ7Uo7Hd1ZnT6RQG0OdxcQHMNVN2sGGOKqRZofg6fa7C8A2IEhhjJM7Rw5mkb6i3aHK-yHICRLJcM-3HMvT53XWo4D-vjOQooHYB.jpg"&gt;&lt;/p&gt;&lt;p&gt;</w:t>
      </w:r>
      <w:r>
        <w:rPr>
          <w:sz w:val="32"/>
          <w:szCs w:val="32"/>
        </w:rPr>
        <w:t>而这一切，都始于那张充满奇幻色彩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书页上，那里藏着无限可能和未知的未来。而作为阅读它的人类，被它吸引并改变了自己的生活方式。这就是《重生者狂想曲》带给我的最大的启示：只要你愿意去相信，任何时候都是新的开始，只要你勇敢地迈出第一步，你就已经站在了通往成功之路上的起点。</w:t>
      </w:r>
      <w:r>
        <w:rPr>
          <w:sz w:val="32"/>
          <w:szCs w:val="32"/>
        </w:rPr>
        <w:t>&lt;/p&gt;&lt;p&gt;&lt;a href = "/doc/580576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rel="alternate" download="580576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逆袭之旅从这里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