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日本水乡的魅力探索</w:t>
      </w:r>
      <w:r>
        <w:rPr>
          <w:sz w:val="48"/>
          <w:szCs w:val="48"/>
        </w:rPr>
        <w:t>ZLJZLJZLJ</w:t>
      </w:r>
      <w:r>
        <w:rPr>
          <w:sz w:val="48"/>
          <w:szCs w:val="48"/>
        </w:rPr>
        <w:t>日本人水多多的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水乡的魅力：探索</w:t>
      </w:r>
      <w:r>
        <w:rPr>
          <w:sz w:val="32"/>
          <w:szCs w:val="32"/>
        </w:rPr>
        <w:t>ZLJZLJZLJ</w:t>
      </w:r>
      <w:r>
        <w:rPr>
          <w:sz w:val="32"/>
          <w:szCs w:val="32"/>
        </w:rPr>
        <w:t>日本人水多多的文化与生活</w:t>
      </w:r>
      <w:r>
        <w:rPr>
          <w:sz w:val="32"/>
          <w:szCs w:val="32"/>
        </w:rPr>
        <w:t>&lt;/p&gt;&lt;p&gt;&lt;img src="/static-img/wyJ2yYNwuTl13wr1j47bY1xpcvz2wPuza9iR5JREg3O2GxqkazQTLmMHgx45H-Lq.jpg"&gt;&lt;/p&gt;&lt;p&gt;</w:t>
      </w:r>
      <w:r>
        <w:rPr>
          <w:sz w:val="32"/>
          <w:szCs w:val="32"/>
        </w:rPr>
        <w:t>在东京的郊区，沿着蜿蜒的小溪，有一片被称为“水之都”的地方，那里是现代化与传统文化完美融合的地方。这座城市就是所谓的“</w:t>
      </w:r>
      <w:r>
        <w:rPr>
          <w:sz w:val="32"/>
          <w:szCs w:val="32"/>
        </w:rPr>
        <w:t>ZLJZLJZLJ</w:t>
      </w:r>
      <w:r>
        <w:rPr>
          <w:sz w:val="32"/>
          <w:szCs w:val="32"/>
        </w:rPr>
        <w:t>日本人水多多”的象征，它不仅体现了当地居民对自然环境保护的重视，也反映出他们对传统生活方式和节庆活动的情感。</w:t>
      </w:r>
      <w:r>
        <w:rPr>
          <w:sz w:val="32"/>
          <w:szCs w:val="32"/>
        </w:rPr>
        <w:t>&lt;/p&gt;&lt;p&gt;</w:t>
      </w:r>
      <w:r>
        <w:rPr>
          <w:sz w:val="32"/>
          <w:szCs w:val="32"/>
        </w:rPr>
        <w:t>这座城市以其独特的地理位置而闻名，周围环绕着众多的小河流，每条河流都有自己的故事和历史。这些河流不仅成为居民日常生活的一部分，也成为了许多节庆活动不可或缺的一环。在每年的春季，人们会举办盛大的花灯节，这个时候整个城市都会被装饰得五彩斑斓，而小溪两岸则挂满了各种各样的灯笼，让整个场面显得既神秘又迷人。</w:t>
      </w:r>
      <w:r>
        <w:rPr>
          <w:sz w:val="32"/>
          <w:szCs w:val="32"/>
        </w:rPr>
        <w:t>&lt;/p&gt;&lt;p&gt;&lt;img src="/static-img/YAG2AY_q7NMLZYsl8kru8Fxpcvz2wPuza9iR5JREg3MuPE9eDF6w88FNnmbJFWiP2t--z2WOf778eX1FOS5XihhyDK5Za8E_v5qbdHkxTr4grlRmilku1VaD5wIN_4C3fsGuK-h0-9oG7Bylzg612g.jpg"&gt;&lt;/p&gt;&lt;p&gt;</w:t>
      </w:r>
      <w:r>
        <w:rPr>
          <w:sz w:val="32"/>
          <w:szCs w:val="32"/>
        </w:rPr>
        <w:t>除了花灯节之外，这里的居民还有一个非常特别的习俗——那就是在新年时将家中的污染物排放到河中，以此来净化家宅并祈求新年的好运。这个习俗虽然看似简单，但却充分展现了当地人的对自然环境负责态度以及他们对于清洁和卫生标准高要求。</w:t>
      </w:r>
      <w:r>
        <w:rPr>
          <w:sz w:val="32"/>
          <w:szCs w:val="32"/>
        </w:rPr>
        <w:t>&lt;/p&gt;&lt;p&gt;</w:t>
      </w:r>
      <w:r>
        <w:rPr>
          <w:sz w:val="32"/>
          <w:szCs w:val="32"/>
        </w:rPr>
        <w:t>在这里，可以看到很多老式木屋，这些木屋通常建造于悬崖边缘，与天空接触的地方似乎永恒地漂浮在波光粼粼的小溪上。这些木屋不仅保存着古老的手工艺，而且也承载着丰富的人文历史。在这里，你可以听到悠扬的声音，那是织女们手指轻巧穿梭于纺织机上的声音，或是在晚上听见窗户旁边孩子们嬉戏的声音，他们就在这些古朴而又温馨的小屋里长大。</w:t>
      </w:r>
      <w:r>
        <w:rPr>
          <w:sz w:val="32"/>
          <w:szCs w:val="32"/>
        </w:rPr>
        <w:t>&lt;/p&gt;&lt;p&gt;&lt;img src="/static-img/BL96-O5CAWChR0YEAZ6JLlxpcvz2wPuza9iR5JREg3MuPE9eDF6w88FNnmbJFWiP2t--z2WOf778eX1FOS5XihhyDK5Za8E_v5qbdHkxTr4grlRmilku1VaD5wIN_4C3fsGuK-h0-9oG7Bylzg612g.jpg"&gt;&lt;/p&gt;&lt;p&gt;</w:t>
      </w:r>
      <w:r>
        <w:rPr>
          <w:sz w:val="32"/>
          <w:szCs w:val="32"/>
        </w:rPr>
        <w:t>然而，在这种宁静祥和的地方，还有一种更加深刻的情感——那就是人们对于自然、对于生存空间有限性的敬畏。而这种敬畏，不仅体现在他们日常生活中的选择，更体现在他们艺术创作中，比如那些描绘小溪景色的画作，以及那些关于小溪生命力的诗歌等等，都反映出了人们内心深处对大自然无尽赞叹和爱护的心情。</w:t>
      </w:r>
      <w:r>
        <w:rPr>
          <w:sz w:val="32"/>
          <w:szCs w:val="32"/>
        </w:rPr>
        <w:t>&lt;/p&gt;&lt;p&gt;</w:t>
      </w:r>
      <w:r>
        <w:rPr>
          <w:sz w:val="32"/>
          <w:szCs w:val="32"/>
        </w:rPr>
        <w:t>总之，“</w:t>
      </w:r>
      <w:r>
        <w:rPr>
          <w:sz w:val="32"/>
          <w:szCs w:val="32"/>
        </w:rPr>
        <w:t>ZLJZLJZLJ</w:t>
      </w:r>
      <w:r>
        <w:rPr>
          <w:sz w:val="32"/>
          <w:szCs w:val="32"/>
        </w:rPr>
        <w:t>日本人水多多”这一概念，不只是一个描述，而是一个包含了文化、历史、宗教信仰以及日常生活实践综合体现的一个词语，它代表了一种精神状态，一种强烈的情感纽带，将人们紧密联系到这片土地上，使得这个地方成为世界上最特别的地方之一。在那里，你可以找到一种特殊的人生哲学，即使是现代社会快速发展的情况下，只要你愿意去寻找，就能发现那个时代留给我们的痕迹，从而让我们更好地理解自己身处其中的地球，是怎样一片繁复而又奇妙的大海。</w:t>
      </w:r>
      <w:r>
        <w:rPr>
          <w:sz w:val="32"/>
          <w:szCs w:val="32"/>
        </w:rPr>
        <w:t>&lt;/p&gt;&lt;p&gt;&lt;img src="/static-img/vsm1fAzFACRwK6ekHqPdl1xpcvz2wPuza9iR5JREg3MuPE9eDF6w88FNnmbJFWiP2t--z2WOf778eX1FOS5XihhyDK5Za8E_v5qbdHkxTr4grlRmilku1VaD5wIN_4C3fsGuK-h0-9oG7Bylzg612g.jpg"&gt;&lt;/p&gt;&lt;p&gt;&lt;a href = "/doc/580769-</w:t>
      </w:r>
      <w:r>
        <w:rPr>
          <w:sz w:val="32"/>
          <w:szCs w:val="32"/>
        </w:rPr>
        <w:t>主题</w:t>
      </w:r>
      <w:r>
        <w:rPr>
          <w:sz w:val="32"/>
          <w:szCs w:val="32"/>
        </w:rPr>
        <w:t>-</w:t>
      </w:r>
      <w:r>
        <w:rPr>
          <w:sz w:val="32"/>
          <w:szCs w:val="32"/>
        </w:rPr>
        <w:t>文章标题日本水乡的魅力探索</w:t>
      </w:r>
      <w:r>
        <w:rPr>
          <w:sz w:val="32"/>
          <w:szCs w:val="32"/>
        </w:rPr>
        <w:t>ZLJZLJZLJ</w:t>
      </w:r>
      <w:r>
        <w:rPr>
          <w:sz w:val="32"/>
          <w:szCs w:val="32"/>
        </w:rPr>
        <w:t>日本人水多多的文化与生活</w:t>
      </w:r>
      <w:r>
        <w:rPr>
          <w:sz w:val="32"/>
          <w:szCs w:val="32"/>
        </w:rPr>
        <w:t>.doc" rel="alternate" download="580769-</w:t>
      </w:r>
      <w:r>
        <w:rPr>
          <w:sz w:val="32"/>
          <w:szCs w:val="32"/>
        </w:rPr>
        <w:t>主题</w:t>
      </w:r>
      <w:r>
        <w:rPr>
          <w:sz w:val="32"/>
          <w:szCs w:val="32"/>
        </w:rPr>
        <w:t>-</w:t>
      </w:r>
      <w:r>
        <w:rPr>
          <w:sz w:val="32"/>
          <w:szCs w:val="32"/>
        </w:rPr>
        <w:t>文章标题日本水乡的魅力探索</w:t>
      </w:r>
      <w:r>
        <w:rPr>
          <w:sz w:val="32"/>
          <w:szCs w:val="32"/>
        </w:rPr>
        <w:t>ZLJZLJZLJ</w:t>
      </w:r>
      <w:r>
        <w:rPr>
          <w:sz w:val="32"/>
          <w:szCs w:val="32"/>
        </w:rPr>
        <w:t>日本人水多多的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