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</w:t>
      </w:r>
      <w:r>
        <w:rPr>
          <w:sz w:val="48"/>
          <w:szCs w:val="48"/>
        </w:rPr>
        <w:t>-</w:t>
      </w:r>
      <w:r>
        <w:rPr>
          <w:sz w:val="48"/>
          <w:szCs w:val="48"/>
        </w:rPr>
        <w:t>寒冷的考验一次不经意的错误引发的奇妙学业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冷的考验：一次不经意的错误引发的奇妙学业法则</w:t>
      </w:r>
      <w:r>
        <w:rPr>
          <w:sz w:val="32"/>
          <w:szCs w:val="32"/>
        </w:rPr>
        <w:t>&lt;/p&gt;&lt;p&gt;&lt;img src="/static-img/dsRXRVjtgfSd1-4W5jCX2EkuzbOMDBQBjrXqpjfP_8tpbvBUETmrAJphyzy_66sU.jpg"&gt;&lt;/p&gt;&lt;p&gt;</w:t>
      </w:r>
      <w:r>
        <w:rPr>
          <w:sz w:val="32"/>
          <w:szCs w:val="32"/>
        </w:rPr>
        <w:t>在一个普通而又充满挑战的下午，张伟坐在书桌前，静静地望着面前的试卷。时间仿佛凝固，他的心跳却如同雷鸣。在这份决定性的考试中，每一道题都像是一座高山，而每个选项都像是通往成功之路上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七题上，他做出了一个小小的失误——将正确答案标错了。他深知，一旦犯错，就可能导致连锁反应，最终影响整体成绩。于是，他想到了一个古老而神秘的传说，那就是“做错一题就往下面放冰块”。</w:t>
      </w:r>
      <w:r>
        <w:rPr>
          <w:sz w:val="32"/>
          <w:szCs w:val="32"/>
        </w:rPr>
        <w:t>&lt;/p&gt;&lt;p&gt;&lt;img src="/static-img/inT_8pO-3e0MOEwqCfXS30kuzbOMDBQBjrXqpjfP_8uN5jQLfeNFLEqvZcSSyoCgAJ9DQsD_wQXhlSWqs0TNjZFNTdLCiLLUMiFNRxjVWCMn-uLEFZ_gL6ll4A10dR2ip54hbr_85M_UutlJB0AZGLnjEwGpaIZ27Vq0ANGGQzU.jpg"&gt;&lt;/p&gt;&lt;p&gt;</w:t>
      </w:r>
      <w:r>
        <w:rPr>
          <w:sz w:val="32"/>
          <w:szCs w:val="32"/>
        </w:rPr>
        <w:t>这个传说听起来荒唐，但它却蕴含着一种哲学思考，即当你遇到挫折时，不要气馁，要勇于面对困难，并从中寻找解决问题的方法。张伟决定尝试一下这个方法，看看是否能在紧要关头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迅速地将手中的冰块放在脚下的水杯里，然后继续审视那道让他迷惑不解的问题。这次，当他的眼光扫过选项时，他突然发现了一点线索，那是之前没有注意到的细节，这一点线索成为了他找到正确答案的一把钥匙。</w:t>
      </w:r>
      <w:r>
        <w:rPr>
          <w:sz w:val="32"/>
          <w:szCs w:val="32"/>
        </w:rPr>
        <w:t>&lt;/p&gt;&lt;p&gt;&lt;img src="/static-img/FQHI1eju8x3j7PpLbE1fSkkuzbOMDBQBjrXqpjfP_8uN5jQLfeNFLEqvZcSSyoCgAJ9DQsD_wQXhlSWqs0TNjZFNTdLCiLLUMiFNRxjVWCMn-uLEFZ_gL6ll4A10dR2ip54hbr_85M_UutlJB0AZGLnjEwGpaIZ27Vq0ANGGQzU.jpg"&gt;&lt;/p&gt;&lt;p&gt;</w:t>
      </w:r>
      <w:r>
        <w:rPr>
          <w:sz w:val="32"/>
          <w:szCs w:val="32"/>
        </w:rPr>
        <w:t>此后，随着考场时间逐渐流逝，更多关于“做错一题就往下面放冰块”的故事开始浮现出来。在一次数学竞赛中，有位名叫李明的小男孩，因为第一次出现在比赛中的选择错误，将自己的进度打乱。但是，当他的团队伙伴看到他的烦恼并给予了鼓励之后，他们一起分析了所有可能的情况，最终找到了正确答案。而就在那个瞬间，小男孩心中的冰块似乎融化了，让他们团队得以顺利通过那次关键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著名的一例，就是当年参加奥运会的人类长跑冠军杰西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尼斯，她在比赛中因为疲劳和疼痛几乎快要崩溃。当她意识到自己离目标只有几百米远时，她回忆起曾经教练的话：“即使是在最艰难的时候，也不能放弃。”于是，她调整好呼吸，加强步伐，并且不断告诉自己，“只要再坚持一步，我就会有机会。”</w:t>
      </w:r>
      <w:r>
        <w:rPr>
          <w:sz w:val="32"/>
          <w:szCs w:val="32"/>
        </w:rPr>
        <w:t>&lt;/p&gt;&lt;p&gt;&lt;img src="/static-img/DLYHKKHVafJKj67B-iTrvEkuzbOMDBQBjrXqpjfP_8uN5jQLfeNFLEqvZcSSyoCgAJ9DQsD_wQXhlSWqs0TNjZFNTdLCiLLUMiFNRxjVWCMn-uLEFZ_gL6ll4A10dR2ip54hbr_85M_UutlJB0AZGLnjEwGpaIZ27Vq0ANGGQzU.jpg"&gt;&lt;/p&gt;&lt;p&gt;</w:t>
      </w:r>
      <w:r>
        <w:rPr>
          <w:sz w:val="32"/>
          <w:szCs w:val="32"/>
        </w:rPr>
        <w:t>这些真实案例告诉我们，无论是在学术领域还是体育领域，只要我们能够保持冷静、勇敢地迎接挑战，就算是“做错”也不是绝境。正如张伟所理解的那样，“做错一题就往下面放冰块”，这背后的意义并不仅仅是一个简单的物理动作，它代表的是一种心理状态，即接受错误与失败，从而激发出新的可能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感到压力或挫折的时候，不妨尝试一下这个古老而神奇的法则——无论你的世界多么寒冷，只要你愿意，你总能找到温暖。如果你敢于冒险，用心去探索，你会发现，每一次失败都是通向成功的一扇门，而那些看似微不足道的小小失误，却可能成为开启这一扇门的一个关键密码。</w:t>
      </w:r>
      <w:r>
        <w:rPr>
          <w:sz w:val="32"/>
          <w:szCs w:val="32"/>
        </w:rPr>
        <w:t>&lt;/p&gt;&lt;p&gt;&lt;img src="/static-img/SPN3CFTcZbhWz8y5zTjzDUkuzbOMDBQBjrXqpjfP_8uN5jQLfeNFLEqvZcSSyoCgAJ9DQsD_wQXhlSWqs0TNjZFNTdLCiLLUMiFNRxjVWCMn-uLEFZ_gL6ll4A10dR2ip54hbr_85M_UutlJB0AZGLnjEwGpaIZ27Vq0ANGGQzU.jpg"&gt;&lt;/p&gt;&lt;p&gt;&lt;a href = "/doc/581052-</w:t>
      </w:r>
      <w:r>
        <w:rPr>
          <w:sz w:val="32"/>
          <w:szCs w:val="32"/>
        </w:rPr>
        <w:t>做错一题就往下面放冰块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冷的考验一次不经意的错误引发的奇妙学业法则</w:t>
      </w:r>
      <w:r>
        <w:rPr>
          <w:sz w:val="32"/>
          <w:szCs w:val="32"/>
        </w:rPr>
        <w:t>.doc" rel="alternate" download="581052-</w:t>
      </w:r>
      <w:r>
        <w:rPr>
          <w:sz w:val="32"/>
          <w:szCs w:val="32"/>
        </w:rPr>
        <w:t>做错一题就往下面放冰块</w:t>
      </w:r>
      <w:r>
        <w:rPr>
          <w:sz w:val="32"/>
          <w:szCs w:val="32"/>
        </w:rPr>
        <w:t>-</w:t>
      </w:r>
      <w:r>
        <w:rPr>
          <w:sz w:val="32"/>
          <w:szCs w:val="32"/>
        </w:rPr>
        <w:t>寒冷的考验一次不经意的错误引发的奇妙学业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