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来自新世界漫画</w:t>
      </w:r>
      <w:r>
        <w:rPr>
          <w:sz w:val="48"/>
          <w:szCs w:val="48"/>
        </w:rPr>
        <w:t>-</w:t>
      </w:r>
      <w:r>
        <w:rPr>
          <w:sz w:val="48"/>
          <w:szCs w:val="48"/>
        </w:rPr>
        <w:t>生存之战穿越者与系统的较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未知与挑战的世界里，每个人都必须不断适应和学习，以便生存下去。来自新世界漫画中的故事正是这样一个生动的例子，它通过穿越者的眼泪和汗水，展现了人与系统之间激烈较量的过程。</w:t>
      </w:r>
      <w:r>
        <w:rPr>
          <w:sz w:val="32"/>
          <w:szCs w:val="32"/>
        </w:rPr>
        <w:t>&lt;/p&gt;&lt;p&gt;&lt;img src="/static-img/mBM7-urf0xgmJy2AXRXJw4VglBc1x_QKQY9jspx5KXY.jpg"&gt;&lt;/p&gt;&lt;p&gt;</w:t>
      </w:r>
      <w:r>
        <w:rPr>
          <w:sz w:val="32"/>
          <w:szCs w:val="32"/>
        </w:rPr>
        <w:t>在这个漫画中，主角高坂雪菜是一个普通的高中生，但她却意外地被卷入了一场关于“系统”的争夺战。这不仅仅是一场物理上的战斗，更是一场智力和心灵上的较量。在这个新世界里，每个人都被赋予了不同的能力，而这些能力又是由一个神秘而强大的系统所控制。</w:t>
      </w:r>
      <w:r>
        <w:rPr>
          <w:sz w:val="32"/>
          <w:szCs w:val="32"/>
        </w:rPr>
        <w:t>&lt;/p&gt;&lt;p&gt;</w:t>
      </w:r>
      <w:r>
        <w:rPr>
          <w:sz w:val="32"/>
          <w:szCs w:val="32"/>
        </w:rPr>
        <w:t>高坂雪菜因为她的特殊能力——能够使用任何技能，而没有受到限制，被视为一种威胁。因此，她成为了许多人的目标。而她自己，也必须不断学习如何利用这些技能来保护自己，同时也要学会如何与其他拥有不同能力的人合作，共同面对更大的敌人。</w:t>
      </w:r>
      <w:r>
        <w:rPr>
          <w:sz w:val="32"/>
          <w:szCs w:val="32"/>
        </w:rPr>
        <w:t>&lt;/p&gt;&lt;p&gt;&lt;img src="/static-img/nX-63BfgbaQrugs5m3rS-lN5LbwiWOeVVXVjGkNM-bnAOx_7WYaDCs3RoOGPHYhvK5BC3w0oZqtIm8hcSfNjN7Vjy-ke8hcJe2HIP0jHOlqe9O4W8hBod5fGDsNfFbTY_-KO_9VWecuUg_m187MDOQ.jpg"&gt;&lt;/p&gt;&lt;p&gt;</w:t>
      </w:r>
      <w:r>
        <w:rPr>
          <w:sz w:val="32"/>
          <w:szCs w:val="32"/>
        </w:rPr>
        <w:t>就像真实生活中的职场竞争一样，在这个漫画中，每个角色都有自己的优势和劣势。但是，不同于现实生活那样，只能依靠自身努力来克服困难，这里的角色还可以通过获得新的技能或提升已有的能力来增强自己的竞争力。比如，有些角色会选择成为一名医生，用他们的医疗知识帮助他人；有些则可能选择成为一名工程师，用技术解决问题。</w:t>
      </w:r>
      <w:r>
        <w:rPr>
          <w:sz w:val="32"/>
          <w:szCs w:val="32"/>
        </w:rPr>
        <w:t>&lt;/p&gt;&lt;p&gt;</w:t>
      </w:r>
      <w:r>
        <w:rPr>
          <w:sz w:val="32"/>
          <w:szCs w:val="32"/>
        </w:rPr>
        <w:t>然而，这种看似简单的事情并非易事。在一次次艰苦卓绝的战斗后，高坂雪菜逐渐意识到，要想在这片混乱之地立足，并且实现自己的梦想，她需要做出更多牺牲，以及不断学习新的技能以保持竞争力的稳定性。她不得不从零开始，从基层打起，无论是在战斗中还是在日常生活中，都要用最实际的手段去证明自己。</w:t>
      </w:r>
      <w:r>
        <w:rPr>
          <w:sz w:val="32"/>
          <w:szCs w:val="32"/>
        </w:rPr>
        <w:t>&lt;/p&gt;&lt;p&gt;&lt;img src="/static-img/qk_ZfluPDdEA4kPPwrPdn1N5LbwiWOeVVXVjGkNM-bnAOx_7WYaDCs3RoOGPHYhvK5BC3w0oZqtIm8hcSfNjN7Vjy-ke8hcJe2HIP0jHOlqe9O4W8hBod5fGDsNfFbTY_-KO_9VWecuUg_m187MDOQ.jpg"&gt;&lt;/p&gt;&lt;p&gt;</w:t>
      </w:r>
      <w:r>
        <w:rPr>
          <w:sz w:val="32"/>
          <w:szCs w:val="32"/>
        </w:rPr>
        <w:t>尽管如此，即使是在这样的环境下，高坂雪菜依然坚持着自己的信念。她认识到，即使身处逆境，也不能放弃追求自我价值最大化的事业。而这一点，便是来自新世界漫画最吸引读者的地方——它教会我们，在无尽挑战面前，我们应该怎样保持勇气、坚韧和希望。</w:t>
      </w:r>
      <w:r>
        <w:rPr>
          <w:sz w:val="32"/>
          <w:szCs w:val="32"/>
        </w:rPr>
        <w:t>&lt;/p&gt;&lt;p&gt;</w:t>
      </w:r>
      <w:r>
        <w:rPr>
          <w:sz w:val="32"/>
          <w:szCs w:val="32"/>
        </w:rPr>
        <w:t>总结来说，来自新世界漫画提供了一个全新的视角，让我们看到即使在极端条件下的人类精神也能焕发光芒。这部作品不仅展示了人类对于更好的未来永远渴望，而且告诉我们，无论何时何地，都有机会通过不断探索和适应，最终走向成功。</w:t>
      </w:r>
      <w:r>
        <w:rPr>
          <w:sz w:val="32"/>
          <w:szCs w:val="32"/>
        </w:rPr>
        <w:t>&lt;/p&gt;&lt;p&gt;&lt;img src="/static-img/LJHDr-uqZ26eR9w1VByRylN5LbwiWOeVVXVjGkNM-bnAOx_7WYaDCs3RoOGPHYhvK5BC3w0oZqtIm8hcSfNjN7Vjy-ke8hcJe2HIP0jHOlqe9O4W8hBod5fGDsNfFbTY_-KO_9VWecuUg_m187MDOQ.jpg"&gt;&lt;/p&gt;&lt;p&gt;&lt;a href = "/doc/581172-</w:t>
      </w:r>
      <w:r>
        <w:rPr>
          <w:sz w:val="32"/>
          <w:szCs w:val="32"/>
        </w:rPr>
        <w:t>来自新世界漫画</w:t>
      </w:r>
      <w:r>
        <w:rPr>
          <w:sz w:val="32"/>
          <w:szCs w:val="32"/>
        </w:rPr>
        <w:t>-</w:t>
      </w:r>
      <w:r>
        <w:rPr>
          <w:sz w:val="32"/>
          <w:szCs w:val="32"/>
        </w:rPr>
        <w:t>生存之战穿越者与系统的较量</w:t>
      </w:r>
      <w:r>
        <w:rPr>
          <w:sz w:val="32"/>
          <w:szCs w:val="32"/>
        </w:rPr>
        <w:t>.doc" rel="alternate" download="581172-</w:t>
      </w:r>
      <w:r>
        <w:rPr>
          <w:sz w:val="32"/>
          <w:szCs w:val="32"/>
        </w:rPr>
        <w:t>来自新世界漫画</w:t>
      </w:r>
      <w:r>
        <w:rPr>
          <w:sz w:val="32"/>
          <w:szCs w:val="32"/>
        </w:rPr>
        <w:t>-</w:t>
      </w:r>
      <w:r>
        <w:rPr>
          <w:sz w:val="32"/>
          <w:szCs w:val="32"/>
        </w:rPr>
        <w:t>生存之战穿越者与系统的较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