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流尽了她的乳液之后美肌保养的坚持与瞬间光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美肌保养的坚持与瞬间光泽</w:t>
      </w:r>
      <w:r>
        <w:rPr>
          <w:sz w:val="32"/>
          <w:szCs w:val="32"/>
        </w:rPr>
        <w:t>&lt;/p&gt;&lt;p&gt;&lt;img src="/static-img/RfbFO1Ac1lC2xFgWbxvdpQRSiYxGEKCfaUrHY51-3nC8CmwBAhpyqJy_oCDBszly.jpg"&gt;&lt;/p&gt;&lt;p&gt;</w:t>
      </w:r>
      <w:r>
        <w:rPr>
          <w:sz w:val="32"/>
          <w:szCs w:val="32"/>
        </w:rPr>
        <w:t>是不是所有的努力都付上了果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不曾想过，日复一日地对自己进行细致的护肤工作，一旦停止，就会立刻看到效果的消退。她每天早上晚上都会准时地完成自己的护肤程序，无论是在繁忙的一天中还是在疲惫的一晚。然而，这些都是为了一个目的——保持肌肤健康、光滑和年轻。</w:t>
      </w:r>
      <w:r>
        <w:rPr>
          <w:sz w:val="32"/>
          <w:szCs w:val="32"/>
        </w:rPr>
        <w:t>&lt;/p&gt;&lt;p&gt;&lt;img src="/static-img/e1Ob1Msps0DS3rQ1SormEQRSiYxGEKCfaUrHY51-3nB-zObZvxqvPGEbCprNebOVf51Jay7RbVnvh6sUGDlQbl8RY_IJSAQVbemISP8TgP8yKThcuA0VZOMDfMRhhiyrFv-A_5E1vXn5BIMBqAOKtw.png"&gt;&lt;/p&gt;&lt;p&gt;</w:t>
      </w:r>
      <w:r>
        <w:rPr>
          <w:sz w:val="32"/>
          <w:szCs w:val="32"/>
        </w:rPr>
        <w:t>这样的习惯有多难以培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尚未踏入成年的人来说，建立起良好的护肤习惯可能是一件既困难又挑战的事情。他们可能不知道如何选择合适的产品，更不知道如何正确使用这些产品。然而，对于那位已经开始了自我护理旅程的人来说，她知道答案：耐心、坚持和不断学习。</w:t>
      </w:r>
      <w:r>
        <w:rPr>
          <w:sz w:val="32"/>
          <w:szCs w:val="32"/>
        </w:rPr>
        <w:t>&lt;/p&gt;&lt;p&gt;&lt;img src="/static-img/GvntoxR92n1MbWUdCIPNjARSiYxGEKCfaUrHY51-3nB-zObZvxqvPGEbCprNebOVf51Jay7RbVnvh6sUGDlQbl8RY_IJSAQVbemISP8TgP8yKThcuA0VZOMDfMRhhiyrFv-A_5E1vXn5BIMBqAOKtw.png"&gt;&lt;/p&gt;&lt;p&gt;</w:t>
      </w:r>
      <w:r>
        <w:rPr>
          <w:sz w:val="32"/>
          <w:szCs w:val="32"/>
        </w:rPr>
        <w:t>这样持续下去，是不是也需要一点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感到有些厌倦了固守于一种模式。她认为，每个人都应该根据自己的皮肤类型和需求来调整自己的护理计划。但是，当她尝试了一些新的方法后，她发现这并不容易做到。在寻找灵感的时候，她发现了一本关于自然疗愈法的小书，它提到了许多利用食物和植物来改善皮肤状况的手段。</w:t>
      </w:r>
      <w:r>
        <w:rPr>
          <w:sz w:val="32"/>
          <w:szCs w:val="32"/>
        </w:rPr>
        <w:t>&lt;/p&gt;&lt;p&gt;&lt;img src="/static-img/atrgkoEYaADFdqsEukwM0wRSiYxGEKCfaUrHY51-3nB-zObZvxqvPGEbCprNebOVf51Jay7RbVnvh6sUGDlQbl8RY_IJSAQVbemISP8TgP8yKThcuA0VZOMDfMRhhiyrFv-A_5E1vXn5BIMBqAOKtw.png"&gt;&lt;/p&gt;&lt;p&gt;</w:t>
      </w:r>
      <w:r>
        <w:rPr>
          <w:sz w:val="32"/>
          <w:szCs w:val="32"/>
        </w:rPr>
        <w:t>这些新方法真的能带来转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尝试一些新的方法之前，她首先考虑的是是否安全。一番深思熟虑后，她决定将其作为小实验进行测试，并且始终保持警觉，不要忽视任何不寻常或负面的反应。而最终，在几个月的观察下来，那些基于自然元素的手段确实在她的皮肤上产生了显著影响。她的肌肤变得更加柔嫩，而且还减少了一些长期存在的问题，如干燥感和红斑。</w:t>
      </w:r>
      <w:r>
        <w:rPr>
          <w:sz w:val="32"/>
          <w:szCs w:val="32"/>
        </w:rPr>
        <w:t>&lt;/p&gt;&lt;p&gt;&lt;img src="/static-img/JuPzmts2SMXMjhVklwpjRQRSiYxGEKCfaUrHY51-3nB-zObZvxqvPGEbCprNebOVf51Jay7RbVnvh6sUGDlQbl8RY_IJSAQVbemISP8TgP8yKThcuA0VZOMDfMRhhiyrFv-A_5E1vXn5BIMBqAOKtw.png"&gt;&lt;/p&gt;&lt;p&gt;</w:t>
      </w:r>
      <w:r>
        <w:rPr>
          <w:sz w:val="32"/>
          <w:szCs w:val="32"/>
        </w:rPr>
        <w:t>改变后的结果，又是什么样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最初只是想要探索一些不同的可能性，但最终结果却超出了她的预期。当她再次流尽了她的乳液并开始使用新方案时，她惊喜地发现自己能够达到的层次比过去更高。这并非意味着她完全放弃了传统产品，而是学会将它们与其他补充措施结合起来，以创造出一个全面的护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但实际复杂的心路历程，有没有人同样经历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认识到每个人的身体都是独一无二的，因此需要找到适合自己的方式。这也是为什么尽管有些人可能会推荐特定的产品或技巧，但真正成功来自于个性化策略。不管未来怎样变化，只要记住这一点，即便是在面对新的挑战时，也能够继续前进，因为现在已经掌握了一种内省和自我提升的心态。</w:t>
      </w:r>
      <w:r>
        <w:rPr>
          <w:sz w:val="32"/>
          <w:szCs w:val="32"/>
        </w:rPr>
        <w:t>&lt;/p&gt;&lt;p&gt;&lt;a href = "/doc/581362-</w:t>
      </w:r>
      <w:r>
        <w:rPr>
          <w:sz w:val="32"/>
          <w:szCs w:val="32"/>
        </w:rPr>
        <w:t>她流尽了她的乳液之后美肌保养的坚持与瞬间光泽</w:t>
      </w:r>
      <w:r>
        <w:rPr>
          <w:sz w:val="32"/>
          <w:szCs w:val="32"/>
        </w:rPr>
        <w:t>.doc" rel="alternate" download="581362-</w:t>
      </w:r>
      <w:r>
        <w:rPr>
          <w:sz w:val="32"/>
          <w:szCs w:val="32"/>
        </w:rPr>
        <w:t>她流尽了她的乳液之后美肌保养的坚持与瞬间光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