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送你一枝花我给汪伦的那份特别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送你一枝花：我给汪伦的那份特别的礼物</w:t>
      </w:r>
      <w:r>
        <w:rPr>
          <w:sz w:val="32"/>
          <w:szCs w:val="32"/>
        </w:rPr>
        <w:t>&lt;/p&gt;&lt;p&gt;&lt;img src="/static-img/xOP0NYZyitQI4fDbxsvwikA1X5x5AK38rr3FAWOt7-Y.jpg"&gt;&lt;/p&gt;&lt;p&gt;</w:t>
      </w:r>
      <w:r>
        <w:rPr>
          <w:sz w:val="32"/>
          <w:szCs w:val="32"/>
        </w:rPr>
        <w:t>在那个阳光明媚的下午，我收拾好我的背包，准备踏上去汪伦家的路。我们俩从小一起长大，虽然他现在已经不常来看我，但对他的友情和记忆，我却从未忘怀。在心中，我早就有了一个想法，要为这段难得的友情做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汪伦家的大门，那熟悉而温馨的气氛立刻将我包围。我找到他躺在沙发上的位置，轻声叫了两声，他睁开眼睛，看着我微笑起来。我拿出那束鲜艳的小红花，从口袋里取出来，说：“这是给我你的。”</w:t>
      </w:r>
      <w:r>
        <w:rPr>
          <w:sz w:val="32"/>
          <w:szCs w:val="32"/>
        </w:rPr>
        <w:t>&lt;/p&gt;&lt;p&gt;&lt;img src="/static-img/ZWX18Y7Xk7CAZxnUXZg7sHb6fzsT_Z87u3KRtA8bEUiaIf2KiFFxxoKGsU0sCZ4IKS5aD2oXSQWSUci1KjE6BtRJpSY-TKZsbzVCBEoygEi20oMSQUbjJzwdzV_-99CBcNv6ksF0NajvA2qRiUePXvIEzZWyO2oqMoPMOyUIUr9raZuvYZxeOWfvs4LY-30w.jpg"&gt;&lt;/p&gt;&lt;p&gt;“</w:t>
      </w:r>
      <w:r>
        <w:rPr>
          <w:sz w:val="32"/>
          <w:szCs w:val="32"/>
        </w:rPr>
        <w:t>小红花”这个词，在我们的心中充满了特殊的情感。小时候，我们会用它来比喻彼此之间纯真的友谊，就像那些简单又美丽的小花一样，无论环境如何变化，它们总是那么坚韧。而现在，这束小红花，更是承载着成年后的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赠汪伦”这一动作，对于我来说，是一种表达和庆祝。无论过去发生了多少变故，这种直白又真诚的心意，让人感动。这是我向朋友传递的一份爱，一份珍贵到不能被言语所完全捕捉的情感。</w:t>
      </w:r>
      <w:r>
        <w:rPr>
          <w:sz w:val="32"/>
          <w:szCs w:val="32"/>
        </w:rPr>
        <w:t>&lt;/p&gt;&lt;p&gt;&lt;img src="/static-img/qiOmdBtu2pAImhgUtMlPinb6fzsT_Z87u3KRtA8bEUiaIf2KiFFxxoKGsU0sCZ4IKS5aD2oXSQWSUci1KjE6BtRJpSY-TKZsbzVCBEoygEi20oMSQUbjJzwdzV_-99CBcNv6ksF0NajvA2qRiUePXvIEzZWyO2oqMoPMOyUIUr9raZuvYZxeOWfvs4LY-30w.jpg"&gt;&lt;/p&gt;&lt;p&gt;</w:t>
      </w:r>
      <w:r>
        <w:rPr>
          <w:sz w:val="32"/>
          <w:szCs w:val="32"/>
        </w:rPr>
        <w:t>看到他眼中的惊喜和幸福，我心里暖洋洋地感到自豪。这不是只是一朵普通的小红花，而是一个象征——我们的友情，即使经历风雨，也依旧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送别之际，他紧紧握住我的手，说：“谢谢，你知道这意味着什么吗？”我点头笑道：“当然，你知道这就是‘赠’给你最真挚的情感。”</w:t>
      </w:r>
      <w:r>
        <w:rPr>
          <w:sz w:val="32"/>
          <w:szCs w:val="32"/>
        </w:rPr>
        <w:t>&lt;/p&gt;&lt;p&gt;&lt;img src="/static-img/IlyRfBmqLq2Lm1UxCXSVznb6fzsT_Z87u3KRtA8bEUiaIf2KiFFxxoKGsU0sCZ4IKS5aD2oXSQWSUci1KjE6BtRJpSY-TKZsbzVCBEoygEi20oMSQUbjJzwdzV_-99CBcNv6ksF0NajvA2qRiUePXvIEzZWyO2oqMoPMOyUIUr9raZuvYZxeOWfvs4LY-30w.jpg"&gt;&lt;/p&gt;&lt;p&gt;</w:t>
      </w:r>
      <w:r>
        <w:rPr>
          <w:sz w:val="32"/>
          <w:szCs w:val="32"/>
        </w:rPr>
        <w:t>这样的瞬间，不需要过多的话语，它们自己就足以证明一切。当夕阳西下，我们各自回到了自己的世界时，那束小红花仿佛成为了连接我们的桥梁，每当提起，都能唤起我们共同度过岁月的记忆，以及未来的期待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赠”字虽简单，却蕴含着丰富的人文关怀和深邃的情感价值。那天之后，每次看到任何一朵小红花，无论是在哪个角落，都会让我想到那个春日里的场景，以及对汪伦那份永恒不变的情谊。</w:t>
      </w:r>
      <w:r>
        <w:rPr>
          <w:sz w:val="32"/>
          <w:szCs w:val="32"/>
        </w:rPr>
        <w:t>&lt;/p&gt;&lt;p&gt;&lt;img src="/static-img/Dw5m6zhj5QXe4WByJCdMBXb6fzsT_Z87u3KRtA8bEUiaIf2KiFFxxoKGsU0sCZ4IKS5aD2oXSQWSUci1KjE6BtRJpSY-TKZsbzVCBEoygEi20oMSQUbjJzwdzV_-99CBcNv6ksF0NajvA2qRiUePXvIEzZWyO2oqMoPMOyUIUr9raZuvYZxeOWfvs4LY-30w.jpg"&gt;&lt;/p&gt;&lt;p&gt;&lt;a href = "/doc/581650-</w:t>
      </w:r>
      <w:r>
        <w:rPr>
          <w:sz w:val="32"/>
          <w:szCs w:val="32"/>
        </w:rPr>
        <w:t>赠汪伦送你一枝花我给汪伦的那份特别的礼物</w:t>
      </w:r>
      <w:r>
        <w:rPr>
          <w:sz w:val="32"/>
          <w:szCs w:val="32"/>
        </w:rPr>
        <w:t>.doc" rel="alternate" download="581650-</w:t>
      </w:r>
      <w:r>
        <w:rPr>
          <w:sz w:val="32"/>
          <w:szCs w:val="32"/>
        </w:rPr>
        <w:t>赠汪伦送你一枝花我给汪伦的那份特别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