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穿越时空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穿越时空的逆袭</w:t>
      </w:r>
      <w:r>
        <w:rPr>
          <w:sz w:val="32"/>
          <w:szCs w:val="32"/>
        </w:rPr>
        <w:t>&lt;/p&gt;&lt;p&gt;&lt;img src="/static-img/RO3Mxc924YAUN0xdoPHIyKfWMz-8VZZhrr-S1TJXNTLIFwZK-iK8_07GCEbIBLHF.jpg"&gt;&lt;/p&gt;&lt;p&gt;</w:t>
      </w:r>
      <w:r>
        <w:rPr>
          <w:sz w:val="32"/>
          <w:szCs w:val="32"/>
        </w:rPr>
        <w:t>在这个充满神秘与奇幻色彩的世界里，一位勇敢无畏的英雄踏上了穿越时空的征程。他的名字被称为“邪气凛然”，而他所拥有的力量，则是这世间最为稀有的一种——能够操控时间与空间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，回归往昔</w:t>
      </w:r>
      <w:r>
        <w:rPr>
          <w:sz w:val="32"/>
          <w:szCs w:val="32"/>
        </w:rPr>
        <w:t>&lt;/p&gt;&lt;p&gt;&lt;img src="/static-img/9fLiBYK0aOCjtCi7Ts8xg6fWMz-8VZZhrr-S1TJXNTLL8zr5eqr3fXa-n-rjHMWlXOhpZnYilzFubwZ9Z7oBpw-OxOxhmG7oqsOFMXuP2Q4pnEUoHvOz7Fe-k8nu0bdnizcWXwtZroqqyf7ycsfh5HA3NSuklMwT8o2_XR9DKXOzgya2zoOJ0XKXjpOK3-hh.jpg"&gt;&lt;/p&gt;&lt;p&gt;</w:t>
      </w:r>
      <w:r>
        <w:rPr>
          <w:sz w:val="32"/>
          <w:szCs w:val="32"/>
        </w:rPr>
        <w:t>在一场意外中，邪气凛然发现自己不仅能看到过去，也能回到那个时代。他利用这一能力，帮助了一位年轻女孩阻止了一个灾难性的事件，从而改变了历史走向。这次经历让他深刻认识到自己的力量，并开始思考如何用这些能力来保护更广阔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未知之门</w:t>
      </w:r>
      <w:r>
        <w:rPr>
          <w:sz w:val="32"/>
          <w:szCs w:val="32"/>
        </w:rPr>
        <w:t>&lt;/p&gt;&lt;p&gt;&lt;img src="/static-img/knVK_wBhmRAEt2LMnjmSwqfWMz-8VZZhrr-S1TJXNTLL8zr5eqr3fXa-n-rjHMWlXOhpZnYilzFubwZ9Z7oBpw-OxOxhmG7oqsOFMXuP2Q4pnEUoHvOz7Fe-k8nu0bdnizcWXwtZroqqyf7ycsfh5HA3NSuklMwT8o2_XR9DKXOzgya2zoOJ0XKXjpOK3-hh.jpg"&gt;&lt;/p&gt;&lt;p&gt;</w:t>
      </w:r>
      <w:r>
        <w:rPr>
          <w:sz w:val="32"/>
          <w:szCs w:val="32"/>
        </w:rPr>
        <w:t>通过不断探索，他揭开了许多关于时间和空间运用的秘密。在一次冒险中，他遇到了一个古老文明遗留下来的神秘装置，这个装置能够打开通往未知世界的大门。随着他的研究深入，他逐渐掌握了如何使用这个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zvaiNisjr7liC1fJY0qJV6fWMz-8VZZhrr-S1TJXNTLL8zr5eqr3fXa-n-rjHMWlXOhpZnYilzFubwZ9Z7oBpw-OxOxhmG7oqsOFMXuP2Q4pnEUoHvOz7Fe-k8nu0bdnizcWXwtZroqqyf7ycsfh5HA3NSuklMwT8o2_XR9DKXOzgya2zoOJ0XKXjpOK3-hh.jpg"&gt;&lt;/p&gt;&lt;p&gt;</w:t>
      </w:r>
      <w:r>
        <w:rPr>
          <w:sz w:val="32"/>
          <w:szCs w:val="32"/>
        </w:rPr>
        <w:t>邪气凛然并不是出生就拥有如此强大的能力。他曾是一名普通人，在一次意外中得到了这些超乎寻常的力量。他的故事成为了那些梦想着改变命运的人们的灵感来源，他们意识到即使身处困境，也总有一线希望可以挣扎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未来，制定策略</w:t>
      </w:r>
      <w:r>
        <w:rPr>
          <w:sz w:val="32"/>
          <w:szCs w:val="32"/>
        </w:rPr>
        <w:t>&lt;/p&gt;&lt;p&gt;&lt;img src="/static-img/rIFdBTVHObN491JN2BqSvKfWMz-8VZZhrr-S1TJXNTLL8zr5eqr3fXa-n-rjHMWlXOhpZnYilzFubwZ9Z7oBpw-OxOxhmG7oqsOFMXuP2Q4pnEUoHvOz7Fe-k8nu0bdnizcWXwtZroqqyf7ycsfh5HA3NSuklMwT8o2_XR9DKXOzgya2zoOJ0XKXjpOK3-hh.jpg"&gt;&lt;/p&gt;&lt;p&gt;</w:t>
      </w:r>
      <w:r>
        <w:rPr>
          <w:sz w:val="32"/>
          <w:szCs w:val="32"/>
        </w:rPr>
        <w:t>随着时间流逝，邪气凛然开始考虑如何将自己的力量用于更高层面的目的。他制定了一系列计划，以防止未来可能出现的问题，并准备好应对任何挑战。这不仅需要他对自身技能进行提升，还要积累更多关于不同时代和文化的事实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无惧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来自其他维度或是在现实世界中的敌人，都无法阻止邪气凛然继续他的旅程。在一次战斗中，他展现出了惊人的勇猛和智慧，最终成功击败了敌人，这也成为他名声远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希望，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旅途中遭遇过无数艰难险阻，但邪气凛然从未放弃过。他知道自己所持有的力量不能只用于个人利益，而应该将其用来帮助所有需要帮助的人。而且，无论未来发生什么，他都将以同样的决心和勇气继续前进，为那些渴望变革、追求自由的人带去希望。</w:t>
      </w:r>
      <w:r>
        <w:rPr>
          <w:sz w:val="32"/>
          <w:szCs w:val="32"/>
        </w:rPr>
        <w:t>&lt;/p&gt;&lt;p&gt;&lt;a href = "/doc/581977-</w:t>
      </w:r>
      <w:r>
        <w:rPr>
          <w:sz w:val="32"/>
          <w:szCs w:val="32"/>
        </w:rPr>
        <w:t>邪气凛然穿越时空的逆袭</w:t>
      </w:r>
      <w:r>
        <w:rPr>
          <w:sz w:val="32"/>
          <w:szCs w:val="32"/>
        </w:rPr>
        <w:t>.doc" rel="alternate" download="581977-</w:t>
      </w:r>
      <w:r>
        <w:rPr>
          <w:sz w:val="32"/>
          <w:szCs w:val="32"/>
        </w:rPr>
        <w:t>邪气凛然穿越时空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