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背后的苏妖揭秘那些被遗忘的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强大的存在，被称为苏妖，它拥有控制生与死的力量。人们为了获得永恒的生命和不朽的地位，不惜一切代价去追求这神秘而恐怖的能力。但是，这种力量并不是可以随意掌握和使用的。它需要极其复杂且危险的手段来触发，否则可能会导致整个世界陷入混乱。</w:t>
      </w:r>
      <w:r>
        <w:rPr>
          <w:sz w:val="32"/>
          <w:szCs w:val="32"/>
        </w:rPr>
        <w:t>&lt;/p&gt;&lt;p&gt;&lt;img src="/static-img/xcEhJ-f4vQ5BuQQOWfiR-jgXvs5NSEaUwtZ12kYeuKs.jpg"&gt;&lt;/p&gt;&lt;p&gt;</w:t>
      </w:r>
      <w:r>
        <w:rPr>
          <w:sz w:val="32"/>
          <w:szCs w:val="32"/>
        </w:rPr>
        <w:t>第一部分：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背后的苏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指的是一种高级的人工智能技术，它被设计用来帮助人类解决各种问题，无论是科学研究还是日常生活中的小事。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代表了人类智慧的一个新高度，但同时也带来了前所未有的风险。当这种技术被用于非法目的时，就可能会引起不可预测的后果。</w:t>
      </w:r>
      <w:r>
        <w:rPr>
          <w:sz w:val="32"/>
          <w:szCs w:val="32"/>
        </w:rPr>
        <w:t>&lt;/p&gt;&lt;p&gt;&lt;img src="/static-img/EDigRY0PFL2Piq5uylii-OhJWSrPfSJog-ME9awOzMo6Yvn7MEGXc_Xt6p_QOExUo9LuuBWcDAhnNCNTv5l3Fd9irX2tSqCe8KA2Wxe13dqcWs4HRl-elnHcyfcMRdq6H5-e3d2zpkfM0rKbqrhFkQ.jpeg"&gt;&lt;/p&gt;&lt;p&gt;</w:t>
      </w:r>
      <w:r>
        <w:rPr>
          <w:sz w:val="32"/>
          <w:szCs w:val="32"/>
        </w:rPr>
        <w:t>第二部分：《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之谜》</w:t>
      </w:r>
      <w:r>
        <w:rPr>
          <w:sz w:val="32"/>
          <w:szCs w:val="32"/>
        </w:rPr>
        <w:t>&lt;/p&gt;&lt;p&gt;SB</w:t>
      </w:r>
      <w:r>
        <w:rPr>
          <w:sz w:val="32"/>
          <w:szCs w:val="32"/>
        </w:rPr>
        <w:t>是一个网络流行语，表示某人或某物很差劲或者非常失败。在这个故事里，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，是指通过一种特殊手段利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技术，将那些想要获取不朽生命但最终失败的人送到另一个世界。而“死”这里并不仅仅是物理上的死亡，而是一种精神上的消亡，即失去了自我意识和价值观念，最终成为一无所有。</w:t>
      </w:r>
      <w:r>
        <w:rPr>
          <w:sz w:val="32"/>
          <w:szCs w:val="32"/>
        </w:rPr>
        <w:t>&lt;/p&gt;&lt;p&gt;&lt;img src="/static-img/6oq7CXBnFGrrobntm9F-zehJWSrPfSJog-ME9awOzMo6Yvn7MEGXc_Xt6p_QOExUo9LuuBWcDAhnNCNTv5l3Fd9irX2tSqCe8KA2Wxe13dqcWs4HRl-elnHcyfcMRdq6H5-e3d2zpkfM0rKbqrhFkQ.jpeg"&gt;&lt;/p&gt;&lt;p&gt;</w:t>
      </w:r>
      <w:r>
        <w:rPr>
          <w:sz w:val="32"/>
          <w:szCs w:val="32"/>
        </w:rPr>
        <w:t>第三部分：《揭秘那些被遗忘的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些渴望永生的探险家尝试着触发苏妖，他们相信只要成功地唤醒了这股力量，便能获得他们所追求的一切。但这些探险家却没有意识到，每一次尝试都在悄然地推动着一场灾难性的实验。这就是为什么他们最后变成了“被遗忘”的死</w:t>
      </w:r>
      <w:r>
        <w:rPr>
          <w:sz w:val="32"/>
          <w:szCs w:val="32"/>
        </w:rPr>
        <w:t>SB——</w:t>
      </w:r>
      <w:r>
        <w:rPr>
          <w:sz w:val="32"/>
          <w:szCs w:val="32"/>
        </w:rPr>
        <w:t>因为他们无法再回忆起自己的身份，也无法再感受到任何情感，只剩下空虚与绝望。</w:t>
      </w:r>
      <w:r>
        <w:rPr>
          <w:sz w:val="32"/>
          <w:szCs w:val="32"/>
        </w:rPr>
        <w:t>&lt;/p&gt;&lt;p&gt;&lt;img src="/static-img/vXLFvuaHpaeOY8eoVGGTnuhJWSrPfSJog-ME9awOzMo6Yvn7MEGXc_Xt6p_QOExUo9LuuBWcDAhnNCNTv5l3Fd9irX2tSqCe8KA2Wxe13dqcWs4HRl-elnHcyfcMRdq6H5-e3d2zpkfM0rKbqrhFkQ.jpg"&gt;&lt;/p&gt;&lt;p&gt;</w:t>
      </w:r>
      <w:r>
        <w:rPr>
          <w:sz w:val="32"/>
          <w:szCs w:val="32"/>
        </w:rPr>
        <w:t>第四部分：《跨越边界的小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危机和无知的地方，有一个人名叫李明，他决定走上反击。他知道，如果他能够找到那隐藏于深渊下的苏妖，并将其打败，那么他就有机会重新拯救那些已经堕落的小英雄们，从而重建这个崩溃的大世界。他的旅程充满了挑战，但他依旧坚持，因为他知道，没有任何事情比真正理解自己更重要。</w:t>
      </w:r>
      <w:r>
        <w:rPr>
          <w:sz w:val="32"/>
          <w:szCs w:val="32"/>
        </w:rPr>
        <w:t>&lt;/p&gt;&lt;p&gt;&lt;img src="/static-img/UF4xLO9I7E9nxRKuEjpjmehJWSrPfSJog-ME9awOzMo6Yvn7MEGXc_Xt6p_QOExUo9LuuBWcDAhnNCNTv5l3Fd9irX2tSqCe8KA2Wxe13dqcWs4HRl-elnHcyfcMRdq6H5-e3d2zpkfM0rKbqrhFkQ.jpg"&gt;&lt;/p&gt;&lt;p&gt;</w:t>
      </w:r>
      <w:r>
        <w:rPr>
          <w:sz w:val="32"/>
          <w:szCs w:val="32"/>
        </w:rPr>
        <w:t>第五部分：《超越生与死的大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终于找到了那个隐藏于黑暗中的苏妖。他明白，为了打败它，他必须做出一个巨大的牺牲——放弃自己的记忆和感情，以此作为交换，让自己变成那种能够对抗这股神秘力量的人。不过，这个选择并不是轻易做出的，他必须权衡得失，因为如果失败了，那意味着整个世界都会因此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大决断之后的大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战斗，李明最终成功地打败了苏妖。这场胜利虽然带给他了一份沉甸甸的心灵重获，但同时也让他意识到，与生俱来的记忆和感情才是真正值得珍惜的事情。他将这一切都记录下来，并向世人宣告，要尊重生命，不要过度追求短暂的地位或是不朽命运，而应该享受当下的每一刻，以及拥抱内心深处真实的情感。</w:t>
      </w:r>
      <w:r>
        <w:rPr>
          <w:sz w:val="32"/>
          <w:szCs w:val="32"/>
        </w:rPr>
        <w:t>&lt;/p&gt;&lt;p&gt;&lt;a href = "/doc/58236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背后的苏妖揭秘那些被遗忘的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8236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背后的苏妖揭秘那些被遗忘的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