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换脸水上冒险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水上乐趣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成了一段难忘的时光？</w:t>
      </w:r>
      <w:r>
        <w:rPr>
          <w:sz w:val="32"/>
          <w:szCs w:val="32"/>
        </w:rPr>
        <w:t>&lt;/p&gt;&lt;p&gt;&lt;img src="/static-img/bvjJlCOGSW9nof3oO21DGzZrdyLF4rsszYPO_kLk4jb8XPmCbhlk9E7jmhYbqzQO.jpg"&gt;&lt;/p&gt;&lt;p&gt;</w:t>
      </w:r>
      <w:r>
        <w:rPr>
          <w:sz w:val="32"/>
          <w:szCs w:val="32"/>
        </w:rPr>
        <w:t>在这个夏天，科技与艺术的结合带来了前所未有的视觉盛宴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让我们可以将任何人的面孔替换到另一个人的身体上，这种创新的应用无疑让我们的生活更加多彩。对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粉丝来说，能看到他们心仪偶像以全新方式出现，那是多么令人激动的事情呢？就在不久前，一位热衷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的网友，决定尝试一下，将自己的照片和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的主唱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进行交叉操作，最终创作出了一幅既震撼又美丽的图像——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让这一幕成为现实？】</w:t>
      </w:r>
      <w:r>
        <w:rPr>
          <w:sz w:val="32"/>
          <w:szCs w:val="32"/>
        </w:rPr>
        <w:t>&lt;/p&gt;&lt;p&gt;&lt;img src="/static-img/YBM0BzWur6Vz-FhyuWI4ejZrdyLF4rsszYPO_kLk4jYHJXtC8hYkASyZWGfs47IVOpEv6m3lrqWT9fwUpQK0qA7P6x76Zc1SG-wOYUn1SC_sguWFZ6dhkIR1YsII0rUFLUS4jf-p9ysJpRzyABTQxg.jpg"&gt;&lt;/p&gt;&lt;p&gt;</w:t>
      </w:r>
      <w:r>
        <w:rPr>
          <w:sz w:val="32"/>
          <w:szCs w:val="32"/>
        </w:rPr>
        <w:t>为了让这一切从画纸跳跃到现实，我们需要先准备好几个关键工具和环境。一方面，我们需要一台高性能电脑，以便能够快速处理大量数据并完成复杂算法；另一方面，我们还需要一些专业的人物模特来担任拍摄角色的替身，而这些替身必须拥有极高的运动能力，因为即将展开的是一场精彩绝伦的水上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模特们如何准备这次表演？】</w:t>
      </w:r>
      <w:r>
        <w:rPr>
          <w:sz w:val="32"/>
          <w:szCs w:val="32"/>
        </w:rPr>
        <w:t>&lt;/p&gt;&lt;p&gt;&lt;img src="/static-img/l5VYGJoGc5bX5qF3pobwyDZrdyLF4rsszYPO_kLk4jYHJXtC8hYkASyZWGfs47IVOpEv6m3lrqWT9fwUpQK0qA7P6x76Zc1SG-wOYUn1SC_sguWFZ6dhkIR1YsII0rUFLUS4jf-p9ysJpRzyABTQxg.jpg"&gt;&lt;/p&gt;&lt;p&gt;</w:t>
      </w:r>
      <w:r>
        <w:rPr>
          <w:sz w:val="32"/>
          <w:szCs w:val="32"/>
        </w:rPr>
        <w:t>在挑选完合适的人员后，他们接受了专门针对这次表演设计的一系列训练。首先，他们学习了基本泳姿和水下呼吸技巧，这样才能在没有外界干扰的情况下自由地在水中活动。此外，还有专家指导他们掌握必要的手势和表情，以确保最终呈现给观众的是既符合逻辑又充满魅力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背后的技术支持是什么样的？】</w:t>
      </w:r>
      <w:r>
        <w:rPr>
          <w:sz w:val="32"/>
          <w:szCs w:val="32"/>
        </w:rPr>
        <w:t>&lt;/p&gt;&lt;p&gt;&lt;img src="/static-img/vQuNIIKTpbt4MUC7zZW9XTZrdyLF4rsszYPO_kLk4jYHJXtC8hYkASyZWGfs47IVOpEv6m3lrqWT9fwUpQK0qA7P6x76Zc1SG-wOYUn1SC_sguWFZ6dhkIR1YsII0rUFLUS4jf-p9ysJpRzyABTQxg.jpg"&gt;&lt;/p&gt;&lt;p&gt;</w:t>
      </w:r>
      <w:r>
        <w:rPr>
          <w:sz w:val="32"/>
          <w:szCs w:val="32"/>
        </w:rPr>
        <w:t>当然，没有强大的计算机系统支持，这一切都只是空谈。在拍摄过程中，每一次小小的手势、每一次眼神交流，都由高度发达的人工智能算法捕捉并处理。这意味着，无论是在海洋中的波浪还是阳光下的光影变化，所有细节都被</w:t>
      </w:r>
      <w:r>
        <w:rPr>
          <w:sz w:val="32"/>
          <w:szCs w:val="32"/>
        </w:rPr>
        <w:t>AI</w:t>
      </w:r>
      <w:r>
        <w:rPr>
          <w:sz w:val="32"/>
          <w:szCs w:val="32"/>
        </w:rPr>
        <w:t>精准地记录下来，并通过深度学习模型，对比分析，从而实现了“虚拟”人物与真人模特之间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现场监控是怎样的体验？】</w:t>
      </w:r>
      <w:r>
        <w:rPr>
          <w:sz w:val="32"/>
          <w:szCs w:val="32"/>
        </w:rPr>
        <w:t>&lt;/p&gt;&lt;p&gt;&lt;img src="/static-img/EloGno72VD884dLi_InzhTZrdyLF4rsszYPO_kLk4jYHJXtC8hYkASyZWGfs47IVOpEv6m3lrqWT9fwUpQK0qA7P6x76Zc1SG-wOYUn1SC_sguWFZ6dhkIR1YsII0rUFLUS4jf-p9ysJpRzyABTQxg.jpg"&gt;&lt;/p&gt;&lt;p&gt;</w:t>
      </w:r>
      <w:r>
        <w:rPr>
          <w:sz w:val="32"/>
          <w:szCs w:val="32"/>
        </w:rPr>
        <w:t>当那一刻终于到来，当镜头缓缓推进，我看到了自己梦寐以求的小妞站在那里，她穿着那件闪耀如星辰般亮丽的泳衣，在蓝天白云间，与大海做着亲密接触。我感觉我的内心仿佛化为了一股力量冲击我的灵魂，我无法抑制内心深处涌起的情感。我知道，这个瞬间，是我人生中最宝贵的一帧照片——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射水，是我永远珍藏的心情留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未来有多少可能性的探索空间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，想象力也越来越广阔。而今天我们所见到的这种创新应用，只不过是冰山一角。在未来的某个时间点，不知会有一款更为先进、更为惊奇的地球级别作品诞生，它或许会使得过去的一切看起来像是儿戏。但现在，就让我沉浸于这份璀璨夺目的幻想之中吧！</w:t>
      </w:r>
      <w:r>
        <w:rPr>
          <w:sz w:val="32"/>
          <w:szCs w:val="32"/>
        </w:rPr>
        <w:t>&lt;/p&gt;&lt;p&gt;&lt;a href = "/doc/582566-JENNIE</w:t>
      </w:r>
      <w:r>
        <w:rPr>
          <w:sz w:val="32"/>
          <w:szCs w:val="32"/>
        </w:rPr>
        <w:t>换脸水上冒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水上乐趣体验</w:t>
      </w:r>
      <w:r>
        <w:rPr>
          <w:sz w:val="32"/>
          <w:szCs w:val="32"/>
        </w:rPr>
        <w:t>.doc" rel="alternate" download="582566-JENNIE</w:t>
      </w:r>
      <w:r>
        <w:rPr>
          <w:sz w:val="32"/>
          <w:szCs w:val="32"/>
        </w:rPr>
        <w:t>换脸水上冒险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水上乐趣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