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我和那些守护岁月的老人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守护岁月的老人儿们</w:t>
      </w:r>
      <w:r>
        <w:rPr>
          <w:sz w:val="32"/>
          <w:szCs w:val="32"/>
        </w:rPr>
        <w:t>&lt;/p&gt;&lt;p&gt;&lt;img src="/static-img/NkLhW8u_oXgyQ3MFF8IfQL9gMeiI3RbNaohKPlUJtwt0KhO_rmvyDwOMg8ajP4Tn.jpg"&gt;&lt;/p&gt;&lt;p&gt;</w:t>
      </w:r>
      <w:r>
        <w:rPr>
          <w:sz w:val="32"/>
          <w:szCs w:val="32"/>
        </w:rPr>
        <w:t>记得在我童年时，家乡里有一位名叫顾道长生的先生。他不仅是个医生，更是我们村子里的传说人物。每当夜幕降临，他总会拿着那把古旧的手杖，缓步巡视每一户人家的门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不要求报酬，只要你愿意听听他的故事或者请教一些生活的小窍门，就已经足够了。在他的口中，每一个字都透着智慧和温情。人们称呼他为“顾道长生”，仿佛他拥有永恒的生命力。</w:t>
      </w:r>
      <w:r>
        <w:rPr>
          <w:sz w:val="32"/>
          <w:szCs w:val="32"/>
        </w:rPr>
        <w:t>&lt;/p&gt;&lt;p&gt;&lt;img src="/static-img/K4q-xYblaruKqmasNL2Dxb9gMeiI3RbNaohKPlUJtwuTbVK7uLuft2ElieYKtbjR2aclI_m1CQCNoHwrxxIsMcforQgeve0NECGrPI6Cn37jND_dMx4-D0tFV3FGyNLIN7Elo7MJ6UKpWdZ0c9FD8Q.jpg"&gt;&lt;/p&gt;&lt;p&gt;</w:t>
      </w:r>
      <w:r>
        <w:rPr>
          <w:sz w:val="32"/>
          <w:szCs w:val="32"/>
        </w:rPr>
        <w:t>有时候，我会跟随着其他孩子悄悄地观察他们如何与顾道长生交流，那些场景如今仍然清晰地铭刻在我的记忆中。小明哥的父亲因为病痛而无法起身，而顾道长生则给出了一个简单却有效的药方，让小明哥的父亲很快就恢复了健康；张阿姨为了寻找一种可以治愈她女儿脸上红疹子的草药，而顾道长生指引她到远处的一片山林去采集某种特定的野草，这样她的女儿很快就痊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东西都是短暂的。一天晚上，当我又一次被吸引到外头去偷看时，却发现了一幅奇怪的情景：顾道长生的房子前面站满了行李箱，他正忙碌地收拾着自己的东西。我感到心跳加速，不知道发生了什么事？难道是不是传言中的“大巫师”真的要离开我们的村庄吗？</w:t>
      </w:r>
      <w:r>
        <w:rPr>
          <w:sz w:val="32"/>
          <w:szCs w:val="32"/>
        </w:rPr>
        <w:t>&lt;/p&gt;&lt;p&gt;&lt;img src="/static-img/w68TOi_aIEbhaTrpn_MGhr9gMeiI3RbNaohKPlUJtwuTbVK7uLuft2ElieYKtbjR2aclI_m1CQCNoHwrxxIsMcforQgeve0NECGrPI6Cn37jND_dMx4-D0tFV3FGyNLIN7Elo7MJ6UKpWdZ0c9FD8Q.jpg"&gt;&lt;/p&gt;&lt;p&gt;</w:t>
      </w:r>
      <w:r>
        <w:rPr>
          <w:sz w:val="32"/>
          <w:szCs w:val="32"/>
        </w:rPr>
        <w:t>就在这时，一个高个子的年轻人走出来，用一种深沉的声音对大家说：“尊敬的大人们，今天是我来此告别。我将继续追寻我的道路，但你们若需要帮助，请不要忘记那位真正的大巫师——时间。”然后，他转身背对所有人的目光，一步步离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夜晚之后，我们再也没有见过那个高个子的年轻人。但是在这个村庄里，有一个人始终保持着那份永恒——即使他的名字不再响起于我们的耳畔，但那种关于“顾道长生”的感觉依然存在，因为它已深入到了我们的心灵之中。</w:t>
      </w:r>
      <w:r>
        <w:rPr>
          <w:sz w:val="32"/>
          <w:szCs w:val="32"/>
        </w:rPr>
        <w:t>&lt;/p&gt;&lt;p&gt;&lt;img src="/static-img/dGMhir8wzXT2HNmZ4xGUmL9gMeiI3RbNaohKPlUJtwuTbVK7uLuft2ElieYKtbjR2aclI_m1CQCNoHwrxxIsMcforQgeve0NECGrPI6Cn37jND_dMx4-D0tFV3FGyNLIN7Elo7MJ6UKpWdZ0c9FD8Q.jpg"&gt;&lt;/p&gt;&lt;p&gt;</w:t>
      </w:r>
      <w:r>
        <w:rPr>
          <w:sz w:val="32"/>
          <w:szCs w:val="32"/>
        </w:rPr>
        <w:t>如今，每当夜幕降临，我就会想起那个遥远的地方，那个守护岁月、治疗疾病、解惑释难的人物，以及那些曾经流淌在我的眼眸中的泪水。那是一种无形之手所赐予的人类情感，它比任何金钱更珍贵，也比任何知识更宝贵。当回忆往昔的时候，我才明白，“顾道长生”并非只是一句简单的话语，它代表的是一种信任，是一种力量，是一段美好的历史。这就是为什么，即便是数十载过去，我仍然能够感受到那份温暖，那份来自于人类善良心灵深处发出的光芒。</w:t>
      </w:r>
      <w:r>
        <w:rPr>
          <w:sz w:val="32"/>
          <w:szCs w:val="32"/>
        </w:rPr>
        <w:t>&lt;/p&gt;&lt;p&gt;&lt;a href = "/doc/582897-</w:t>
      </w:r>
      <w:r>
        <w:rPr>
          <w:sz w:val="32"/>
          <w:szCs w:val="32"/>
        </w:rPr>
        <w:t>顾道长生我和那些守护岁月的老人儿们</w:t>
      </w:r>
      <w:r>
        <w:rPr>
          <w:sz w:val="32"/>
          <w:szCs w:val="32"/>
        </w:rPr>
        <w:t>.doc" rel="alternate" download="582897-</w:t>
      </w:r>
      <w:r>
        <w:rPr>
          <w:sz w:val="32"/>
          <w:szCs w:val="32"/>
        </w:rPr>
        <w:t>顾道长生我和那些守护岁月的老人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