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夏日甜蜜的无言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日的阳光下，女人迈开腿男人要吃草莓，这句简单的话语如同一道传递着无声情感的风信，轻轻拂过了人们的心田。它似乎在诉说着一种深藏的情感纠葛，一个关于爱与被爱的故事。</w:t>
      </w:r>
      <w:r>
        <w:rPr>
          <w:sz w:val="32"/>
          <w:szCs w:val="32"/>
        </w:rPr>
        <w:t>&lt;/p&gt;&lt;p&gt;&lt;img src="/static-img/evoV1SJKOB6KQ6SO3Fnlunop3knNdKyAFU1XwC6yN0z5c02Jt2A9NugMBUst1O06.jpg"&gt;&lt;/p&gt;&lt;p&gt;</w:t>
      </w:r>
      <w:r>
        <w:rPr>
          <w:sz w:val="32"/>
          <w:szCs w:val="32"/>
        </w:rPr>
        <w:t>为什么会有这样的一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可能是很多人都会问自己，但答案却不那么容易找到。在一个看似平静的小镇上，一对年轻夫妇的生活仿佛就这样展开，他们相遇、相知、相爱，最终走进了婚姻的大门。但就在他们准备迎接新生活的时候，一场突如其来的意外改变了一切。</w:t>
      </w:r>
      <w:r>
        <w:rPr>
          <w:sz w:val="32"/>
          <w:szCs w:val="32"/>
        </w:rPr>
        <w:t>&lt;/p&gt;&lt;p&gt;&lt;img src="/static-img/XzbGEoSyFX3KUq7Jy5XokHop3knNdKyAFU1XwC6yN0ys4LKpZ6T0m-JXDBkJ84CeMbfbvuaMOhrWCyYGdrJAB4YD6alxOK8kWb_tdydN2qAfaYmzQFvgZMiKwPrURxV6S2ZfMSXBD4KI-zMb_d26vvWVkBkBSN9NhIIKh4SrNKI.jpg"&gt;&lt;/p&gt;&lt;p&gt;</w:t>
      </w:r>
      <w:r>
        <w:rPr>
          <w:sz w:val="32"/>
          <w:szCs w:val="32"/>
        </w:rPr>
        <w:t>什么样的意外能让他选择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偶然间听到的对话，那个充满了调侃和自嘲的声音，让他意识到自己的世界已经开始崩塌。那是一个关于梦想与现实之间矛盾冲突的时刻，他曾以为只要努力，就能够拥抱成功，但现实告诉他，这条路并不总是通往理想化的未来。他的妻子，在这段时间里变得越来越忙碌，她们之间的共同活动也渐渐减少，只剩下一些表面的交流。</w:t>
      </w:r>
      <w:r>
        <w:rPr>
          <w:sz w:val="32"/>
          <w:szCs w:val="32"/>
        </w:rPr>
        <w:t>&lt;/p&gt;&lt;p&gt;&lt;img src="/static-img/gVpWsk0RWOGYW_NyccsRenop3knNdKyAFU1XwC6yN0ys4LKpZ6T0m-JXDBkJ84CeMbfbvuaMOhrWCyYGdrJAB4YD6alxOK8kWb_tdydN2qAfaYmzQFvgZMiKwPrURxV6S2ZfMSXBD4KI-zMb_d26vvWVkBkBSN9NhIIKh4SrNKI.jpg"&gt;&lt;/p&gt;&lt;p&gt;</w:t>
      </w:r>
      <w:r>
        <w:rPr>
          <w:sz w:val="32"/>
          <w:szCs w:val="32"/>
        </w:rPr>
        <w:t>他为何选择吃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得逗留于市中心的小巷中，他看到了一家小摊贩摆放着各种各样的水果。他突然停下脚步，看向那些色彩斑斓、香气扑鼻的小圆球，那些不是红色的，也有黄色，有绿色，还有一些甚至带有紫黑色的。这些水果就像是大自然赋予的地球之珠，每一颗都承载着独特而美妙的声音。他买了一份草莓，对面摊主笑眯眯地递给了他，用手指挑选出最鲜艳的一颗，然后放在嘴里咀嚼，它甜而脆，使得周围的一切都显得淡薄无力。</w:t>
      </w:r>
      <w:r>
        <w:rPr>
          <w:sz w:val="32"/>
          <w:szCs w:val="32"/>
        </w:rPr>
        <w:t>&lt;/p&gt;&lt;p&gt;&lt;img src="/static-img/vvgknuFve1IxWJNX58v_CXop3knNdKyAFU1XwC6yN0ys4LKpZ6T0m-JXDBkJ84CeMbfbvuaMOhrWCyYGdrJAB4YD6alxOK8kWb_tdydN2qAfaYmzQFvgZMiKwPrURxV6S2ZfMSXBD4KI-zMb_d26vvWVkBkBSN9NhIIKh4SrNKI.jpg"&gt;&lt;/p&gt;&lt;p&gt;</w:t>
      </w:r>
      <w:r>
        <w:rPr>
          <w:sz w:val="32"/>
          <w:szCs w:val="32"/>
        </w:rPr>
        <w:t>这是什么样的约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都会独自一人坐在窗边，将一盘精选好的草莓放在桌上。一种莫名其妙的情绪油然而生，因为这并不是一次次重复，而是在某种程度上，是一种新的开始。他知道自己不能再像过去那样沉浸于工作和责任中，不断地忘记那个温柔的人和他们共同度过的人生阶段。而每当她回来找寻失散已久的情感时，她会发现他的心已经逐渐开放，从那些简单又纯粹的事物中汲取力量，为他们未来的故事注入希望。</w:t>
      </w:r>
      <w:r>
        <w:rPr>
          <w:sz w:val="32"/>
          <w:szCs w:val="32"/>
        </w:rPr>
        <w:t>&lt;/p&gt;&lt;p&gt;&lt;img src="/static-img/nu4J-qSsazOz-yJqJ_gSXXop3knNdKyAFU1XwC6yN0ys4LKpZ6T0m-JXDBkJ84CeMbfbvuaMOhrWCyYGdrJAB4YD6alxOK8kWb_tdydN2qAfaYmzQFvgZMiKwPrURxV6S2ZfMSXBD4KI-zMb_d26vvWVkBkBSN9NhIIKh4SrNKI.jpg"&gt;&lt;/p&gt;&lt;p&gt;</w:t>
      </w:r>
      <w:r>
        <w:rPr>
          <w:sz w:val="32"/>
          <w:szCs w:val="32"/>
        </w:rPr>
        <w:t>为何“女人迈开腿男人要吃草莙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一切似乎仍旧无法避免悲剧发生。那天晚上的月亮特别明亮，他决定去她的住处等她。她回来了，却带来了另一个人的身影。这时候，当所有事情都告一段落后，那句“女人迈开腿男人要吃草莓”的真谛终于揭晓：这是对彼此的一个致敬，是对于过去岁月中的点点滴滴的一个悼念，是为了将来，即使道路崎岖，也愿意携手前行。这不仅仅是一句玩笑，更是一种承诺，一种对未来的期待，以及对于现在所拥有情感的一种珍视。</w:t>
      </w:r>
      <w:r>
        <w:rPr>
          <w:sz w:val="32"/>
          <w:szCs w:val="32"/>
        </w:rPr>
        <w:t>&lt;/p&gt;&lt;p&gt;&lt;a href = "/doc/583387-</w:t>
      </w:r>
      <w:r>
        <w:rPr>
          <w:sz w:val="32"/>
          <w:szCs w:val="32"/>
        </w:rPr>
        <w:t>女人迈开腿男人要吃草莓夏日甜蜜的无言约定</w:t>
      </w:r>
      <w:r>
        <w:rPr>
          <w:sz w:val="32"/>
          <w:szCs w:val="32"/>
        </w:rPr>
        <w:t>.doc" rel="alternate" download="583387-</w:t>
      </w:r>
      <w:r>
        <w:rPr>
          <w:sz w:val="32"/>
          <w:szCs w:val="32"/>
        </w:rPr>
        <w:t>女人迈开腿男人要吃草莓夏日甜蜜的无言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