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舒适时刻荫蒂添的乐趣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旅行的独特魅力</w:t>
      </w:r>
      <w:r>
        <w:rPr>
          <w:sz w:val="32"/>
          <w:szCs w:val="32"/>
        </w:rPr>
        <w:t>&lt;/p&gt;&lt;p&gt;&lt;img src="/static-img/WgP2vQamKKJlSZRJ23QIf8O0QNg3-J8MypIrGXAKJJl-AM3Zat_N74jLSPpXRtkZ.png"&gt;&lt;/p&gt;&lt;p&gt;</w:t>
      </w:r>
      <w:r>
        <w:rPr>
          <w:sz w:val="32"/>
          <w:szCs w:val="32"/>
        </w:rPr>
        <w:t>火车旅行是一种特殊的体验，它不仅能够快速地将我们从一个地方带到另一个地方，还能让我们在旅途中感受到一种难以忘怀的宁静与放松。尤其是当你坐在一节座位上，窗外是不断变化的地景，而内心却被一种深深的平和所包围，这种感觉简直无法用语言来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添的心得体会</w:t>
      </w:r>
      <w:r>
        <w:rPr>
          <w:sz w:val="32"/>
          <w:szCs w:val="32"/>
        </w:rPr>
        <w:t>&lt;/p&gt;&lt;p&gt;&lt;img src="/static-img/5ApPWWVXSDousL6C8ARcI8O0QNg3-J8MypIrGXAKJJnNWiQrBdcrEtDC5B74CfqJKd97E-hNa5YbOcl4Z0xMdg.jpg"&gt;&lt;/p&gt;&lt;p&gt;</w:t>
      </w:r>
      <w:r>
        <w:rPr>
          <w:sz w:val="32"/>
          <w:szCs w:val="32"/>
        </w:rPr>
        <w:t>荫蒂添，在他的视频中，他分享了自己在火车上的舒适时光。他提到了，无论是在人满为患的大城市还是偏远的小镇，每一次乘坐火车都是一次新的冒险。而且，随着时间的推移，他学会了如何更好地享受这段旅程，比如选择合适的座位、准备充足的事物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座位</w:t>
      </w:r>
      <w:r>
        <w:rPr>
          <w:sz w:val="32"/>
          <w:szCs w:val="32"/>
        </w:rPr>
        <w:t>&lt;/p&gt;&lt;p&gt;&lt;img src="/static-img/jjyTvhXrPHZkfx9qy2LJ9cO0QNg3-J8MypIrGXAKJJnNWiQrBdcrEtDC5B74CfqJKd97E-hNa5YbOcl4Z0xMdg.jpeg"&gt;&lt;/p&gt;&lt;p&gt;</w:t>
      </w:r>
      <w:r>
        <w:rPr>
          <w:sz w:val="32"/>
          <w:szCs w:val="32"/>
        </w:rPr>
        <w:t>选择合适座位对于提升旅途体验至关重要。荫蒂添喜欢坐在靠窗位置，因为他可以随意观察外面的风景，同时也能感受到微妙的人群动态。而且，有时候，当夜幕降临，一边听着列车轰鸣，一边看着闪过的小灯，就像是观看了一场自然界最原始，最美丽的手工制作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事物：小确幸大快乐</w:t>
      </w:r>
      <w:r>
        <w:rPr>
          <w:sz w:val="32"/>
          <w:szCs w:val="32"/>
        </w:rPr>
        <w:t>&lt;/p&gt;&lt;p&gt;&lt;img src="/static-img/G7pD4oHJ-KM8TQfI7VJrPcO0QNg3-J8MypIrGXAKJJnNWiQrBdcrEtDC5B74CfqJKd97E-hNa5YbOcl4Z0xMdg.jpg"&gt;&lt;/p&gt;&lt;p&gt;</w:t>
      </w:r>
      <w:r>
        <w:rPr>
          <w:sz w:val="32"/>
          <w:szCs w:val="32"/>
        </w:rPr>
        <w:t>为了确保旅途愉快，荫蒂添总是做好充分准备。他会带上一些书籍、音乐播放器以及充电宝，以便无论何时何地，都能找到安慰自己或娱乐自己的方式。此外，他还喜欢携带一些零食和饮料，这样即使列车暂停，也不会感到焦虑或饿肚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火車上荫蒂添的好舒服视频”</w:t>
      </w:r>
      <w:r>
        <w:rPr>
          <w:sz w:val="32"/>
          <w:szCs w:val="32"/>
        </w:rPr>
        <w:t>&lt;/p&gt;&lt;p&gt;&lt;img src="/static-img/j1vxhDJZJdhJ_2Wf4oxwX8O0QNg3-J8MypIrGXAKJJnNWiQrBdcrEtDC5B74CfqJKd97E-hNa5YbOcl4Z0xMdg.jpeg"&gt;&lt;/p&gt;&lt;p&gt;</w:t>
      </w:r>
      <w:r>
        <w:rPr>
          <w:sz w:val="32"/>
          <w:szCs w:val="32"/>
        </w:rPr>
        <w:t>通过观看“火車上荫蒂添的好舒服视频”，我们可以一窥究竟那样的生活是什么样子。这些视频记录下了荫蒂添在不同地点、不同的时间点所经历的一切，从早晨醒来第一口咖啡到傍晚太阳落山后的阅读，不乏让人心潮澎湃的情感瞬间。在这样的画面前，我们仿佛也能感受到那种悠然自得之情，那种对世界和生活本身有着浓厚兴趣和热爱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多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正如荫蒂添所言，每一次乘坐火车都是向未知世界敞开心扉的一次尝试。不管你的目的地是遥远的地方还是近邻城镇，只要有信念去追寻，你就会发现每个人的故事都值得被讲述，并且每一次旅行都是对这个世界最好的致敬。</w:t>
      </w:r>
      <w:r>
        <w:rPr>
          <w:sz w:val="32"/>
          <w:szCs w:val="32"/>
        </w:rPr>
        <w:t>&lt;/p&gt;&lt;p&gt;&lt;a href = "/doc/583853-</w:t>
      </w:r>
      <w:r>
        <w:rPr>
          <w:sz w:val="32"/>
          <w:szCs w:val="32"/>
        </w:rPr>
        <w:t>火车上的舒适时刻荫蒂添的乐趣分享</w:t>
      </w:r>
      <w:r>
        <w:rPr>
          <w:sz w:val="32"/>
          <w:szCs w:val="32"/>
        </w:rPr>
        <w:t>.doc" rel="alternate" download="583853-</w:t>
      </w:r>
      <w:r>
        <w:rPr>
          <w:sz w:val="32"/>
          <w:szCs w:val="32"/>
        </w:rPr>
        <w:t>火车上的舒适时刻荫蒂添的乐趣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