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子与淑女的共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卫老汉和淑蓉坐在书房里，准备进行一场全文阅读。他们选择了一本经典名著，这是一部描写古代王朝兴衰、英雄豪杰恩仇情仇的史诗巨著。</w:t>
      </w:r>
      <w:r>
        <w:rPr>
          <w:sz w:val="32"/>
          <w:szCs w:val="32"/>
        </w:rPr>
        <w:t>&lt;/p&gt;&lt;p&gt;&lt;img src="/static-img/KwChZ8s9Sk3a4WgtfR5Hv9XgGO3GeANXe_21_UTsqzcMt7VEMPUYE9OQWi84fyUD.jpg"&gt;&lt;/p&gt;&lt;p&gt;</w:t>
      </w:r>
      <w:r>
        <w:rPr>
          <w:sz w:val="32"/>
          <w:szCs w:val="32"/>
        </w:rPr>
        <w:t>点一：选择作品</w:t>
      </w:r>
      <w:r>
        <w:rPr>
          <w:sz w:val="32"/>
          <w:szCs w:val="32"/>
        </w:rPr>
        <w:t>&lt;/p&gt;&lt;p&gt;</w:t>
      </w:r>
      <w:r>
        <w:rPr>
          <w:sz w:val="32"/>
          <w:szCs w:val="32"/>
        </w:rPr>
        <w:t>卫老汉对历史小说有着浓厚的兴趣，他认为通过这样的文学作品可以更深入地理解历史背后的故事和人物。他挑选了这本书，因为它不仅讲述了一个宏大的历史背景，还蕴含着深刻的人物性格分析和社会哲理。淑蓉虽然平时对文学不是很感兴趣，但她出于对卫老汉的一份尊敬，对他的建议表示支持，并且愿意陪他一起阅读。</w:t>
      </w:r>
      <w:r>
        <w:rPr>
          <w:sz w:val="32"/>
          <w:szCs w:val="32"/>
        </w:rPr>
        <w:t>&lt;/p&gt;&lt;p&gt;&lt;img src="/static-img/Pvi-T5KCuhogo4tGkW1Gh9XgGO3GeANXe_21_UTsqze5kZioXufBh2tB-uajGO6XGQThipTaz5FDRyDdZ0hKeae3V_f4PFVF4ReqA_LlY1dnb3LAyVyyWSUT_JqYCzrwlou84pk7pLCQSbi7w_CnZ5CF89D00XrtOCJ80i952_s.jpeg"&gt;&lt;/p&gt;&lt;p&gt;</w:t>
      </w:r>
      <w:r>
        <w:rPr>
          <w:sz w:val="32"/>
          <w:szCs w:val="32"/>
        </w:rPr>
        <w:t>点二：准备环境</w:t>
      </w:r>
      <w:r>
        <w:rPr>
          <w:sz w:val="32"/>
          <w:szCs w:val="32"/>
        </w:rPr>
        <w:t>&lt;/p&gt;&lt;p&gt;</w:t>
      </w:r>
      <w:r>
        <w:rPr>
          <w:sz w:val="32"/>
          <w:szCs w:val="32"/>
        </w:rPr>
        <w:t>为了保证阅读体验，他们特别为这次全文阅读做了充分的准备。书房被打扫得干净整洁，每个角落都摆放着有关这部作品的小知识资料，以便在讨论时能够随时查证。桌上铺开的是精美装帧的大字典，小提灯旁边放有一杯热茶，一盒新鲜糕点供他们间歇享用。</w:t>
      </w:r>
      <w:r>
        <w:rPr>
          <w:sz w:val="32"/>
          <w:szCs w:val="32"/>
        </w:rPr>
        <w:t>&lt;/p&gt;&lt;p&gt;&lt;img src="/static-img/1ReDXDGyfhDdHkV4PI1OatXgGO3GeANXe_21_UTsqze5kZioXufBh2tB-uajGO6XGQThipTaz5FDRyDdZ0hKeae3V_f4PFVF4ReqA_LlY1dnb3LAyVyyWSUT_JqYCzrwlou84pk7pLCQSbi7w_CnZ5CF89D00XrtOCJ80i952_s.jpg"&gt;&lt;/p&gt;&lt;p&gt;</w:t>
      </w:r>
      <w:r>
        <w:rPr>
          <w:sz w:val="32"/>
          <w:szCs w:val="32"/>
        </w:rPr>
        <w:t>点三：开始阅读</w:t>
      </w:r>
      <w:r>
        <w:rPr>
          <w:sz w:val="32"/>
          <w:szCs w:val="32"/>
        </w:rPr>
        <w:t>&lt;/p&gt;&lt;p&gt;</w:t>
      </w:r>
      <w:r>
        <w:rPr>
          <w:sz w:val="32"/>
          <w:szCs w:val="32"/>
        </w:rPr>
        <w:t>当太阳西沉，暮色渐浓时，他们开始正式进入全文阅读阶段。首先是介绍部分，他们共同翻阅，看图解了解作者生平、创作背景以及此书所处的地位。在接下来的几小时里，他们轮流朗读各自喜欢的情节或角色，从中发现更多细节和暗示，这种互相启发、彼此探讨的方式，让他们之间产生了难以言说的默契。</w:t>
      </w:r>
      <w:r>
        <w:rPr>
          <w:sz w:val="32"/>
          <w:szCs w:val="32"/>
        </w:rPr>
        <w:t>&lt;/p&gt;&lt;p&gt;&lt;img src="/static-img/hBWZlpbvg4zjMzgXC62jp9XgGO3GeANXe_21_UTsqze5kZioXufBh2tB-uajGO6XGQThipTaz5FDRyDdZ0hKeae3V_f4PFVF4ReqA_LlY1dnb3LAyVyyWSUT_JqYCzrwlou84pk7pLCQSbi7w_CnZ5CF89D00XrtOCJ80i952_s.jpg"&gt;&lt;/p&gt;&lt;p&gt;</w:t>
      </w:r>
      <w:r>
        <w:rPr>
          <w:sz w:val="32"/>
          <w:szCs w:val="32"/>
        </w:rPr>
        <w:t>点四：讨论交流</w:t>
      </w:r>
      <w:r>
        <w:rPr>
          <w:sz w:val="32"/>
          <w:szCs w:val="32"/>
        </w:rPr>
        <w:t>&lt;/p&gt;&lt;p&gt;</w:t>
      </w:r>
      <w:r>
        <w:rPr>
          <w:sz w:val="32"/>
          <w:szCs w:val="32"/>
        </w:rPr>
        <w:t>每到一个重要转折或者引人深思的地方，卫老汉和淑蓉都会停下来仔细讨论。这不仅限于小说的情节发展，更包括人物心理活动、社会风貌等方面。一番激烈而又深入地探讨后，他们会记录一些自己认为有价值的话题，然后再继续前进，不断推动自己的思考界限向外扩展。</w:t>
      </w:r>
      <w:r>
        <w:rPr>
          <w:sz w:val="32"/>
          <w:szCs w:val="32"/>
        </w:rPr>
        <w:t>&lt;/p&gt;&lt;p&gt;&lt;img src="/static-img/klPWOuh49zhUjG3_9vODBdXgGO3GeANXe_21_UTsqze5kZioXufBh2tB-uajGO6XGQThipTaz5FDRyDdZ0hKeae3V_f4PFVF4ReqA_LlY1dnb3LAyVyyWSUT_JqYCzrwlou84pk7pLCQSbi7w_CnZ5CF89D00XrtOCJ80i952_s.jpg"&gt;&lt;/p&gt;&lt;p&gt;</w:t>
      </w:r>
      <w:r>
        <w:rPr>
          <w:sz w:val="32"/>
          <w:szCs w:val="32"/>
        </w:rPr>
        <w:t>点五：分享感悟</w:t>
      </w:r>
      <w:r>
        <w:rPr>
          <w:sz w:val="32"/>
          <w:szCs w:val="32"/>
        </w:rPr>
        <w:t>&lt;/p&gt;&lt;p&gt;</w:t>
      </w:r>
      <w:r>
        <w:rPr>
          <w:sz w:val="32"/>
          <w:szCs w:val="32"/>
        </w:rPr>
        <w:t>夜幕降临，当最后一页被翻完的时候，两人沉默了一会儿，是一种满足而又略带遗憾的心情。此刻，他们已经融入到了那个古代世界中，与那些往昔的人们同呼吸共命运。在这一刻，无需多言，只需要心灵上的交流即可传达彼此内心最真挚的情感与感受。</w:t>
      </w:r>
      <w:r>
        <w:rPr>
          <w:sz w:val="32"/>
          <w:szCs w:val="32"/>
        </w:rPr>
        <w:t>&lt;/p&gt;&lt;p&gt;</w:t>
      </w:r>
      <w:r>
        <w:rPr>
          <w:sz w:val="32"/>
          <w:szCs w:val="32"/>
        </w:rPr>
        <w:t>点六：总结回顾</w:t>
      </w:r>
      <w:r>
        <w:rPr>
          <w:sz w:val="32"/>
          <w:szCs w:val="32"/>
        </w:rPr>
        <w:t>&lt;/p&gt;&lt;p&gt;</w:t>
      </w:r>
      <w:r>
        <w:rPr>
          <w:sz w:val="32"/>
          <w:szCs w:val="32"/>
        </w:rPr>
        <w:t>随着时间悄无声息地流逝，全文阅读也告一段落。当一切结束之后，那些曾经仿佛梦境般浮现出的场景、人物，以及那复杂多变的情绪，都留给二人无尽的回味。而这个过程，也成就了一段特殊而温馨的人际关系——由一本旧书触发，由两颗心灵交织而成。这份记忆，将伴随他们走过余下的岁月，为生活增添一抹独特色彩。</w:t>
      </w:r>
      <w:r>
        <w:rPr>
          <w:sz w:val="32"/>
          <w:szCs w:val="32"/>
        </w:rPr>
        <w:t>&lt;/p&gt;&lt;p&gt;&lt;a href = "/doc/584623-</w:t>
      </w:r>
      <w:r>
        <w:rPr>
          <w:sz w:val="32"/>
          <w:szCs w:val="32"/>
        </w:rPr>
        <w:t>老夫子与淑女的共读之旅</w:t>
      </w:r>
      <w:r>
        <w:rPr>
          <w:sz w:val="32"/>
          <w:szCs w:val="32"/>
        </w:rPr>
        <w:t>.doc" rel="alternate" download="584623-</w:t>
      </w:r>
      <w:r>
        <w:rPr>
          <w:sz w:val="32"/>
          <w:szCs w:val="32"/>
        </w:rPr>
        <w:t>老夫子与淑女的共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