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战士一个来自未来世界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存的世界里，来自新世界漫画带给我们无数令人震撼的故事。《穿越时空的战士：一个来自未来世界的少年》正是其中之一。这部作品讲述了一个名为阿克的小男孩，他拥有着前所未有的能力——能够穿越时间和空间。</w:t>
      </w:r>
      <w:r>
        <w:rPr>
          <w:sz w:val="32"/>
          <w:szCs w:val="32"/>
        </w:rPr>
        <w:t>&lt;/p&gt;&lt;p&gt;&lt;img src="/static-img/4i3DOJe2V7Xr2O06DQFWmiERKxI8bI2txOO7H8U0wnsEShOYso1dwBRdgu0YXT_O.jpg"&gt;&lt;/p&gt;&lt;p&gt;</w:t>
      </w:r>
      <w:r>
        <w:rPr>
          <w:sz w:val="32"/>
          <w:szCs w:val="32"/>
        </w:rPr>
        <w:t>根据真实案例研究，这样的能力听起来像是科幻电影中的桥段，但在“来自新世界漫画”中，它却成为了现实。在这个充满奇迹的地方，每个人都有着独一无二的超能力。这些超能力可能是一种强大的力量，也可能是一种能够治愈疾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阿克因为一次意外事故被送到了一处神秘的地方，那里住着拥有各种超能力的人们。他很快就发现自己不仅可以穿越时空，还能感知到其他人的过去、现在和将来。这种能力让他成为了团队中的关键人物，在关键时刻帮助他们解决难题。</w:t>
      </w:r>
      <w:r>
        <w:rPr>
          <w:sz w:val="32"/>
          <w:szCs w:val="32"/>
        </w:rPr>
        <w:t>&lt;/p&gt;&lt;p&gt;&lt;img src="/static-img/tSk4daxnC9fpuR3Ato9HCyERKxI8bI2txOO7H8U0wnsVrk0McwuTpyz5YAkbTA1RgZfXJFWzvaGhl1WDX3OCiA.jpg"&gt;&lt;/p&gt;&lt;p&gt;</w:t>
      </w:r>
      <w:r>
        <w:rPr>
          <w:sz w:val="32"/>
          <w:szCs w:val="32"/>
        </w:rPr>
        <w:t>类似于这样的场景，在现实生活中，我们也看到过许多人利用他们独特的技能改变了人们的命运。例如，一些人使用他们对数据分析深厚的理解来预测股票市场，而另一些则利用他们对自然界深厚了解来开发新的能源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穿越时空的战士》的故事充满了冒险和戏剧性，但它也提醒我们，即使最不可思议的事情也有其科学依据。在“来自新世界漫画”的世界里，魔法与科技交织在一起，每个角落都充满了可能性。而对于像阿克这样的孩子来说，他们不仅要学会如何控制自己的力量，更要学会用它们去保护这个充满魔力的世界。</w:t>
      </w:r>
      <w:r>
        <w:rPr>
          <w:sz w:val="32"/>
          <w:szCs w:val="32"/>
        </w:rPr>
        <w:t>&lt;/p&gt;&lt;p&gt;&lt;img src="/static-img/CU4sHbI2pXLdYUklgZkLyCERKxI8bI2txOO7H8U0wnsVrk0McwuTpyz5YAkbTA1RgZfXJFWzvaGhl1WDX3OCiA.jpg"&gt;&lt;/p&gt;&lt;p&gt;</w:t>
      </w:r>
      <w:r>
        <w:rPr>
          <w:sz w:val="32"/>
          <w:szCs w:val="32"/>
        </w:rPr>
        <w:t>总之，《穿越时空的战士：一个来自未来世界的少年》是一个关于勇气、友谊以及用我们的才能创造更美好未来的故事。在探索这一旅程的时候，我们不仅能看到由“来自新世界漫画”编绘出来的一幅幅精彩纷呈的地球图，我们还能学习到如何成为真正意义上的英雄。</w:t>
      </w:r>
      <w:r>
        <w:rPr>
          <w:sz w:val="32"/>
          <w:szCs w:val="32"/>
        </w:rPr>
        <w:t>&lt;/p&gt;&lt;p&gt;&lt;a href = "/doc/585212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士一个来自未来世界的少年</w:t>
      </w:r>
      <w:r>
        <w:rPr>
          <w:sz w:val="32"/>
          <w:szCs w:val="32"/>
        </w:rPr>
        <w:t>.doc" rel="alternate" download="585212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士一个来自未来世界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