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之源揭秘至尊诀的奥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，是一种超越世俗理解的修炼法则，它能够让修炼者在短时间内达到极致的强大。这种法则深藏于宇宙之心，蕴含着宇宙万物的精髓。以下是对这门至尊诀的一些揭秘和分析。</w:t>
      </w:r>
      <w:r>
        <w:rPr>
          <w:sz w:val="32"/>
          <w:szCs w:val="32"/>
        </w:rPr>
        <w:t>&lt;/p&gt;&lt;p&gt;&lt;img src="/static-img/PQ3yBC4Z8NymNUn-jkhCQsO0QNg3-J8MypIrGXAKJJl-AM3Zat_N74jLSPpXRtkZ.jpg"&gt;&lt;/p&gt;&lt;p&gt;</w:t>
      </w:r>
      <w:r>
        <w:rPr>
          <w:sz w:val="32"/>
          <w:szCs w:val="32"/>
        </w:rPr>
        <w:t>宇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起源于最早期宇宙形成时期，据说当时整个宇宙都是一个无边无际的混沌状态。在这个状态下，每一颗星辰每一块石头都包含了整个宇宙的大能。这份大能便是后来被称为“混沌”的力量。</w:t>
      </w:r>
      <w:r>
        <w:rPr>
          <w:sz w:val="32"/>
          <w:szCs w:val="32"/>
        </w:rPr>
        <w:t>&lt;/p&gt;&lt;p&gt;&lt;img src="/static-img/CsKK6ZIXq-qO1pICSRWJJcO0QNg3-J8MypIrGXAKJJnNWiQrBdcrEtDC5B74CfqJKd97E-hNa5YbOcl4Z0xMdg.jpg"&gt;&lt;/p&gt;&lt;p&gt;</w:t>
      </w:r>
      <w:r>
        <w:rPr>
          <w:sz w:val="32"/>
          <w:szCs w:val="32"/>
        </w:rPr>
        <w:t>修炼者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掌握这一高深莫测的修炼法则，首先需要具备超凡脱俗的心智和意志力。只有那些真正能够理解到“一切皆来源于混沌”的人才能真正地掌握它。而对于普通人来说，即使有着再多次求学，也难以触及其背后的真谛。</w:t>
      </w:r>
      <w:r>
        <w:rPr>
          <w:sz w:val="32"/>
          <w:szCs w:val="32"/>
        </w:rPr>
        <w:t>&lt;/p&gt;&lt;p&gt;&lt;img src="/static-img/emZGljgzn6P77_3yoh3l7cO0QNg3-J8MypIrGXAKJJnNWiQrBdcrEtDC5B74CfqJKd97E-hNa5YbOcl4Z0xMdg.jpg"&gt;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到最高境界之前，修行者必须要达成内心完全放松、思维清晰，这种状态被称为“空明”。只有在空明状态中，才能更好地感受到天地间流转不息的大道，并将其融入自身，使得自身也能随波逐流，不断向上攀登。</w:t>
      </w:r>
      <w:r>
        <w:rPr>
          <w:sz w:val="32"/>
          <w:szCs w:val="32"/>
        </w:rPr>
        <w:t>&lt;/p&gt;&lt;p&gt;&lt;img src="/static-img/S5h0K42eVReWjeqoEU6Yt8O0QNg3-J8MypIrGXAKJJnNWiQrBdcrEtDC5B74CfqJKd97E-hNa5YbOcl4Z0xMdg.jpeg"&gt;&lt;/p&gt;&lt;p&gt;</w:t>
      </w:r>
      <w:r>
        <w:rPr>
          <w:sz w:val="32"/>
          <w:szCs w:val="32"/>
        </w:rPr>
        <w:t>空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深刻理解混沌至尊诀中的道理，一部分高级修行者甚至能够打破空间限制，无论身处何方，都可以瞬间返回或前往其他地方。这对于战争或者商业上的探险而言，无疑是一个巨大的优势。</w:t>
      </w:r>
      <w:r>
        <w:rPr>
          <w:sz w:val="32"/>
          <w:szCs w:val="32"/>
        </w:rPr>
        <w:t>&lt;/p&gt;&lt;p&gt;&lt;img src="/static-img/iMX0u-AQQWRRTliOtZSTW8O0QNg3-J8MypIrGXAKJJnNWiQrBdcrEtDC5B74CfqJKd97E-hNa5YbOcl4Z0xMdg.jpg"&gt;&lt;/p&gt;&lt;p&gt;</w:t>
      </w:r>
      <w:r>
        <w:rPr>
          <w:sz w:val="32"/>
          <w:szCs w:val="32"/>
        </w:rPr>
        <w:t>生命延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在掌握了混合至尊诈之后，对生命力的控制也变得更加容易。当遇到危机时，可以借助这一能力迅速恢复体力，从而避免死亡。此外，还有一种理论认为，只要掌握了正确方法，那么即使身体已经接近崩溃，也可以找到新的生命线，以此延续自己的生命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神秘且令人敬畏的是，当一个人彻底明白并融合到了所有关于混沌的话语之后，他就可能会迎来一次精神层面的重生。这意味着他不仅获得了肉体上的永生，还拥抱了一种全新的存在方式。在这个过程中，他将成为一种全新的存在形式，与原来的自己彻底告别，而这是任何人的梦想，但又几乎无法企及，因为这涉及到了人类认知能力的一个极限点。</w:t>
      </w:r>
      <w:r>
        <w:rPr>
          <w:sz w:val="32"/>
          <w:szCs w:val="32"/>
        </w:rPr>
        <w:t>&lt;/p&gt;&lt;p&gt;&lt;a href = "/doc/585352-</w:t>
      </w:r>
      <w:r>
        <w:rPr>
          <w:sz w:val="32"/>
          <w:szCs w:val="32"/>
        </w:rPr>
        <w:t>混沌之源揭秘至尊诀的奥秘与力量</w:t>
      </w:r>
      <w:r>
        <w:rPr>
          <w:sz w:val="32"/>
          <w:szCs w:val="32"/>
        </w:rPr>
        <w:t>.doc" rel="alternate" download="585352-</w:t>
      </w:r>
      <w:r>
        <w:rPr>
          <w:sz w:val="32"/>
          <w:szCs w:val="32"/>
        </w:rPr>
        <w:t>混沌之源揭秘至尊诀的奥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