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棋局中的爱男生坤坤与女生的情深战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在了棋盘上。男生坤坤轻轻地放在女生坤坤里，开始了一场不平凡的开元棋局。这是一种传统的中国象棋游戏，每一步都蕴含着深远的人生哲理和智慧。</w:t>
      </w:r>
      <w:r>
        <w:rPr>
          <w:sz w:val="32"/>
          <w:szCs w:val="32"/>
        </w:rPr>
        <w:t>&lt;/p&gt;&lt;p&gt;&lt;img src="/static-img/SG6MXdj7UMV5Ee0yFh3w-h-S5MtBOmgLlOxi4muBRhVwzzJP4Oj7t4vVR_KQ-FoO.jpg"&gt;&lt;/p&gt;&lt;p&gt;</w:t>
      </w:r>
      <w:r>
        <w:rPr>
          <w:sz w:val="32"/>
          <w:szCs w:val="32"/>
        </w:rPr>
        <w:t>棋盘上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和女孩坐在对面，一副古老而神秘的开元棋盘摆在他们之间。红色的、黑色的、金色的棋子静静地排列着，看似无动于衷，但实际上每一颗棋子都承载着不同的意义。男生名叫昊天，他个性坚定，对待生活有自己的规则。而女生的名字是灵语，她温柔而细腻，每一次下棋都是出自内心的思考。</w:t>
      </w:r>
      <w:r>
        <w:rPr>
          <w:sz w:val="32"/>
          <w:szCs w:val="32"/>
        </w:rPr>
        <w:t>&lt;/p&gt;&lt;p&gt;&lt;img src="/static-img/0W4LgaMOPU6jEO2kZEYW7R-S5MtBOmgLlOxi4muBRhUqRv_4IXP71aHPdRFZFcBC7EwjX-j2jZFVkMw2zXGnEhzFak2HmX9BDcX6RxND-otwyTCYnxxDGQ4tKZlTWpcWIhjtycn1-WoFwV4pDm4VZFaRHdTQLaYOm1E6wG_R9C4.jpg"&gt;&lt;/p&gt;&lt;p&gt;</w:t>
      </w:r>
      <w:r>
        <w:rPr>
          <w:sz w:val="32"/>
          <w:szCs w:val="32"/>
        </w:rPr>
        <w:t>坐标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昊天小心翼翼地放置他的“车”——代表力量和稳定的象征。在这个过程中，他思考着如何将自己最宝贵的资源安全地部署到战场上。他知道，只要能够控制好中心区域，就能为后续打造强大的防御线。此时此刻，灵语正在观察昊天的一举一动，她明白，在这场比赛中，最重要的是预测对方可能采取什么样的行动，以便提前做出反击。</w:t>
      </w:r>
      <w:r>
        <w:rPr>
          <w:sz w:val="32"/>
          <w:szCs w:val="32"/>
        </w:rPr>
        <w:t>&lt;/p&gt;&lt;p&gt;&lt;img src="/static-img/FQgyagw2p_q0wW2HE1-rPh-S5MtBOmgLlOxi4muBRhUqRv_4IXP71aHPdRFZFcBC7EwjX-j2jZFVkMw2zXGnEhzFak2HmX9BDcX6RxND-otwyTCYnxxDGQ4tKZlTWpcWIhjtycn1-WoFwV4pDm4VZFaRHdTQLaYOm1E6wG_R9C4.jpg"&gt;&lt;/p&gt;&lt;p&gt;</w:t>
      </w:r>
      <w:r>
        <w:rPr>
          <w:sz w:val="32"/>
          <w:szCs w:val="32"/>
        </w:rPr>
        <w:t>位置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进行，两人的情感也逐渐绽放。他们开始互相询问关于每一步移动的心得体会，这不仅仅是一场简单的比赛，而是一次深入交流的心灵对话。当昊天的小卒被灵语巧妙捕捉时，他没有气馁，而是从中学习到了更多关于耐心和机变的问题。他意识到，在生活中的很多时候，也许需要暂时牺牲一些短期利益，以求长远目标更有保障。</w:t>
      </w:r>
      <w:r>
        <w:rPr>
          <w:sz w:val="32"/>
          <w:szCs w:val="32"/>
        </w:rPr>
        <w:t>&lt;/p&gt;&lt;p&gt;&lt;img src="/static-img/hRL3qOU5oyQRsR8hl9WXgh-S5MtBOmgLlOxi4muBRhUqRv_4IXP71aHPdRFZFcBC7EwjX-j2jZFVkMw2zXGnEhzFak2HmX9BDcX6RxND-otwyTCYnxxDGQ4tKZlTWpcWIhjtycn1-WoFwV4pDm4VZFaRHdTQLaYOm1E6wG_R9C4.jpg"&gt;&lt;/p&gt;&lt;p&gt;</w:t>
      </w:r>
      <w:r>
        <w:rPr>
          <w:sz w:val="32"/>
          <w:szCs w:val="32"/>
        </w:rPr>
        <w:t>思考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不断探讨各自所选用的策略，以及这些策略背后的思想。在这样一种氛围中，他们发现彼此竟然越来越相似，不再只是竞争者，更像是合作伙伴。在这一点上，他们找到了共通之处，并且因为这种相似的思考方式而产生了更加深厚的情谊。</w:t>
      </w:r>
      <w:r>
        <w:rPr>
          <w:sz w:val="32"/>
          <w:szCs w:val="32"/>
        </w:rPr>
        <w:t>&lt;/p&gt;&lt;p&gt;&lt;img src="/static-img/R0CH5zxx5IqBHfr6Gk7J1B-S5MtBOmgLlOxi4muBRhUqRv_4IXP71aHPdRFZFcBC7EwjX-j2jZFVkMw2zXGnEhzFak2HmX9BDcX6RxND-otwyTCYnxxDGQ4tKZlTWpcWIhjtycn1-WoFwV4pDm4VZFaRHdTQLaYOm1E6wG_R9C4.jpg"&gt;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枚棋子落定之后，是由谁胜出已经变得无关紧要，因为他们共同经历过了许多精彩瞬间。当夜幕降临，他们并肩走出了屋外，那份来自于智慧和理解的情感，让那段经历成为他们人生的宝贵财富。这场开元棋不仅展示了两个人的技艺，还展现了友谊与爱情之间微妙联系，同时告诉我们，无论是在战略还是情感方面，都应该学会适应变化，与他人建立起协调共赢的情况。不管是将兵放在敌方营垒里，或是在感情关系中找到彼此，我想所有的事情，都离不开耐心、智慧以及双方愿意倾听对方的声音。如果说这只不过是一个简单的开元游戏，那么它就错失了一切价值；但如果它能够唤醒我们的思维，为我们的日常注入一点点美好，那么它就是成功了。</w:t>
      </w:r>
      <w:r>
        <w:rPr>
          <w:sz w:val="32"/>
          <w:szCs w:val="32"/>
        </w:rPr>
        <w:t>&lt;/p&gt;&lt;p&gt;&lt;a href = "/doc/585842-</w:t>
      </w:r>
      <w:r>
        <w:rPr>
          <w:sz w:val="32"/>
          <w:szCs w:val="32"/>
        </w:rPr>
        <w:t>棋局中的爱男生坤坤与女生的情深战棋</w:t>
      </w:r>
      <w:r>
        <w:rPr>
          <w:sz w:val="32"/>
          <w:szCs w:val="32"/>
        </w:rPr>
        <w:t>.doc" rel="alternate" download="585842-</w:t>
      </w:r>
      <w:r>
        <w:rPr>
          <w:sz w:val="32"/>
          <w:szCs w:val="32"/>
        </w:rPr>
        <w:t>棋局中的爱男生坤坤与女生的情深战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