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长青长白玉璇背后的秘密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长青长白：玉璇背后的秘密篇章</w:t>
      </w:r>
      <w:r>
        <w:rPr>
          <w:sz w:val="32"/>
          <w:szCs w:val="32"/>
        </w:rPr>
        <w:t>&lt;/p&gt;&lt;p&gt;&lt;img src="/static-img/nx_Zrc2h7EDC9FAW7CedqsZkbmY3hZVDf6EkzYGue55eija0mSLnxu01bkXDjbhx.jpg"&gt;&lt;/p&gt;&lt;p&gt;</w:t>
      </w:r>
      <w:r>
        <w:rPr>
          <w:sz w:val="32"/>
          <w:szCs w:val="32"/>
        </w:rPr>
        <w:t>在遥远的古代，传说中有一位名叫衔玉的女子，她拥有着一颗纯洁的心和坚韧不拔的意志。在那个充满传奇色彩的时代，她与</w:t>
      </w:r>
      <w:r>
        <w:rPr>
          <w:sz w:val="32"/>
          <w:szCs w:val="32"/>
        </w:rPr>
        <w:t>BY</w:t>
      </w:r>
      <w:r>
        <w:rPr>
          <w:sz w:val="32"/>
          <w:szCs w:val="32"/>
        </w:rPr>
        <w:t>长青和长白三人结下了深厚的情谊。他们一起经历了风雨，共同守护着一个神秘而又伟大的秘密——那就是玉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衔玉之谜</w:t>
      </w:r>
      <w:r>
        <w:rPr>
          <w:sz w:val="32"/>
          <w:szCs w:val="32"/>
        </w:rPr>
        <w:t>&lt;/p&gt;&lt;p&gt;&lt;img src="/static-img/_ozuwUm6ktAtXeP_4GkXKsZkbmY3hZVDf6EkzYGue57bVRgd3ggMyrlH6ttj1c4ZVYYH0DmxENBf31h0gPBlazN81ilRuEh9LtFVNbo_GR8NCn2opeYOPjwPO9uKhFDSohL5h8c4f7GM772OA4gi31QPi66BZtvcN-C06ndFXrM.jpg"&gt;&lt;/p&gt;&lt;p&gt;</w:t>
      </w:r>
      <w:r>
        <w:rPr>
          <w:sz w:val="32"/>
          <w:szCs w:val="32"/>
        </w:rPr>
        <w:t>关于衔玉的人物形象一直是一个谜团。她是如何得到了“衔”这个名字？她的过去又是什么样的呢？据说她曾经是一名普通的村民，但是在一次偶然的机会下，她发现了一块散发着奇异光芒的小石头，这块石头后来被证明是天地间最珍贵的一种宝石——瑶璃。而这份发现改变了她的命运，使她成为了一位探险家，并最终揭开了许多世人的面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</w:t>
      </w:r>
      <w:r>
        <w:rPr>
          <w:sz w:val="32"/>
          <w:szCs w:val="32"/>
        </w:rPr>
        <w:t>BY</w:t>
      </w:r>
      <w:r>
        <w:rPr>
          <w:sz w:val="32"/>
          <w:szCs w:val="32"/>
        </w:rPr>
        <w:t>长青与长白</w:t>
      </w:r>
      <w:r>
        <w:rPr>
          <w:sz w:val="32"/>
          <w:szCs w:val="32"/>
        </w:rPr>
        <w:t>&lt;/p&gt;&lt;p&gt;&lt;img src="/static-img/xW07h4f_RRu-i_UvQFLxKMZkbmY3hZVDf6EkzYGue57bVRgd3ggMyrlH6ttj1c4ZVYYH0DmxENBf31h0gPBlazN81ilRuEh9LtFVNbo_GR8NCn2opeYOPjwPO9uKhFDSohL5h8c4f7GM772OA4gi31QPi66BZtvcN-C06ndFXrM.jpg"&gt;&lt;/p&gt;&lt;p&gt;BY</w:t>
      </w:r>
      <w:r>
        <w:rPr>
          <w:sz w:val="32"/>
          <w:szCs w:val="32"/>
        </w:rPr>
        <w:t>两个字分别代表的是两种不同的元素，一为水，一为火。这两者相辅相成，却又各有特色。它们最初只是普通的地球元素，但在某个关键时刻，它们发生了化学反应，最终产生出一种新的力量，这种力量使得他们能够穿越时间和空间，从而见证过无数历史事件。两人之间虽有差异却同样忠诚，他们为了保护人类免受外敌侵扰，不惜牺牲一切，甚至连自己的生命也不放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玉璇之威</w:t>
      </w:r>
      <w:r>
        <w:rPr>
          <w:sz w:val="32"/>
          <w:szCs w:val="32"/>
        </w:rPr>
        <w:t>&lt;/p&gt;&lt;p&gt;&lt;img src="/static-img/jL6R8qnJpwN8V15LT6O5PMZkbmY3hZVDf6EkzYGue57bVRgd3ggMyrlH6ttj1c4ZVYYH0DmxENBf31h0gPBlazN81ilRuEh9LtFVNbo_GR8NCn2opeYOPjwPO9uKhFDSohL5h8c4f7GM772OA4gi31QPi66BZtvcN-C06ndFXrM.jpg"&gt;&lt;/p&gt;&lt;p&gt;</w:t>
      </w:r>
      <w:r>
        <w:rPr>
          <w:sz w:val="32"/>
          <w:szCs w:val="32"/>
        </w:rPr>
        <w:t>众所周知， 玉璇乃是由五大元素精华凝聚而成，是宇宙中最高级别的大宝藏之一。它不仅具有强大的能量，还蕴含着巨大的知识储备，可以帮助人们理解世界、掌握科技以及解决各种难题。但由于其价值极高，也因此遭到了许多野心家的觊觎，而这正是衔玉、</w:t>
      </w:r>
      <w:r>
        <w:rPr>
          <w:sz w:val="32"/>
          <w:szCs w:val="32"/>
        </w:rPr>
        <w:t>BY</w:t>
      </w:r>
      <w:r>
        <w:rPr>
          <w:sz w:val="32"/>
          <w:szCs w:val="32"/>
        </w:rPr>
        <w:t>长青和长白必须面对的一个最大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联盟成立</w:t>
      </w:r>
      <w:r>
        <w:rPr>
          <w:sz w:val="32"/>
          <w:szCs w:val="32"/>
        </w:rPr>
        <w:t>&lt;/p&gt;&lt;p&gt;&lt;img src="/static-img/jzOiSHhtdfzz0GlXri6C18ZkbmY3hZVDf6EkzYGue57bVRgd3ggMyrlH6ttj1c4ZVYYH0DmxENBf31h0gPBlazN81ilRuEh9LtFVNbo_GR8NCn2opeYOPjwPO9uKhFDSohL5h8c4f7GM772OA4gi31QPi66BZtvcN-C06ndFXrM.jpg"&gt;&lt;/p&gt;&lt;p&gt;</w:t>
      </w:r>
      <w:r>
        <w:rPr>
          <w:sz w:val="32"/>
          <w:szCs w:val="32"/>
        </w:rPr>
        <w:t>为了保护这个世界免受破坏，以及确保所有人都能平等地享受到这些宝藏带来的益处，这三个朋友决定联合起来建立一个组织，以此作为他们之间互助合作、共同进步的一线希望。此组织以“誓言永恒”为宗旨，即使在最艰难的时候也要坚持下去，因为只有通过这种方式，他们才能真正地将这一切留给子孙后代，让世界变得更加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冒险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开始到现在，他们已经历经无数次冒险，每一次都是为了更好的未来而奋斗。在这些过程中，他们遇见了各种各样的人类角色，有些是帮助者，有些则成了阻碍者。不论怎样，只要他们相信自己选择的是正确的事情，那么即便再困难的事情也会迎刃而解。而对于那些试图抢夺或破坏这个世界秩序的人们，则不会手软，因为他们知道只要维护正义，就没有什么是不敢尝试的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可以看到这样的联盟已经走过了一条漫漫千里的道路，在这条路上每一步都充满挑战，每一次决断都影响着整个世界。而今后，无论何种危机降临，只要有人愿意站出来，用自己的勇气去承担责任，用智慧去解决问题，那么我们就有理由相信明天一定比今天更好，更美丽。这就是为什么我们需要继续保持信念，不断前行，就是因为我们的未来总是在不断变化，而我们每个人都是创造它的一部分。</w:t>
      </w:r>
      <w:r>
        <w:rPr>
          <w:sz w:val="32"/>
          <w:szCs w:val="32"/>
        </w:rPr>
        <w:t>&lt;/p&gt;&lt;p&gt;&lt;a href = "/doc/586236-</w:t>
      </w:r>
      <w:r>
        <w:rPr>
          <w:sz w:val="32"/>
          <w:szCs w:val="32"/>
        </w:rPr>
        <w:t>长青长白玉璇背后的秘密篇章</w:t>
      </w:r>
      <w:r>
        <w:rPr>
          <w:sz w:val="32"/>
          <w:szCs w:val="32"/>
        </w:rPr>
        <w:t>.doc" rel="alternate" download="586236-</w:t>
      </w:r>
      <w:r>
        <w:rPr>
          <w:sz w:val="32"/>
          <w:szCs w:val="32"/>
        </w:rPr>
        <w:t>长青长白玉璇背后的秘密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