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超级多媒体游戏体验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：游戏体验大师】</w:t>
      </w:r>
      <w:r>
        <w:rPr>
          <w:sz w:val="32"/>
          <w:szCs w:val="32"/>
        </w:rPr>
        <w:t>&lt;/p&gt;&lt;p&gt;&lt;img src="/static-img/5PMzGvlGe3tt4gStuUtrp7GcFeYNHd8j62zOwcICOGFcLvrv43g72Jl8xCK-0fk4.jpg"&gt;&lt;/p&gt;&lt;p&gt;</w:t>
      </w:r>
      <w:r>
        <w:rPr>
          <w:sz w:val="32"/>
          <w:szCs w:val="32"/>
        </w:rPr>
        <w:t>在这个充满竞争的游戏世界中，有一款软件让玩家们称颂，它不仅提供了卓越的图形渲染，更是提升了游戏体验的新标准——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。它究竟是怎样的神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何选择？】</w:t>
      </w:r>
      <w:r>
        <w:rPr>
          <w:sz w:val="32"/>
          <w:szCs w:val="32"/>
        </w:rPr>
        <w:t>&lt;/p&gt;&lt;p&gt;&lt;img src="/static-img/MTR7BM2NJkClGtnZs8JjnLGcFeYNHd8j62zOwcICOGEcbM2qhpAfz3mz4LpSUOsYynh5LQsNRgwH8EDl5Svfmdz5P1skb8eVQDbYoMwBtLmVe_85ZfVsZxnaovap1UEmfWqH_MPrTsSHM9RwSOaXzS9xmg3PL4rj6W0EMPePSNw.jpg"&gt;&lt;/p&gt;&lt;p&gt;</w:t>
      </w:r>
      <w:r>
        <w:rPr>
          <w:sz w:val="32"/>
          <w:szCs w:val="32"/>
        </w:rPr>
        <w:t>在众多游戏优化工具中，选择哪一个往往取决于用户对性能和画面的追求程度。对于寻求极致视觉体验和流畅运行速度的玩家来说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无疑是一个理想之选。这款软件通过其先进算法，不断地优化着游戏中的每一个细节，从而确保每一次开启都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革新】</w:t>
      </w:r>
      <w:r>
        <w:rPr>
          <w:sz w:val="32"/>
          <w:szCs w:val="32"/>
        </w:rPr>
        <w:t>&lt;/p&gt;&lt;p&gt;&lt;img src="/static-img/1xHwvWMvOxwfKeoMEch0H7GcFeYNHd8j62zOwcICOGEcbM2qhpAfz3mz4LpSUOsYynh5LQsNRgwH8EDl5Svfmdz5P1skb8eVQDbYoMwBtLmVe_85ZfVsZxnaovap1UEmfWqH_MPrTsSHM9RwSOaXzS9xmg3PL4rj6W0EMPePSNw.jpg"&gt;&lt;/p&gt;&lt;p&gt;</w:t>
      </w:r>
      <w:r>
        <w:rPr>
          <w:sz w:val="32"/>
          <w:szCs w:val="32"/>
        </w:rPr>
        <w:t>为了实现这一目标，开发团队将最新的科技融入到产品设计之中。首先，它采用了一种全新的加速引擎，这使得复杂场景下的渲染速度大幅提高。其次，对于内存管理进行了精细调整，让原本吃重的资源问题变得轻松可控。此外，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预测机制，使得系统能够提前识别并解决潜在的问题，从根本上避免卡顿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用户反馈】</w:t>
      </w:r>
      <w:r>
        <w:rPr>
          <w:sz w:val="32"/>
          <w:szCs w:val="32"/>
        </w:rPr>
        <w:t>&lt;/p&gt;&lt;p&gt;&lt;img src="/static-img/BNZObcrqpgRSxDt7v4hzqLGcFeYNHd8j62zOwcICOGEcbM2qhpAfz3mz4LpSUOsYynh5LQsNRgwH8EDl5Svfmdz5P1skb8eVQDbYoMwBtLmVe_85ZfVsZxnaovap1UEmfWqH_MPrTsSHM9RwSOaXzS9xmg3PL4rj6W0EMPePSNw.jpg"&gt;&lt;/p&gt;&lt;p&gt;</w:t>
      </w:r>
      <w:r>
        <w:rPr>
          <w:sz w:val="32"/>
          <w:szCs w:val="32"/>
        </w:rPr>
        <w:t>正因为这样的技术革新，用户反响也十分积极。一位名叫小李的小伙子，在使用之前，他的一台配置较低的笔记本电脑常常无法顺利运行高端游戏。但是在安装了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之后，他甚至可以享受一些大型开放世界作品。他说：“我真的难以置信，我现在几乎可以做到任何想要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兼容性与安全性】</w:t>
      </w:r>
      <w:r>
        <w:rPr>
          <w:sz w:val="32"/>
          <w:szCs w:val="32"/>
        </w:rPr>
        <w:t>&lt;/p&gt;&lt;p&gt;&lt;img src="/static-img/5SGGs4dxF1GumCSNdHL6S7GcFeYNHd8j62zOwcICOGEcbM2qhpAfz3mz4LpSUOsYynh5LQsNRgwH8EDl5Svfmdz5P1skb8eVQDbYoMwBtLmVe_85ZfVsZxnaovap1UEmfWqH_MPrTsSHM9RwSOaXzS9xmg3PL4rj6W0EMPePSNw.jpg"&gt;&lt;/p&gt;&lt;p&gt;</w:t>
      </w:r>
      <w:r>
        <w:rPr>
          <w:sz w:val="32"/>
          <w:szCs w:val="32"/>
        </w:rPr>
        <w:t>除了性能上的突破以外，兼容性也是这款软件的一个亮点。在不同的操作系统环境下，无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都能轻松工作，而且不会出现任何不稳定现象。此外，由于严格遵守数据隐私保护政策，可以放心使用，不必担心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的版本会更加强大。而目前看来，即便面对那些最挑剔的大作，也不过是一道简单障碍。而对于那些追求完美体验的人来说，每一次更新都是期待中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迎接属于你自己的超级多媒体游戏体验时代——只需点击下载按钮，就能拥有所有这些功能！</w:t>
      </w:r>
      <w:r>
        <w:rPr>
          <w:sz w:val="32"/>
          <w:szCs w:val="32"/>
        </w:rPr>
        <w:t>&lt;/p&gt;&lt;p&gt;&lt;a href = "/doc/586441-TOBU7TOBU8HD</w:t>
      </w:r>
      <w:r>
        <w:rPr>
          <w:sz w:val="32"/>
          <w:szCs w:val="32"/>
        </w:rPr>
        <w:t>超级多媒体游戏体验大师</w:t>
      </w:r>
      <w:r>
        <w:rPr>
          <w:sz w:val="32"/>
          <w:szCs w:val="32"/>
        </w:rPr>
        <w:t>.doc" rel="alternate" download="586441-TOBU7TOBU8HD</w:t>
      </w:r>
      <w:r>
        <w:rPr>
          <w:sz w:val="32"/>
          <w:szCs w:val="32"/>
        </w:rPr>
        <w:t>超级多媒体游戏体验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