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暖花开的黄色梦想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黄色梦想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版新篇章</w:t>
      </w:r>
      <w:r>
        <w:rPr>
          <w:sz w:val="32"/>
          <w:szCs w:val="32"/>
        </w:rPr>
        <w:t>&lt;/p&gt;&lt;p&gt;&lt;img src="/static-img/Du3BbVkOTUAXalN6L94j321BLrZJFYLBu0hIG_82WXo.png"&gt;&lt;/p&gt;&lt;p&gt;</w:t>
      </w:r>
      <w:r>
        <w:rPr>
          <w:sz w:val="32"/>
          <w:szCs w:val="32"/>
        </w:rPr>
        <w:t>在这个美丽而又充满活力的时代，科技和艺术交织成一幅生动多彩的画卷。今天，我们要谈论的是一个名为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概念，它不仅是一款软件，更是一个融合了创新与审美的产品。在这个版本中，“黄”代表着阳光、希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是如何改变人们生活的。它是一款专为年轻人设计的社交应用程序，旨在通过丰富多彩的视觉效果和独特的人工智能算法，为用户带来全新的互动体验。例如，在这款应用中的“植物园”，用户可以根据自己的喜好种植虚拟植物，这些植物随着时间会逐渐长大并开放美丽的花朵，而这些过程都伴随着真实的声音和触感，使得用户仿佛置身于自然之中。</w:t>
      </w:r>
      <w:r>
        <w:rPr>
          <w:sz w:val="32"/>
          <w:szCs w:val="32"/>
        </w:rPr>
        <w:t>&lt;/p&gt;&lt;p&gt;&lt;img src="/static-img/_NbL79TQobq6oU256fk5tfO3eLE2SiE2ttZzj_YDcoN9ar_m9sowxy5UwT4sr9yb-AtkIjCaF7kNsSHHZeVEvwRDPnAnCRDLPBWM_Y1jCZiPHu085QdiupmLXq7LixNL.png"&gt;&lt;/p&gt;&lt;p&gt;</w:t>
      </w:r>
      <w:r>
        <w:rPr>
          <w:sz w:val="32"/>
          <w:szCs w:val="32"/>
        </w:rPr>
        <w:t>其次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也以其高效的人工智能系统而闻名。这项技术能够学习并预测用户的心理状态，从而提供个性化的情绪支持。如果你感到悲伤或焦虑，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找到一束温暖如初夏阳光般明媚的电子邮件，或许还有一段心灵安慰的小故事，与你分享彼此的心情，并一起走出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引入了一系列文化活动，如线上展览、音乐会等，以吸引更多青年的参与度。在一次线上展览中，一位艺术家用她独特的手法，将传统文化元素与现代数字技术巧妙地结合起来，展示了一个既有历史深度又充满未来感的大型作品集，这样的活动不仅增强了公众对艺术品价值观念，还促进了不同年龄层之间沟通交流。</w:t>
      </w:r>
      <w:r>
        <w:rPr>
          <w:sz w:val="32"/>
          <w:szCs w:val="32"/>
        </w:rPr>
        <w:t>&lt;/p&gt;&lt;p&gt;&lt;img src="/static-img/xLpGKk4lKzCLFGgE6r-lW_O3eLE2SiE2ttZzj_YDcoN9ar_m9sowxy5UwT4sr9yb-AtkIjCaF7kNsSHHZeVEvwRDPnAnCRDLPBWM_Y1jCZiPHu085QdiupmLXq7LixNL.png"&gt;&lt;/p&gt;&lt;p&gt;</w:t>
      </w:r>
      <w:r>
        <w:rPr>
          <w:sz w:val="32"/>
          <w:szCs w:val="32"/>
        </w:rPr>
        <w:t>最后，但绝非最重要的一点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也被广泛认为是推动青年创业精神的一个重要力量。许多年轻创业者借助于这款软件进行项目宣传，吸引投资者关注他们辛勤打磨出来的小小精灵。而对于那些有志向但资金不足的小伙伴们来说，这里的社区也是一个宝贵资源——无论是在知识分享还是技能提升方面，都能得到相互扶持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仅是一个简单的社交平台，更是一个连接每个人的桥梁，是一种将科技与人文相结合，营造出一种浓郁蜜糖般甜蜜气息，让每个人都能在其中找到属于自己的那片绿洲。而这一切，无疑是对“春天”的最好诠释，也是对未来的一种美好的期待。</w:t>
      </w:r>
      <w:r>
        <w:rPr>
          <w:sz w:val="32"/>
          <w:szCs w:val="32"/>
        </w:rPr>
        <w:t>&lt;/p&gt;&lt;p&gt;&lt;img src="/static-img/2N-HmQfohKfnRY-L6C87u_O3eLE2SiE2ttZzj_YDcoN9ar_m9sowxy5UwT4sr9yb-AtkIjCaF7kNsSHHZeVEvwRDPnAnCRDLPBWM_Y1jCZiPHu085QdiupmLXq7LixNL.png"&gt;&lt;/p&gt;&lt;p&gt;&lt;a href = "/doc/58660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的黄色梦想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版新篇章</w:t>
      </w:r>
      <w:r>
        <w:rPr>
          <w:sz w:val="32"/>
          <w:szCs w:val="32"/>
        </w:rPr>
        <w:t>.doc" rel="alternate" download="58660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的黄色梦想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