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寻觅心灵的净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传统中，禅宗是以实践和直觉为核心的修行方式，它强调通过日常生活中的简单事物来理解宇宙和人生的本质。十世禅是一种特殊的禅宗修行方法，它不仅仅局限于个人心灵的净化，更是一个探索生命意义、寻找内在平静与智慧的道路。</w:t>
      </w:r>
      <w:r>
        <w:rPr>
          <w:sz w:val="32"/>
          <w:szCs w:val="32"/>
        </w:rPr>
        <w:t>&lt;/p&gt;&lt;p&gt;&lt;img src="/static-img/-3Qfxb5zzxJve8ZIXs5RI25Ax5DPFz8f-XbjzvNY06t20VVKUEWFP5s70Wk5r_Kb.jpg"&gt;&lt;/p&gt;&lt;p&gt;</w:t>
      </w:r>
      <w:r>
        <w:rPr>
          <w:sz w:val="32"/>
          <w:szCs w:val="32"/>
        </w:rPr>
        <w:t>一、十世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世禅这一概念可以追溯到中国唐代的一位名叫希迦摩罗（</w:t>
      </w:r>
      <w:r>
        <w:rPr>
          <w:sz w:val="32"/>
          <w:szCs w:val="32"/>
        </w:rPr>
        <w:t>Shramana</w:t>
      </w:r>
      <w:r>
        <w:rPr>
          <w:sz w:val="32"/>
          <w:szCs w:val="32"/>
        </w:rPr>
        <w:t xml:space="preserve">）的僧人，他认为人类的心灵有十个层次，每一个层次都需要通过特定的修行方法来 </w:t>
      </w:r>
      <w:r>
        <w:rPr>
          <w:sz w:val="32"/>
          <w:szCs w:val="32"/>
        </w:rPr>
        <w:t>purification</w:t>
      </w:r>
      <w:r>
        <w:rPr>
          <w:sz w:val="32"/>
          <w:szCs w:val="32"/>
        </w:rPr>
        <w:t>。这些层次分别对应着不同的精神状态，从最低级别的愚昧无知到最高级别的大彻大悟。每一个阶段都有一套具体的练习，可以帮助修行者逐步提升自己的境界。</w:t>
      </w:r>
      <w:r>
        <w:rPr>
          <w:sz w:val="32"/>
          <w:szCs w:val="32"/>
        </w:rPr>
        <w:t>&lt;/p&gt;&lt;p&gt;&lt;img src="/static-img/gcAqEUeOSF7jObCJut9fBG5Ax5DPFz8f-XbjzvNY06uTf2mNsD7SulLsYeWZuu70PyKgAMRxOTfAfq4k8hq4RWRHUUMggHMrvZm6MMqPESzemNAMsGkfWF_87kO4HaXXGSPWbAddD0xXmBzH1wWpIVNIHwU0LJEWgWxEy9NWq_VQI_8PxKE43bUY7tMk5tXF.jpg"&gt;&lt;/p&gt;&lt;p&gt;</w:t>
      </w:r>
      <w:r>
        <w:rPr>
          <w:sz w:val="32"/>
          <w:szCs w:val="32"/>
        </w:rPr>
        <w:t>二、普遍性与个体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希迦摩罗提出了这个理论，但实际上，人们对于“十世”这一概念有着不同的理解和实践。这也反映了每个人的内心世界都是独一无二，不同的人可能会选择不同路径去达到相同的心灵状态。因此，真正重要的是找到适合自己的人生哲学，而不是盲目地模仿他人。</w:t>
      </w:r>
      <w:r>
        <w:rPr>
          <w:sz w:val="32"/>
          <w:szCs w:val="32"/>
        </w:rPr>
        <w:t>&lt;/p&gt;&lt;p&gt;&lt;img src="/static-img/L42_93rOOXgJy7avbdAfrW5Ax5DPFz8f-XbjzvNY06uTf2mNsD7SulLsYeWZuu70PyKgAMRxOTfAfq4k8hq4RWRHUUMggHMrvZm6MMqPESzemNAMsGkfWF_87kO4HaXXGSPWbAddD0xXmBzH1wWpIVNIHwU0LJEWgWxEy9NWq_VQI_8PxKE43bUY7tMk5tXF.jpg"&gt;&lt;/p&gt;&lt;p&gt;</w:t>
      </w:r>
      <w:r>
        <w:rPr>
          <w:sz w:val="32"/>
          <w:szCs w:val="32"/>
        </w:rPr>
        <w:t>三、实践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份精神上的飞升，我们需要从日常生活开始做出改变。一方面，要培养一种积极乐观的心态，对待困难时期要保持耐心和冷静；另一方面，要学会放下杂念，让身心得到休息。在工作或学习中，尝试使用这种放松技巧，如深呼吸或冥想，这些都是非常有效的手段。</w:t>
      </w:r>
      <w:r>
        <w:rPr>
          <w:sz w:val="32"/>
          <w:szCs w:val="32"/>
        </w:rPr>
        <w:t>&lt;/p&gt;&lt;p&gt;&lt;img src="/static-img/kWJUNJgCdK6ySLZoC7Pzx25Ax5DPFz8f-XbjzvNY06uTf2mNsD7SulLsYeWZuu70PyKgAMRxOTfAfq4k8hq4RWRHUUMggHMrvZm6MMqPESzemNAMsGkfWF_87kO4HaXXGSPWbAddD0xXmBzH1wWpIVNIHwU0LJEWgWxEy9NWq_VQI_8PxKE43bUY7tMk5tXF.jpg"&gt;&lt;/p&gt;&lt;p&gt;</w:t>
      </w:r>
      <w:r>
        <w:rPr>
          <w:sz w:val="32"/>
          <w:szCs w:val="32"/>
        </w:rPr>
        <w:t>四、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个人修炼之外，“十世”这一思想还广泛影响了中国文化领域，比如在文学作品中，或是在艺术创作中，都能看到这种深远的影响。这不仅是因为它提供了一种新的视角来审视世界，也因为它鼓励人们思考生命价值以及存在意义的问题。</w:t>
      </w:r>
      <w:r>
        <w:rPr>
          <w:sz w:val="32"/>
          <w:szCs w:val="32"/>
        </w:rPr>
        <w:t>&lt;/p&gt;&lt;p&gt;&lt;img src="/static-img/6AL1jjtK6iS1rPndhrTTOm5Ax5DPFz8f-XbjzvNY06uTf2mNsD7SulLsYeWZuu70PyKgAMRxOTfAfq4k8hq4RWRHUUMggHMrvZm6MMqPESzemNAMsGkfWF_87kO4HaXXGSPWbAddD0xXmBzH1wWpIVNIHwU0LJEWgWxEy9NWq_VQI_8PxKE43bUY7tMk5tXF.jpg"&gt;&lt;/p&gt;&lt;p&gt;</w:t>
      </w:r>
      <w:r>
        <w:rPr>
          <w:sz w:val="32"/>
          <w:szCs w:val="32"/>
        </w:rPr>
        <w:t>五、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压力的社会环境下，这种“十世”的理念变得尤为重要。不论是企业管理还是个人成长，都需要不断地自我提升和更新认识。而通过将其融入现实生活中，我们就能更加明确自己的目标，并且更有效地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十世禅：寻觅心灵的净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回顾了“十世”这一古老智慧背后的历史渊源，以及它如何被现代社会所接受并转化为可操作性的工具。这篇文章旨在向读者展示，无论是在过去还是现在，“十世”都不仅仅是一个抽象概念，而是一个真实存在于我们内心深处引领我们走向更高境界的话语。</w:t>
      </w:r>
      <w:r>
        <w:rPr>
          <w:sz w:val="32"/>
          <w:szCs w:val="32"/>
        </w:rPr>
        <w:t>&lt;/p&gt;&lt;p&gt;&lt;a href = "/doc/587284-</w:t>
      </w:r>
      <w:r>
        <w:rPr>
          <w:sz w:val="32"/>
          <w:szCs w:val="32"/>
        </w:rPr>
        <w:t>十世禅寻觅心灵的净土</w:t>
      </w:r>
      <w:r>
        <w:rPr>
          <w:sz w:val="32"/>
          <w:szCs w:val="32"/>
        </w:rPr>
        <w:t>.doc" rel="alternate" download="587284-</w:t>
      </w:r>
      <w:r>
        <w:rPr>
          <w:sz w:val="32"/>
          <w:szCs w:val="32"/>
        </w:rPr>
        <w:t>十世禅寻觅心灵的净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