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两代女性的奋斗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家庭是社会的基本单位，父母子女之间的情感联系和经济依赖关系极为紧密。特别是在家族式企业或大型农业背景下，家庭成员间的合作与协作至关重要。以下是对“苏家有女</w:t>
      </w:r>
      <w:r>
        <w:rPr>
          <w:sz w:val="32"/>
          <w:szCs w:val="32"/>
        </w:rPr>
        <w:t>2V2H”</w:t>
      </w:r>
      <w:r>
        <w:rPr>
          <w:sz w:val="32"/>
          <w:szCs w:val="32"/>
        </w:rPr>
        <w:t>主题的一个总结性探讨。</w:t>
      </w:r>
      <w:r>
        <w:rPr>
          <w:sz w:val="32"/>
          <w:szCs w:val="32"/>
        </w:rPr>
        <w:t>&lt;/p&gt;&lt;p&gt;&lt;img src="/static-img/22H7ldPFYpj5oil7rt9yhTn-eZbyHPMEkDMHo5GqoohDOvEyqpVNR-S6-Jt3AfdK.jpg"&gt;&lt;/p&gt;&lt;p&gt;</w:t>
      </w:r>
      <w:r>
        <w:rPr>
          <w:sz w:val="32"/>
          <w:szCs w:val="32"/>
        </w:rPr>
        <w:t>女性在家庭中的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女性通常被视为照顾家庭、管理日常事务的人，但她们往往缺乏参与决策过程的机会。而现代社会越来越强调男女平等，不仅要求男性提供更多经济支持，也鼓励女性发挥其智慧和能力。苏家的两位女性代表了这一转变，他们不再仅仅局限于传统角色的范畴，而是积极参与到企业管理和市场拓展中来。</w:t>
      </w:r>
      <w:r>
        <w:rPr>
          <w:sz w:val="32"/>
          <w:szCs w:val="32"/>
        </w:rPr>
        <w:t>&lt;/p&gt;&lt;p&gt;&lt;img src="/static-img/MmmmZK7S8wCgaNSzKlks9Tn-eZbyHPMEkDMHo5Gqoog5_nmW8hzzBJAzB6ORqqKIKd97E-hNa5YbOcl4Z0xMdg.jpg"&gt;&lt;/p&gt;&lt;p&gt;</w:t>
      </w:r>
      <w:r>
        <w:rPr>
          <w:sz w:val="32"/>
          <w:szCs w:val="32"/>
        </w:rPr>
        <w:t>跨代合作与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的家族企业需要跨代合作，以确保经验和知识能够有效地从一代传递给另一代。在苏家，有两个年轻且充满活力的母亲，她们既要处理好自己的事业，又要学习并继承前辈们积累的一切宝贵经验。这不仅是一种资源共享，更是一种精神继承，让家族文化得以延续。</w:t>
      </w:r>
      <w:r>
        <w:rPr>
          <w:sz w:val="32"/>
          <w:szCs w:val="32"/>
        </w:rPr>
        <w:t>&lt;/p&gt;&lt;p&gt;&lt;img src="/static-img/gqOA7hxmRMXPD0vgFvYuLTn-eZbyHPMEkDMHo5Gqoog5_nmW8hzzBJAzB6ORqqKIKd97E-hNa5YbOcl4Z0xMdg.jpg"&gt;&lt;/p&gt;&lt;p&gt;</w:t>
      </w:r>
      <w:r>
        <w:rPr>
          <w:sz w:val="32"/>
          <w:szCs w:val="32"/>
        </w:rPr>
        <w:t>激发潜能与实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的力量不可小觑，她们拥有独特的视角和解决问题的方式。通过教育、培训以及自我提升，这两位母亲逐渐意识到了自己的价值，并将其转化为实实在在的成就。她们利用自己的优势，在工作中取得了显著进步，为整个家族带来了新的机遇。</w:t>
      </w:r>
      <w:r>
        <w:rPr>
          <w:sz w:val="32"/>
          <w:szCs w:val="32"/>
        </w:rPr>
        <w:t>&lt;/p&gt;&lt;p&gt;&lt;img src="/static-img/11X-FlA4u-dHbGabG0u7yjn-eZbyHPMEkDMHo5Gqoog5_nmW8hzzBJAzB6ORqqKIKd97E-hNa5YbOcl4Z0xMdg.png"&gt;&lt;/p&gt;&lt;p&gt;</w:t>
      </w:r>
      <w:r>
        <w:rPr>
          <w:sz w:val="32"/>
          <w:szCs w:val="32"/>
        </w:rPr>
        <w:t>面对挑战与克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目标时，每个人的道路上都会遇到各种挑战。这两位母亲也不是例外，她们必须面对来自内外部环境中的压力，比如偏见、竞争以及个人责任。但她们凭借坚韧不拔的心态，以及彼此间相互扶持的手臂，最终克服了一系列困难，从而更加坚定地站立起来。</w:t>
      </w:r>
      <w:r>
        <w:rPr>
          <w:sz w:val="32"/>
          <w:szCs w:val="32"/>
        </w:rPr>
        <w:t>&lt;/p&gt;&lt;p&gt;&lt;img src="/static-img/3m6Cq19YdtRERnWuBFHBKjn-eZbyHPMEkDMHo5Gqoog5_nmW8hzzBJAzB6ORqqKIKd97E-hNa5YbOcl4Z0xMdg.jpg"&gt;&lt;/p&gt;&lt;p&gt;</w:t>
      </w:r>
      <w:r>
        <w:rPr>
          <w:sz w:val="32"/>
          <w:szCs w:val="32"/>
        </w:rPr>
        <w:t>培养下一代领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家的未来很大程度上取决于这两位母亲如何培养她的孩子，使他们成为未来的领导者。不断地通过实践活动锻炼孩子们，同时向他们讲述关于勇气、责任和团队合作等核心价值观，这些都是成功人士所必备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平等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苏家有女”也体现了一种新型夫妻关系，即男女平等伙伴关系。在这个时代，婚姻不再只是男主外出赚钱，而是成了两个独立个体共同生活并分享快乐的地方。这对于提高双方幸福感，对于创造更好的育儿环境都具有重大意义。</w:t>
      </w:r>
      <w:r>
        <w:rPr>
          <w:sz w:val="32"/>
          <w:szCs w:val="32"/>
        </w:rPr>
        <w:t>&lt;/p&gt;&lt;p&gt;&lt;a href = "/doc/587573-</w:t>
      </w:r>
      <w:r>
        <w:rPr>
          <w:sz w:val="32"/>
          <w:szCs w:val="32"/>
        </w:rPr>
        <w:t>苏家有女两代女性的奋斗与希望</w:t>
      </w:r>
      <w:r>
        <w:rPr>
          <w:sz w:val="32"/>
          <w:szCs w:val="32"/>
        </w:rPr>
        <w:t>.doc" rel="alternate" download="587573-</w:t>
      </w:r>
      <w:r>
        <w:rPr>
          <w:sz w:val="32"/>
          <w:szCs w:val="32"/>
        </w:rPr>
        <w:t>苏家有女两代女性的奋斗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