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结缘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旧爱如初相逢缘分的重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旧爱如初相逢：缘分的重演</w:t>
      </w:r>
      <w:r>
        <w:rPr>
          <w:sz w:val="32"/>
          <w:szCs w:val="32"/>
        </w:rPr>
        <w:t>&lt;/p&gt;&lt;p&gt;&lt;img src="/static-img/c1MNCmvVD5_0f1wfxUna3-DqVYL9LI3Eh5TKyj9V9PoA9yc-UmKZXAsqvm8p4HK8.png"&gt;&lt;/p&gt;&lt;p&gt;</w:t>
      </w:r>
      <w:r>
        <w:rPr>
          <w:sz w:val="32"/>
          <w:szCs w:val="32"/>
        </w:rPr>
        <w:t>在这部名为《旧爱如初相逢》的重逢结缘小说中，作者通过精心编织的情节和人物关系，讲述了一段波折曲折的爱情故事。小说的主人公李明与张洁从小就认识，两人之间有着深厚的情谊，但由于种种原因，他们最终分开了。多年后，在一次偶然的机会下，他们再次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&lt;img src="/static-img/6-Ot0k3DA9cjHfmTaW4YFODqVYL9LI3Eh5TKyj9V9Ppel_MxyFHH8nqgb4U1pNR7aWbTrnT_m3rh_74iLgspvWQahflzvzsxVqCH03AUn_hwqI21FyETzz5vMEGHrVAsoqFKl1kBBXU0zMOwhpdO4w.jpg"&gt;&lt;/p&gt;&lt;p&gt;</w:t>
      </w:r>
      <w:r>
        <w:rPr>
          <w:sz w:val="32"/>
          <w:szCs w:val="32"/>
        </w:rPr>
        <w:t>在现实生活中，有很多真实案例证明了“缘分”这一说法。在某些情况下，当两个人原本应该是彼此的人生伴侣，却因为各种原因错过了时机，最终却又奇迹般地重逢。这样的故事不胜枚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位女士在一次旅行中意外遇到了大学时期的暗恋对象。这位男士当年因为家庭原因离开了城市，现在却在同一座城市工作。他对她的记忆犹如昨日一样清晰，而她也仍然对他有着难以言说的感情。他们重新开始了一段美好的恋情，这让他们都感受到了命运给予的一份特别礼物。</w:t>
      </w:r>
      <w:r>
        <w:rPr>
          <w:sz w:val="32"/>
          <w:szCs w:val="32"/>
        </w:rPr>
        <w:t>&lt;/p&gt;&lt;p&gt;&lt;img src="/static-img/Mm3Wo04-DpFSnMOLA5UVVODqVYL9LI3Eh5TKyj9V9Ppel_MxyFHH8nqgb4U1pNR7aWbTrnT_m3rh_74iLgspvWQahflzvzsxVqCH03AUn_hwqI21FyETzz5vMEGHrVAsoqFKl1kBBXU0zMOwhpdO4w.jpg"&gt;&lt;/p&gt;&lt;p&gt;</w:t>
      </w:r>
      <w:r>
        <w:rPr>
          <w:sz w:val="32"/>
          <w:szCs w:val="32"/>
        </w:rPr>
        <w:t>还有一个关于两个老朋友之间的事情。当一个人搬到另一个城市工作，他失去了昔日的小伙伴们。但几年后，他意外收到他的老朋友发来的信息，原来那个朋友也搬到了这个新居住地。不久之后，他们终于找到了时间见面，并且发现自己竟然住得如此之近，如同命运安排的一场巧合。而这次见面，让他们回想起过去，那些无忧无虑、纯粹友谊的岁月，也让他们意识到，即使是最亲密的人，如果没有共同经历的话，也许会忘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虽然不同于小说中的故事情节，但它们所展现出的“重逢结缘”的主题却是相同的——即使经过长久时间，每个人的内心深处都可能藏有一份未曾消散的情感，只等待着那一天能够再次触碰和理解对方的心灵。</w:t>
      </w:r>
      <w:r>
        <w:rPr>
          <w:sz w:val="32"/>
          <w:szCs w:val="32"/>
        </w:rPr>
        <w:t>&lt;/p&gt;&lt;p&gt;&lt;img src="/static-img/tRvJN-HL87UWGup1XlFuzODqVYL9LI3Eh5TKyj9V9Ppel_MxyFHH8nqgb4U1pNR7aWbTrnT_m3rh_74iLgspvWQahflzvzsxVqCH03AUn_hwqI21FyETzz5vMEGHrVAsoqFKl1kBBXU0zMOwhpdO4w.png"&gt;&lt;/p&gt;&lt;p&gt;</w:t>
      </w:r>
      <w:r>
        <w:rPr>
          <w:sz w:val="32"/>
          <w:szCs w:val="32"/>
        </w:rPr>
        <w:t>《旧爱如初相逢》是一部描绘人与人之间复杂而深刻情感纠葛的小说，它通过主人公们不断追寻、珍惜和成全彼此，不仅展现了人类对于幸福生活渴望的一面，还告诉我们，无论时代如何变迁，对于那些真正懂得你的人，我们总能找到回家的路。这本书将成为所有渴望找到自己的另一半、希望在生命旅途中拥有温暖伴侣的人们宝贵的心灵食粮。</w:t>
      </w:r>
      <w:r>
        <w:rPr>
          <w:sz w:val="32"/>
          <w:szCs w:val="32"/>
        </w:rPr>
        <w:t>&lt;/p&gt;&lt;p&gt;&lt;a href = "/doc/587777-</w:t>
      </w:r>
      <w:r>
        <w:rPr>
          <w:sz w:val="32"/>
          <w:szCs w:val="32"/>
        </w:rPr>
        <w:t>重逢结缘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旧爱如初相逢缘分的重演</w:t>
      </w:r>
      <w:r>
        <w:rPr>
          <w:sz w:val="32"/>
          <w:szCs w:val="32"/>
        </w:rPr>
        <w:t>.doc" rel="alternate" download="587777-</w:t>
      </w:r>
      <w:r>
        <w:rPr>
          <w:sz w:val="32"/>
          <w:szCs w:val="32"/>
        </w:rPr>
        <w:t>重逢结缘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旧爱如初相逢缘分的重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