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最新视频海角社区的热门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社区 最新视频：揭秘热门影片背后的故事</w:t>
      </w:r>
      <w:r>
        <w:rPr>
          <w:sz w:val="32"/>
          <w:szCs w:val="32"/>
        </w:rPr>
        <w:t>&lt;/p&gt;&lt;p&gt;&lt;img src="/static-img/Ao65ciCwsEmC3afV86iIylhfGEhEaVKAX24ayYlqS9Q.jpg"&gt;&lt;/p&gt;&lt;p&gt;</w:t>
      </w:r>
      <w:r>
        <w:rPr>
          <w:sz w:val="32"/>
          <w:szCs w:val="32"/>
        </w:rPr>
        <w:t>什么是海角社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角社区是一个由一群热爱生活、追求梦想的年轻人共同创建的社交平台。这里不仅是一个分享日常生活点滴的地方，也是一个展示个性和才华的舞台。每一个成员都有着自己的特点，共同构成了这个充满活力的社区。</w:t>
      </w:r>
      <w:r>
        <w:rPr>
          <w:sz w:val="32"/>
          <w:szCs w:val="32"/>
        </w:rPr>
        <w:t>&lt;/p&gt;&lt;p&gt;&lt;img src="/static-img/ov9gLiO8h7f0X0qKp3Iof6WSB2-Y-OybGhjFZeDEQ8whmZgCPP0cryOaTWGNS1ZRt5EjptZdihWLyG4NVZgZ_OBts47cdzcxWIjytihuysIZkh6Gns7hCbXPyMZlw8xa.jpg"&gt;&lt;/p&gt;&lt;p&gt;</w:t>
      </w:r>
      <w:r>
        <w:rPr>
          <w:sz w:val="32"/>
          <w:szCs w:val="32"/>
        </w:rPr>
        <w:t>为什么会有最新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和网络文化的兴起，视频内容越来越丰富多样。为了让更多的人了解我们的生活方式，体验我们的乐趣，我们不断更新新的视频内容，让大家能够第一时间看到我们最新的情况。</w:t>
      </w:r>
      <w:r>
        <w:rPr>
          <w:sz w:val="32"/>
          <w:szCs w:val="32"/>
        </w:rPr>
        <w:t>&lt;/p&gt;&lt;p&gt;&lt;img src="/static-img/t0nAA_OfRLfrrWTVYHcAAqWSB2-Y-OybGhjFZeDEQ8whmZgCPP0cryOaTWGNS1ZRt5EjptZdihWLyG4NVZgZ_OBts47cdzcxWIjytihuysIZkh6Gns7hCbXPyMZlw8xa.jpg"&gt;&lt;/p&gt;&lt;p&gt;</w:t>
      </w:r>
      <w:r>
        <w:rPr>
          <w:sz w:val="32"/>
          <w:szCs w:val="32"/>
        </w:rPr>
        <w:t>如何制作这些最新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在制作最新视频时非常注重质量，不仅要有吸引人的视觉效果，还要传达出正能量和积极向上的信息。从选择题材到后期剪辑，每一步都需要细心呵护，以确保每一部作品都是我们最好的表达。</w:t>
      </w:r>
      <w:r>
        <w:rPr>
          <w:sz w:val="32"/>
          <w:szCs w:val="32"/>
        </w:rPr>
        <w:t>&lt;/p&gt;&lt;p&gt;&lt;img src="/static-img/RKKeAOtEu4YWZb_rCC9P2aWSB2-Y-OybGhjFZeDEQ8whmZgCPP0cryOaTWGNS1ZRt5EjptZdihWLyG4NVZgZ_OBts47cdzcxWIjytihuysIZkh6Gns7hCbXPyMZlw8xa.jpg"&gt;&lt;/p&gt;&lt;p&gt;</w:t>
      </w:r>
      <w:r>
        <w:rPr>
          <w:sz w:val="32"/>
          <w:szCs w:val="32"/>
        </w:rPr>
        <w:t>新闻频道中的独家放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闻频道中，我们推出了许多独家的直播节目，让观众可以直观地感受到现场气氛。这不仅增加了观看体验，也为观众提供了更真实、更立体的信息获取途径。</w:t>
      </w:r>
      <w:r>
        <w:rPr>
          <w:sz w:val="32"/>
          <w:szCs w:val="32"/>
        </w:rPr>
        <w:t>&lt;/p&gt;&lt;p&gt;&lt;img src="/static-img/lON0lUdiyNJXOWEB_1n5SaWSB2-Y-OybGhjFZeDEQ8whmZgCPP0cryOaTWGNS1ZRt5EjptZdihWLyG4NVZgZ_OBts47cdzcxWIjytihuysIZkh6Gns7hCbXPyMZlw8xa.jpg"&gt;&lt;/p&gt;&lt;p&gt;</w:t>
      </w:r>
      <w:r>
        <w:rPr>
          <w:sz w:val="32"/>
          <w:szCs w:val="32"/>
        </w:rPr>
        <w:t>社区成员如何参与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鼓励所有社区成员积极参与到新视频的制作中来，无论是作为主讲人还是后期编辑，每个人都能发挥自己的优势，为这份努力贡献力量。而且，我们也设立了一些奖项激励那些表现突出的成员，这样的机制促进了团队间的合作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希望通过不断地提升内容质量和创新形式，使得“海角社区 最新视频”成为各位用户心仪之选。在未来的日子里，我相信随着大家一起努力，这个平台将会更加精彩纷呈，让更多的人加入我们的行列，一起创造美好回忆。</w:t>
      </w:r>
      <w:r>
        <w:rPr>
          <w:sz w:val="32"/>
          <w:szCs w:val="32"/>
        </w:rPr>
        <w:t>&lt;/p&gt;&lt;p&gt;&lt;a href = "/doc/587893-</w:t>
      </w:r>
      <w:r>
        <w:rPr>
          <w:sz w:val="32"/>
          <w:szCs w:val="32"/>
        </w:rPr>
        <w:t>海角社区最新视频海角社区的热门影片</w:t>
      </w:r>
      <w:r>
        <w:rPr>
          <w:sz w:val="32"/>
          <w:szCs w:val="32"/>
        </w:rPr>
        <w:t>.doc" rel="alternate" download="587893-</w:t>
      </w:r>
      <w:r>
        <w:rPr>
          <w:sz w:val="32"/>
          <w:szCs w:val="32"/>
        </w:rPr>
        <w:t>海角社区最新视频海角社区的热门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