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用美丽迷倒对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美丽不仅仅是一种外在的特质，它更是一种内在的魅力和能力。对于我们这些女性来说，如何将这一优势转化为事业上的成功，是一个需要不断探索的问题。</w:t>
      </w:r>
      <w:r>
        <w:rPr>
          <w:sz w:val="32"/>
          <w:szCs w:val="32"/>
        </w:rPr>
        <w:t>&lt;/p&gt;&lt;p&gt;&lt;img src="/static-img/UmdFvPpAzhw0y_pB2e1lU5El9Z2gz6YbkRw2on7ZYnxc-YQBzfWLFCE_QCD_Aoqn.jpg"&gt;&lt;/p&gt;&lt;p&gt;</w:t>
      </w:r>
      <w:r>
        <w:rPr>
          <w:sz w:val="32"/>
          <w:szCs w:val="32"/>
        </w:rPr>
        <w:t>我记得有一次，我遇到了一个难题。当时，我正在筹备一项重要项目，而我的同事却因为某些原因推迟了自己的工作。这让我陷入了紧张的局面，因为这直接影响到了整个团队的进度。我知道，如果不能及时解决这个问题，就可能会影响到我的职业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意识到，要想媚杀对手，不是简单地依靠外表或性别，而是要用智慧和策略来掌控局势。于是，我开始思考如何能够有效地处理这个问题，同时也展现出我的专业能力。</w:t>
      </w:r>
      <w:r>
        <w:rPr>
          <w:sz w:val="32"/>
          <w:szCs w:val="32"/>
        </w:rPr>
        <w:t>&lt;/p&gt;&lt;p&gt;&lt;img src="/static-img/Y67ZSi3n9TUVvHzOhBvEEpEl9Z2gz6YbkRw2on7ZYny9YKFMIRrL8ohvij538KZEF7G83RRE7WKG2nweMsGwkt2yM9Lm6ADczqRRTaFuFyGMXHRvcddl1sym2Ri8b1S9ecf59Td3kaCMq70S5FQBZ5dUEvBGIV9dfCf-tVbsk3WMWRzjynjrppSnxUgZf5-qfCUyPfpVvqjxahRo1uDNYLOb2VMJBjRXLY4PizUZbnA.jpg"&gt;&lt;/p&gt;&lt;p&gt;</w:t>
      </w:r>
      <w:r>
        <w:rPr>
          <w:sz w:val="32"/>
          <w:szCs w:val="32"/>
        </w:rPr>
        <w:t>我决定采取一种独特的手段——利用我的“媚杀”技巧。在职场上，“媚杀”并不是指那种狭义上的“迷人”，而是在于用柔软、温婉、甚至是有些诱惑性的方式去处理事情，让对方感觉舒适，让他们愿意听从你的建议，并且支持你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通过电话与那个推迟工作的人进行沟通，尽量保持语气温柔而又坚定。我向他解释了项目延误后可能带来的严重后果，并诚恳地请求他的帮助。在这过程中，我注意到了他的感受，也试图理解他的困境，这样做不仅让他感到被尊重，还能增强我们的合作关系。</w:t>
      </w:r>
      <w:r>
        <w:rPr>
          <w:sz w:val="32"/>
          <w:szCs w:val="32"/>
        </w:rPr>
        <w:t>&lt;/p&gt;&lt;p&gt;&lt;img src="/static-img/lzcS5qSicNPx__R3WRtV-JEl9Z2gz6YbkRw2on7ZYny9YKFMIRrL8ohvij538KZEF7G83RRE7WKG2nweMsGwkt2yM9Lm6ADczqRRTaFuFyGMXHRvcddl1sym2Ri8b1S9ecf59Td3kaCMq70S5FQBZ5dUEvBGIV9dfCf-tVbsk3WMWRzjynjrppSnxUgZf5-qfCUyPfpVvqjxahRo1uDNYLOb2VMJBjRXLY4PizUZbnA.jpg"&gt;&lt;/p&gt;&lt;p&gt;</w:t>
      </w:r>
      <w:r>
        <w:rPr>
          <w:sz w:val="32"/>
          <w:szCs w:val="32"/>
        </w:rPr>
        <w:t>接着，我提出了一项折中的方案，这个方案既能满足他的需求，又不会妨碍项目进度。我还承诺，在他完成任务后，我们可以一起庆祝一下，以此作为对他努力的一种肯定和回报。这一举措让对方觉得自己被珍视，同时也给予了我们更多时间来调整计划，使得最终结果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我们顺利克服了障碍，完成了项目。而那个曾经拖延的人，也因此认识到了自己的责任，并且变得更加积极主动起来。他甚至还给我提出了新的合作机会，这让我深刻体会到，当你用心去关照别人，用智慧去平衡关系时，即使是在压力之下，你也能够轻松媚杀对手，从而赢得胜利。</w:t>
      </w:r>
      <w:r>
        <w:rPr>
          <w:sz w:val="32"/>
          <w:szCs w:val="32"/>
        </w:rPr>
        <w:t>&lt;/p&gt;&lt;p&gt;&lt;img src="/static-img/wMWoDQYHqn2XLMQtjGVsDZEl9Z2gz6YbkRw2on7ZYny9YKFMIRrL8ohvij538KZEF7G83RRE7WKG2nweMsGwkt2yM9Lm6ADczqRRTaFuFyGMXHRvcddl1sym2Ri8b1S9ecf59Td3kaCMq70S5FQBZ5dUEvBGIV9dfCf-tVbsk3WMWRzjynjrppSnxUgZf5-qfCUyPfpVvqjxahRo1uDNYLOb2VMJBjRXLY4PizUZbnA.jpg"&gt;&lt;/p&gt;&lt;p&gt;</w:t>
      </w:r>
      <w:r>
        <w:rPr>
          <w:sz w:val="32"/>
          <w:szCs w:val="32"/>
        </w:rPr>
        <w:t>所以说，在职场上，真正的“媚杀”并不只是漂亮或者性感，更重要的是学会以一种高效、有策略又富有同情心的方式去应对各种挑战，从而建立起不可战胜的人际网络。</w:t>
      </w:r>
      <w:r>
        <w:rPr>
          <w:sz w:val="32"/>
          <w:szCs w:val="32"/>
        </w:rPr>
        <w:t>&lt;/p&gt;&lt;p&gt;&lt;a href = "/doc/588156-</w:t>
      </w:r>
      <w:r>
        <w:rPr>
          <w:sz w:val="32"/>
          <w:szCs w:val="32"/>
        </w:rPr>
        <w:t>媚杀我是如何用美丽迷倒对手的</w:t>
      </w:r>
      <w:r>
        <w:rPr>
          <w:sz w:val="32"/>
          <w:szCs w:val="32"/>
        </w:rPr>
        <w:t>.doc" rel="alternate" download="588156-</w:t>
      </w:r>
      <w:r>
        <w:rPr>
          <w:sz w:val="32"/>
          <w:szCs w:val="32"/>
        </w:rPr>
        <w:t>媚杀我是如何用美丽迷倒对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