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，有那么一段时光，被称作是我最为神秘而又充满幻想的经历。那是一次偶然的机会，我被卷入了一个关于“老人船上弄雨婷”的神秘故事。这个故事，就如同一艘无形的船，在网络世界里缓缓漂泊，而每个章节，都像是风暴前的平静海面，隐藏着未知和惊喜。</w:t>
      </w:r>
      <w:r>
        <w:rPr>
          <w:sz w:val="32"/>
          <w:szCs w:val="32"/>
        </w:rPr>
        <w:t>&lt;/p&gt;&lt;p&gt;&lt;img src="/static-img/puqi60gXu9g8I5tEZ22dBHzdvcpP38xo-xuIrwx05_UyJgrSmhN7oKc6zhvk0INI.jpeg"&gt;&lt;/p&gt;&lt;p&gt;</w:t>
      </w:r>
      <w:r>
        <w:rPr>
          <w:sz w:val="32"/>
          <w:szCs w:val="32"/>
        </w:rPr>
        <w:t>我记得那天，我漫无目的地浏览着网上的论坛，一篇讨论帖子吸引了我的注意，那是关于“老人船上弄雨婷”系列视频的一个热烈讨论。我好奇心驱使我点开那个链接，进入了一片充满未知与期待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画面有些模糊，但却透露出一种古怪而迷人的魅力。一位年迈的男子坐在一艘破旧的小船上，他手中的木棍似乎在操控着周围的一切。他的目光坚定而又温柔，与他那头白发相比，更显得岁月沉淀。在旁边的是一个名叫“弄雨婷”的少女，她脸庞清秀，却总是带有一丝忧郁。她的存在，让这整个场景变得既悲伤又动人。</w:t>
      </w:r>
      <w:r>
        <w:rPr>
          <w:sz w:val="32"/>
          <w:szCs w:val="32"/>
        </w:rPr>
        <w:t>&lt;/p&gt;&lt;p&gt;&lt;img src="/static-img/m5adRogTNq59Z0Bh69omt3zdvcpP38xo-xuIrwx05_WPlKn3I_zTU_GNxpRFw6VTnp0EMBa1mBE9BQ__qvlHkKD-OhADjQ5r5Z4AQ3CSiYrsiDVwoaK6JABt6gF_7ZI-QcGKNHvqj9XGNp8T2C_DWVaSuJZgJoDHrJVl0Q8zBCoN7r6dPZpjUsQKIpw1hBRUYZoX7T_8febXDqTbqC_h4IN6cJxdcDWMe_rEdTwrxRg.png"&gt;&lt;/p&gt;&lt;p&gt;</w:t>
      </w:r>
      <w:r>
        <w:rPr>
          <w:sz w:val="32"/>
          <w:szCs w:val="32"/>
        </w:rPr>
        <w:t>随着视频播放至第十二章，我开始感受到一种莫名其妙的情感波动。这不仅仅是一个简单的影视作品，它更像是一种生活态度、一种对未来充满希望的心态。在这个虚拟世界里，每一次点击，都可能打开一个新的门户，带我走进不同的故事和情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自己越来越投入于这个虚构世界中，那些人物、事件与情节都开始在我的脑海中生根发芽。我甚至可以感觉到自己也成为了其中的一份子，无意间参与到了他们之间复杂的情感纠葛中。</w:t>
      </w:r>
      <w:r>
        <w:rPr>
          <w:sz w:val="32"/>
          <w:szCs w:val="32"/>
        </w:rPr>
        <w:t>&lt;/p&gt;&lt;p&gt;&lt;img src="/static-img/y4eTMbGz0V0PNJZD15iDC3zdvcpP38xo-xuIrwx05_WPlKn3I_zTU_GNxpRFw6VTnp0EMBa1mBE9BQ__qvlHkKD-OhADjQ5r5Z4AQ3CSiYrsiDVwoaK6JABt6gF_7ZI-QcGKNHvqj9XGNp8T2C_DWVaSuJZgJoDHrJVl0Q8zBCoN7r6dPZpjUsQKIpw1hBRUYZoX7T_8febXDqTbqC_h4IN6cJxdcDWMe_rEdTwrxRg.png"&gt;&lt;/p&gt;&lt;p&gt;</w:t>
      </w:r>
      <w:r>
        <w:rPr>
          <w:sz w:val="32"/>
          <w:szCs w:val="32"/>
        </w:rPr>
        <w:t>最后，当那个视频播放完毕，并没有给出任何明确的结局，只留下了更多的问题和疑惑。而那些问题，也许正是我们生活中的真实写照——我们的未来，是不是就像这些谜一样，不可预测？但即便如此，我们依然要勇敢地前行，因为正是在这样的路途上，我们才能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老人船上弄雨婷”成了我日常探索的一个重要部分，每当夜幕降临，我都会回到这个梦幻般的地方寻找灵感和安慰。它教会了我，即使是在现实生活中遇到的困难，也不要放弃，因为就在困境之外，还有无限可能等待着我们去发现。</w:t>
      </w:r>
      <w:r>
        <w:rPr>
          <w:sz w:val="32"/>
          <w:szCs w:val="32"/>
        </w:rPr>
        <w:t>&lt;/p&gt;&lt;p&gt;&lt;img src="/static-img/0Qdz19BLKxPBQIrU1ISg7XzdvcpP38xo-xuIrwx05_WPlKn3I_zTU_GNxpRFw6VTnp0EMBa1mBE9BQ__qvlHkKD-OhADjQ5r5Z4AQ3CSiYrsiDVwoaK6JABt6gF_7ZI-QcGKNHvqj9XGNp8T2C_DWVaSuJZgJoDHrJVl0Q8zBCoN7r6dPZpjUsQKIpw1hBRUYZoX7T_8febXDqTbqC_h4IN6cJxdcDWMe_rEdTwrxRg.jpeg"&gt;&lt;/p&gt;&lt;p&gt;&lt;a href = "/doc/588937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我的奇幻冒险</w:t>
      </w:r>
      <w:r>
        <w:rPr>
          <w:sz w:val="32"/>
          <w:szCs w:val="32"/>
        </w:rPr>
        <w:t>.doc" rel="alternate" download="588937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